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rFonts w:eastAsia="Courier New" w:cs="Courier New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„</w:t>
      </w:r>
      <w:r>
        <w:rPr>
          <w:rFonts w:cs="Times New Roman" w:ascii="Times New Roman" w:hAnsi="Times New Roman"/>
          <w:sz w:val="24"/>
        </w:rPr>
        <w:t xml:space="preserve">Burmistrz Miasta Pyskowice ogłasza I ustny nieograniczony przetarg na zbycie   lokalu użytkowego o pow. 49,70m² składającego się z 1 pomieszczenia przedzielonego tymczasowymi ściankami, położonego w parterze  budynku  przy Rynku nr 8  w Pyskowicach, wraz z oddaniem w użytkowanie wieczyste do dnia 06. 02.  2102 r. ułamkowej części działki nr 1302/1 o   powierzchni 0,0441 ha ,   karta mapy nr 6, księga wieczysta nr GL1G/00050101/0 prowadzona przez Sąd Rejonowy w Gliwicach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okal zajęty na podstawie umowy najmu zawartej na czas nieokreślony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ybrany w drodze przetargu nabywca lokalu wstąpi w miejsce Gminy Pyskowice w stosunek najmu,  jako wynajmują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  aktualnie obowiązującą umową najmu można się zapoznać w pok. 331 332 lub 318 tut. Urzędu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lanie Zagospodarowania Przestrzennego Miasta opisany wyżej teren  przeznaczony jest pod zabudowę mieszkaniową wielorodzinną i usługową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a wywoławcza lokalu w I przetargu wynosi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66.740,00  zł ( sześćdziesiąt sześć  tysięcy,  siedemset czterdzieści  złotych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tym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na lokalu                        -      </w:t>
      </w:r>
      <w:r>
        <w:rPr>
          <w:rFonts w:cs="Times New Roman" w:ascii="Times New Roman" w:hAnsi="Times New Roman"/>
          <w:b/>
          <w:bCs/>
          <w:sz w:val="24"/>
        </w:rPr>
        <w:t xml:space="preserve"> 62.798,00 </w:t>
      </w:r>
      <w:r>
        <w:rPr>
          <w:rFonts w:cs="Times New Roman" w:ascii="Times New Roman" w:hAnsi="Times New Roman"/>
          <w:sz w:val="24"/>
        </w:rPr>
        <w:t xml:space="preserve">zł. (sześćdziesiąt dwa tysiące,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edemset dziewięćdziesiąt osi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złotych)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na udziału w  działce     -      </w:t>
      </w:r>
      <w:r>
        <w:rPr>
          <w:rFonts w:cs="Times New Roman" w:ascii="Times New Roman" w:hAnsi="Times New Roman"/>
          <w:b/>
          <w:bCs/>
          <w:sz w:val="24"/>
        </w:rPr>
        <w:t xml:space="preserve">  3.942,00 zł</w:t>
      </w:r>
      <w:r>
        <w:rPr>
          <w:rFonts w:cs="Times New Roman" w:ascii="Times New Roman" w:hAnsi="Times New Roman"/>
          <w:sz w:val="24"/>
        </w:rPr>
        <w:t xml:space="preserve">   (trzy tysiące, dziewięćset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czterdzieści dwa  złotych)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ielkość procentowa udziału w działce związana z nabywanym lokalem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67/1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sokość wadium: 10 000,00 zł (dziesięć  tysięcy  złotych) w pieniądz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licytowana cena zbycia opisanego wyżej lokalu oraz pierwsza opłata z tytułu    ustanowienia prawa użytkowania wieczystego  ułamkowej części nieruchomości  stanowiąca 25% ceny udziału w działce + należny 23% podatek od towarów i usług, płatne są przed dniem zawarcia notarialnej  umowy kupna – sprzedaży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nie nieruchomości uzyskanej w przetargu zostanie wyodrębniona  cena lokalu  oraz cena udziału w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wyodrębnieniu tych cen  przyjmuje się proporcje zachodzące  między nimi w cenie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ustanowieniem prawa użytkowania wieczystego  ułamkowej części działki  wiąże się obowiązek  uiszczania  przez cały czas trwania  tego prawa, opłat rocznych w wysokości 3 % ceny udziału + 23% podatku od towarów i usłu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płaty,  o których mowa wyżej, płatne są  do dnia 31 marca każdego rok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sokość opłat rocznych z zastrzeżeniem  o którym mowa w art. 77 ust. 1, ust. 2 i 2a ustawy o gospodarce nieruchomościami, podlega aktualizacji  nie  częściej niż raz na 3 lata, jeżeli wartość tej nieruchomości  ulegnie zmiani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targ na zbycie wyżej opisanej nieruchomości  lokalowej odbędzie si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dniu  26. 03. 2013r.  o godz. 11³°,    w budynku Urzędu Miejskiego w Pyskowicach przy ul.   Strzelców Byt.   3, pok.    nr 2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zetargu mogą przystąpić osoby fizyczne i prawne /cudzoziemcy którzy posiadają  zgodę właściwego organu na nabycie nieruchomości/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arunkiem wzięcia udziału w przetargu jest wpłacenie wadium    w wysokości wyżej wymienionej, na konto budżetu    miasta Pyskowice nr </w:t>
      </w:r>
      <w:r>
        <w:rPr>
          <w:rFonts w:cs="Times New Roman" w:ascii="Times New Roman" w:hAnsi="Times New Roman"/>
          <w:b/>
          <w:bCs/>
          <w:sz w:val="24"/>
        </w:rPr>
        <w:t xml:space="preserve">BS Gliwice O/Pce nr 20 8457 0008 2003 0068 0680 0002 </w:t>
      </w:r>
      <w:r>
        <w:rPr>
          <w:rFonts w:cs="Times New Roman" w:ascii="Times New Roman" w:hAnsi="Times New Roman"/>
          <w:sz w:val="24"/>
        </w:rPr>
        <w:t xml:space="preserve">najpóźniej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</w:rPr>
        <w:t xml:space="preserve">20.03.2013 </w:t>
      </w:r>
      <w:r>
        <w:rPr>
          <w:rFonts w:cs="Times New Roman" w:ascii="Times New Roman" w:hAnsi="Times New Roman"/>
          <w:sz w:val="24"/>
        </w:rPr>
        <w:t>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wód wniesienia wadium przez uczestnika przetargu podlega przedłożeniu komisji przetargowej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Uwaga ! Warunek wniesienia wadium uważa się za spełniony, gdy środki pieniężne znajdą się na rachunku organizatora przetargu najpóźniej  w dniu  20.03.2013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wpłacone w gotówce    przez uczestnika przetargu,   który przetarg wygrał zalicza się na poczet ceny nabycia nieruchomości.</w:t>
      </w:r>
    </w:p>
    <w:p>
      <w:pPr>
        <w:pStyle w:val="Style14"/>
        <w:widowControl/>
        <w:spacing w:lineRule="atLeast" w:line="211" w:before="43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Szczegółowych informacji o przetargu udziela Wydział Gospodarki Nieruchomościami i Rolnictwa Urzędu Miejskiego w Pyskowicach ,   ul. Strzelców Bytomskich nr 3,   tel.   332- 60-70,  pok.331, 332, 318</w:t>
      </w:r>
    </w:p>
    <w:p>
      <w:pPr>
        <w:pStyle w:val="Style14"/>
        <w:widowControl/>
        <w:spacing w:lineRule="atLeast" w:line="211" w:before="202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Okazanie przedmiotu przetargu odbędzie się w dniu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14 .03. 2013r. o godz.12.00 </w:t>
      </w:r>
    </w:p>
    <w:p>
      <w:pPr>
        <w:pStyle w:val="Style14"/>
        <w:widowControl/>
        <w:spacing w:lineRule="atLeast" w:line="211" w:before="202" w:after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Jeżeli osoba ustalona nabywcą nieruchomości, nie dopełni warunków  uiszczenia  ceny nieruchomości oraz pierwszej opłaty z tytułu ustanowienia prawa użytkowania wieczystego lub bez   usprawiedliwienia  nie stawi się w kancelarii notarialnej w oznaczonym dniu i godzinie, celem zawarcia umowy, Burmistrz Miasta odstąpi od zawarcia umowy zbycia nieruchomości, a wpłacone wadium nie podlega zwrotowi.</w:t>
      </w:r>
    </w:p>
    <w:p>
      <w:pPr>
        <w:pStyle w:val="Style14"/>
        <w:widowControl/>
        <w:spacing w:lineRule="atLeast" w:line="211" w:before="206" w:after="0"/>
        <w:jc w:val="both"/>
        <w:rPr/>
      </w:pPr>
      <w:r>
        <w:rPr>
          <w:rFonts w:cs="Times New Roman" w:ascii="Times New Roman" w:hAnsi="Times New Roman"/>
          <w:sz w:val="24"/>
        </w:rPr>
        <w:t>Burmistrz Miasta Pyskowice może odwołać przetarg jedynie  z ważnych powodów. W takim przypadku    informacja o odwołaniu przetargu podająca przyczyny jego odwołania    zostanie niezwłocznie podana do publicznej wiadomości”</w:t>
      </w:r>
    </w:p>
    <w:p>
      <w:pPr>
        <w:pStyle w:val="Style14"/>
        <w:widowControl/>
        <w:spacing w:lineRule="atLeast" w:line="211" w:before="20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lineRule="atLeast" w:line="211" w:before="20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lineRule="atLeast" w:line="211" w:before="20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/>
      </w:pPr>
      <w:r>
        <w:rPr/>
      </w:r>
      <w:r>
        <mc:AlternateContent>
          <mc:Choice Requires="wps">
            <w:drawing>
              <wp:anchor behindDoc="0" distT="0" distB="502920" distL="24130" distR="24130" simplePos="0" locked="0" layoutInCell="0" allowOverlap="1" relativeHeight="2">
                <wp:simplePos x="0" y="0"/>
                <wp:positionH relativeFrom="margin">
                  <wp:posOffset>-1075690</wp:posOffset>
                </wp:positionH>
                <wp:positionV relativeFrom="paragraph">
                  <wp:posOffset>1454150</wp:posOffset>
                </wp:positionV>
                <wp:extent cx="607060" cy="119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9.4pt;mso-wrap-distance-left:1.9pt;mso-wrap-distance-right:1.9pt;mso-wrap-distance-top:0pt;mso-wrap-distance-bottom:39.6pt;margin-top:114.5pt;mso-position-vertical-relative:text;margin-left:-8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30" w:right="201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Style11">
    <w:name w:val="Font Style11"/>
    <w:basedOn w:val="Domylnaczcionkaakapitu1"/>
    <w:qFormat/>
    <w:rPr>
      <w:rFonts w:ascii="Courier New" w:hAnsi="Courier New" w:cs="Courier New"/>
      <w:sz w:val="18"/>
      <w:szCs w:val="18"/>
    </w:rPr>
  </w:style>
  <w:style w:type="character" w:styleId="FontStyle12">
    <w:name w:val="Font Style12"/>
    <w:basedOn w:val="Domylnaczcionkaakapitu1"/>
    <w:qFormat/>
    <w:rPr>
      <w:rFonts w:ascii="Courier New" w:hAnsi="Courier New" w:cs="Courier New"/>
      <w:b/>
      <w:bCs/>
      <w:sz w:val="18"/>
      <w:szCs w:val="18"/>
    </w:rPr>
  </w:style>
  <w:style w:type="character" w:styleId="FontStyle13">
    <w:name w:val="Font Style13"/>
    <w:basedOn w:val="Domylnaczcionkaakapitu1"/>
    <w:qFormat/>
    <w:rPr>
      <w:rFonts w:ascii="Courier New" w:hAnsi="Courier New" w:cs="Courier New"/>
      <w:i/>
      <w:iCs/>
      <w:spacing w:val="-20"/>
      <w:sz w:val="18"/>
      <w:szCs w:val="18"/>
    </w:rPr>
  </w:style>
  <w:style w:type="character" w:styleId="FontStyle14">
    <w:name w:val="Font Style14"/>
    <w:basedOn w:val="Domylnaczcionkaakapitu1"/>
    <w:qFormat/>
    <w:rPr>
      <w:rFonts w:ascii="Courier New" w:hAnsi="Courier New" w:cs="Courier New"/>
      <w:b/>
      <w:bCs/>
      <w:spacing w:val="-20"/>
      <w:sz w:val="24"/>
      <w:szCs w:val="24"/>
    </w:rPr>
  </w:style>
  <w:style w:type="character" w:styleId="FontStyle15">
    <w:name w:val="Font Style15"/>
    <w:basedOn w:val="Domylnaczcionkaakapitu1"/>
    <w:qFormat/>
    <w:rPr>
      <w:rFonts w:ascii="Courier New" w:hAnsi="Courier New" w:cs="Courier New"/>
      <w:i/>
      <w:iCs/>
      <w:sz w:val="20"/>
      <w:szCs w:val="20"/>
    </w:rPr>
  </w:style>
  <w:style w:type="character" w:styleId="FontStyle16">
    <w:name w:val="Font Style16"/>
    <w:basedOn w:val="Domylnaczcionkaakapitu1"/>
    <w:qFormat/>
    <w:rPr>
      <w:rFonts w:ascii="Courier New" w:hAnsi="Courier New" w:cs="Courier New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Style14">
    <w:name w:val="Style1"/>
    <w:basedOn w:val="Normal"/>
    <w:qFormat/>
    <w:pPr>
      <w:spacing w:lineRule="exact" w:line="212"/>
    </w:pPr>
    <w:rPr/>
  </w:style>
  <w:style w:type="paragraph" w:styleId="Style21">
    <w:name w:val="Style2"/>
    <w:basedOn w:val="Normal"/>
    <w:qFormat/>
    <w:pPr>
      <w:spacing w:lineRule="exact" w:line="216"/>
      <w:jc w:val="both"/>
    </w:pPr>
    <w:rPr/>
  </w:style>
  <w:style w:type="paragraph" w:styleId="Style31">
    <w:name w:val="Style3"/>
    <w:basedOn w:val="Normal"/>
    <w:qFormat/>
    <w:pPr>
      <w:spacing w:lineRule="exact" w:line="223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29:00Z</dcterms:created>
  <dc:creator>michal</dc:creator>
  <dc:description/>
  <cp:keywords/>
  <dc:language>en-US</dc:language>
  <cp:lastModifiedBy>gnir8</cp:lastModifiedBy>
  <cp:lastPrinted>2013-02-14T10:25:00Z</cp:lastPrinted>
  <dcterms:modified xsi:type="dcterms:W3CDTF">2013-02-25T10:29:00Z</dcterms:modified>
  <cp:revision>2</cp:revision>
  <dc:subject/>
  <dc:title>                                                                                                            Pyskowice  13</dc:title>
</cp:coreProperties>
</file>