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/>
        <w:t xml:space="preserve">Burmistrz Miasta Pyskowice ogłasza: </w:t>
      </w:r>
    </w:p>
    <w:p>
      <w:pPr>
        <w:pStyle w:val="Tekstpodstawowy2"/>
        <w:rPr>
          <w:rFonts w:ascii="Verdana" w:hAnsi="Verdana" w:cs="Verdana"/>
          <w:b/>
          <w:b/>
          <w:bCs/>
        </w:rPr>
      </w:pPr>
      <w:r>
        <w:rPr/>
        <w:t>I ustne nieograniczone przetargi na zbycie niżej wymienionych nieruchomości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olny lokal mieszkalny nr 4 (I piętro) położony w Pyskowicach przy ul. Wojska Polskiego 6 z wejściem z klatki schodowej nr II wraz z oddaniem użytkowanie wieczyste do dnia 11.12.2102 r. ułamkowej części działki  nr 2/25 o pow. 913 m2, km 15 obręb Pyskowice, KW GL1G/00035102/6.</w:t>
      </w:r>
    </w:p>
    <w:p>
      <w:pPr>
        <w:pStyle w:val="Normal"/>
        <w:ind w:left="720" w:right="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owierzchnia użytkowa lokalu mieszkalnego nr 4 składającego się z 2 pokoi,  kuchni, p. pokoju, łazienki z wc, będącego przedmiotem przetargu wynosi: </w:t>
      </w:r>
    </w:p>
    <w:p>
      <w:pPr>
        <w:pStyle w:val="Normal"/>
        <w:ind w:left="72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46,64  m2, wielkość udziału w działce i budynku -  29/1000.</w:t>
      </w:r>
    </w:p>
    <w:p>
      <w:pPr>
        <w:pStyle w:val="Normal"/>
        <w:ind w:left="360" w:right="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 xml:space="preserve">Przezn. w planie zagospod. Miasta: budownictwo  </w:t>
      </w:r>
    </w:p>
    <w:p>
      <w:pPr>
        <w:pStyle w:val="Normal"/>
        <w:ind w:left="360" w:right="0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mieszkaniowo-usługowe.</w:t>
      </w:r>
    </w:p>
    <w:p>
      <w:pPr>
        <w:pStyle w:val="Normal"/>
        <w:ind w:left="720" w:right="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ena wywoławcza lokalu mieszkalnego wraz z gruntem wynosi  97.850 zł., w tym cena lokalu mieszkalnego – 94.149 zł., a cena udziału –  3.701 zł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b/>
          <w:bCs/>
        </w:rPr>
        <w:t>Wysokość wadium wynosi: 10.000 zł.  /w pieniądzu/.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>Nieruchomość jest wolna od obciążeń i zobowiąza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olny lokal mieszkalny nr 3 (I piętro) położony w Pyskowicach przy ul. Wojska Polskiego 9 z wejściem z klatki schodowej nr II wraz z oddaniem użytkowanie wieczyste na okres do dnia 24.04.2102 r.  ułamkowej części działki  nr 2/7 o pow. 3160 m2, km 17 obręb Pyskowice, KW GL1G/00034253/2.</w:t>
      </w:r>
    </w:p>
    <w:p>
      <w:pPr>
        <w:pStyle w:val="Normal"/>
        <w:ind w:left="72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Powierzchnia użytkowa lokalu mieszkalnego nr 3 składającego się z 1 pokoju, kuchni, p. pokoju i wc,  będącego przedmiotem przetargu wynosi: 16,92  m2, wielkość udziału w działce i budynku -  10/1000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 xml:space="preserve">Przezn. w planie zagospod. Miasta: budownictwo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>mieszkaniowo-usługowe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ena wywoławcza lokalu mieszkalnego wraz z gruntem wynosi  33.930 zł., w tym cena lokalu mieszkalnego – 29.588 zł., a cena udziału –  4.332 zł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ysokość wadium wynosi: 3.500 zł.  /w pieniądzu/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ieruchomość jest wolna od obciążeń i zobowiązań.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Okazanie lokali nastąpi  19.11.2015 r.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u w:val="none"/>
        </w:rPr>
      </w:pPr>
      <w:r>
        <w:rPr>
          <w:rFonts w:cs="Verdana" w:ascii="Verdana" w:hAnsi="Verdana"/>
          <w:b/>
          <w:bCs/>
          <w:u w:val="single"/>
        </w:rPr>
        <w:t xml:space="preserve">lokal mieszkalny nr 4 przy ul. Wojska Polskiego 6/II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  <w:u w:val="none"/>
        </w:rPr>
        <w:t xml:space="preserve">                                                  </w:t>
      </w:r>
      <w:r>
        <w:rPr>
          <w:rFonts w:cs="Verdana" w:ascii="Verdana" w:hAnsi="Verdana"/>
          <w:b/>
          <w:bCs/>
          <w:u w:val="single"/>
        </w:rPr>
        <w:t>od godz. 12.00 do godz. 12.15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u w:val="none"/>
        </w:rPr>
      </w:pPr>
      <w:r>
        <w:rPr>
          <w:rFonts w:cs="Verdana" w:ascii="Verdana" w:hAnsi="Verdana"/>
          <w:b/>
          <w:bCs/>
          <w:u w:val="single"/>
        </w:rPr>
        <w:t xml:space="preserve">lokal mieszkalny nr 3 przy ul. Wojska Polskiego 9/II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  <w:u w:val="none"/>
        </w:rPr>
        <w:t xml:space="preserve">                                                  </w:t>
      </w:r>
      <w:r>
        <w:rPr>
          <w:rFonts w:cs="Verdana" w:ascii="Verdana" w:hAnsi="Verdana"/>
          <w:b/>
          <w:bCs/>
          <w:u w:val="single"/>
        </w:rPr>
        <w:t>od godz. 12.25 do godz. 12.40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ylicytowana cena sprzedaży lokalu oraz pierwsza opłata z tytułu ustanowienia prawa  użytkowania wieczystego działki, stanowiąca 25% ceny udziału działki + podatek od towarów i usług w wys. 23%,  płatne są najpóźniej do dnia zawarcia notarialnej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mowy kupna-sprzedaży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 cenie wywoławczej nieruchomości gruntowej zabudowanej oddawanej w użytkowanie wieczyste w udziale – dla ustalenia opłat (pierwszej oraz opłat rocznych) wyodrębnia się cenę udziału w prawie użytkowania wieczystego gruntu oraz cenę lokalu, który ma być przedmiotem odrębnej własności. W takim przypadku w cenie uzyskanej w przetargu, dla odrębnego ustalenia tych cen przyjmuje się proporcje zachodzące między nimi w cenie wywoławczej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Z ustanowieniem prawa użytkowania wieczystego ułamkowej części działki wiąże się obowiązek uiszczania przez cały czas trwania tego prawa opłat rocznych w wys. 1% ceny udziału + podatek od towarów i usług w wys. 23% , płatnych do dnia 31 marca każdego roku, z góry za dany rok.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</w:rPr>
        <w:t xml:space="preserve">Opłata roczna podlega aktualizacji na skutek zmiany wartości gruntów,  nie częściej niż raz na trzy lata.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rzetargi odbędą się w dniu  3.12.2015 r. w sali nr 222 Urzędu Miasta Pyskowice, przy ul. Strzelców Bytomskich 3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-  o godz. 11.00 lokal mieszkalny ul. Wojska Polskiego 6/II/4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>-  o godz. 12.00 lokal mieszkalny ul. Wojska Polskiego 9/II/3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arunkiem uczestnictwa w każdym z przetargów jest wpłata wadium przelewem na konto budżetu Miasta Pyskowice GPB-Z-S.A. Wrocław O/Katowice, BS Gliwice O/P-ce nr  20 8457 0008 2003 0068 0680 0002  lub w kasie urzędu (p.201) najpóźniej w dniu 30.11.2015 r.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 W A G A!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arunek wniesienia wadium uważa się za spełniony, gdy środki pieniężne znajdą się na rachunku organizatora przetargu najpóźniej w dniu 30.11.2015 r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adium wniesione w pieniądzu przez uczestnika, który wygra przetarg, będzie zarachowane na poczet ceny nabywanej nieruchomości. Koszty notarialnej umowy sprzedaży pokrywa nabywca nieruchomośc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datkowych informacji udziela Urząd Miasta Pyskowice - Wydział Gospodarki Nieruchomościami i Rolnictwa, ul. Strzelców Byt. 3, pokój 331, tel. 0 32 332-60-70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eżeli osoba ustalona nabywcą nieruchomości nie dopełni warunków uiszczenia ceny nieruchomości lub bez usprawiedliwienia nie stawi się w Kancelarii Notarialnej w oznaczonym dniu i godzinie, Burmistrz Miasta odstąpi od zawarcia umowy sprzedaży nieruchomości, a wpłacone wadium nie podlega zwrotow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urmistrz Miasta Pyskowice może odwołać przetarg jedynie z ważnych powodów. W takim przypadku informacja o odwołaniu przetargu podająca przyczyny jego odwołania zostanie niezwłocznie podana do publicznej wiadomośc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03:00Z</dcterms:created>
  <dc:creator>GGGiR</dc:creator>
  <dc:description/>
  <dc:language>en-US</dc:language>
  <cp:lastModifiedBy>gnir7</cp:lastModifiedBy>
  <cp:lastPrinted>2015-10-20T12:23:00Z</cp:lastPrinted>
  <dcterms:modified xsi:type="dcterms:W3CDTF">2014-04-30T07:50:00Z</dcterms:modified>
  <cp:revision>22</cp:revision>
  <dc:subject/>
  <dc:title>Nr G</dc:title>
</cp:coreProperties>
</file>