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rFonts w:cs="Verdana" w:ascii="Verdana" w:hAnsi="Verdana"/>
        </w:rPr>
        <w:t>II ustne nieograniczone przetargi na zbycie niżej wymienionych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Wojska Polskiego 8 z wejściem z klatki schodowej nr I wraz z oddaniem w użytkowanie wieczyste do dnia 12.12.2101 r. ułamkowej części działki  nr 2/43 o pow. 751 m2, km 15 obręb Pyskowice, KW GL1G/00045318/6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2 (parter) składającego się z 1 pokoju, kuchni, p. pokoju, łazienki z wc i piwnicy będącego przedmiotem przetargu wynosi: 43,71 m2 w tym pow. mieszkania 38,21 m2 a piwnicy 5,50 m2, wielkość udziału w działce i częściach wspólnych budynku -  228/10 000 części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67.153 zł., w tym cena lokalu mieszkalnego – 65.000 zł., a cena udziału –  2.153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7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9 położony w Pyskowicach przy  ul. Rynek 23 wraz z oddaniem w użytkowanie wieczyste do dnia 19.05.2110 r. ułamkowej części działki  nr 1334/2 o pow. 361 m2, km 6 obręb Pyskowice, KW GL1G/00084413/7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9 (drugie piętro) składającego się z 1 pokoju, p. pokoju, kuchni, łazienki, wc, spiżarki i piwnicy,  będącego przedmiotem przetargu wynosi: 83,10  m2 w tym pow. mieszkania 79,50 m2 a piwnicy 3,60 m2, wielkość udziału w działce i częściach wspólnych budynku -  105/1000 części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6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ezn. w planie zagospod. Miasta: teren zabudowy  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szkaniowej wielorodzinnej i usług w ścisłej strefie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ochrony konserwatorskiej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Cena wywoławcza lokalu mieszkalnego wraz z gruntem wynosi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115.413 zł., w tym cena lokalu mieszkalnego – 110.000 zł., a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cena udziału –  5.413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Wysokość wadium wynosi: 12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Na rzecz każdoczesnego właściciela opisanego wyżej lokalu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mieszkalnego zostanie ustanowiona nieograniczona w czasie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służebność przechodu i przejazdu, obciążająca nieruchomość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gruntową oznaczoną numerem ewidencyjnym 1337/2 objętą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księgą wieczystą nr GL1G/00065315/1 stanowiącą wspólne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podwórko. Z ustanowieniem służebności, o której mow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wyżej wiąże się obowiązek jednorazowej wpłaty do dni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zawarcia umowy nabycia lokalu nr 9 kwoty 2.513,38 zł.,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stanowiącej wynagrodzenie za ustanowienie służebności +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23% podatku od towarów i usług tj. 578,08 zł., łącznie  </w:t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3.091,46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 przetargi na w/w nieruchomości odbyły się 4.08.2015 r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kazanie w/w lokali nastąpi </w:t>
      </w:r>
      <w:r>
        <w:rPr>
          <w:rFonts w:cs="Verdana" w:ascii="Verdana" w:hAnsi="Verdana"/>
          <w:b/>
          <w:bCs/>
          <w:u w:val="single"/>
        </w:rPr>
        <w:t>19.11.2015 r</w:t>
      </w:r>
      <w:r>
        <w:rPr>
          <w:rFonts w:cs="Verdana" w:ascii="Verdana" w:hAnsi="Verdana"/>
          <w:b/>
          <w:bCs/>
        </w:rPr>
        <w:t>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Wojska Polskiego 8/I/2  od godz. 12.50 do godz. 13.0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Rynek 23/9  od godz. 13.20 do godz. 13.4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licytowane ceny sprzedaży nieruchomości,  płatne są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3.12.2015 r. w sali nr 222 Urzędu Miasta Pyskowice, przy ul. Strzelców Bytomskich 3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 godz. 13.00 ul. Wojska Polskiego 8/I/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 godz. 14.00 ul. Rynek 23/9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 przetargach jest wpłata wadium – </w:t>
      </w:r>
      <w:r>
        <w:rPr>
          <w:rFonts w:cs="Verdana" w:ascii="Verdana" w:hAnsi="Verdana"/>
          <w:b/>
          <w:bCs/>
          <w:u w:val="single"/>
        </w:rPr>
        <w:t>na każdy lokal oddzielnie</w:t>
      </w:r>
      <w:r>
        <w:rPr>
          <w:rFonts w:cs="Verdana" w:ascii="Verdana" w:hAnsi="Verdana"/>
          <w:b/>
          <w:bCs/>
        </w:rPr>
        <w:t xml:space="preserve"> - przelewem na konto budżetu Miasta Pyskowice GPB-Z-S.A. Wrocław O/Katowice, BS Gliwice O/P-ce nr  20 8457 0008 2003 0068 0680 0002  lub w kasie urzędu (p.201) najpóźniej w dniu 30.11.201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ów najpóźniej w dniu 30.11.2015 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 będzie zarachowane na poczet ceny nabywanej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szty notarialnej umowy sprzedaży pokrywają nabywcy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y ustalone nabywcami poszczególnych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spacing w:lineRule="atLeast" w:line="200" w:before="113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4"/>
        </w:rPr>
        <w:t>Niniejsze ogłoszenie zostało wywieszone na tablicy ogłoszeń (II piętro) w budynku Urzędu Miejskiego w Pyskowicach przy ul. Strzelców Bytomskich 3 oraz umieszczone na stronach internetowych Urzędu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4:00Z</dcterms:created>
  <dc:creator>GGGiR</dc:creator>
  <dc:description/>
  <dc:language>en-US</dc:language>
  <cp:lastModifiedBy>gnir7</cp:lastModifiedBy>
  <cp:lastPrinted>2015-10-27T12:42:00Z</cp:lastPrinted>
  <dcterms:modified xsi:type="dcterms:W3CDTF">2015-03-11T09:34:00Z</dcterms:modified>
  <cp:revision>7</cp:revision>
  <dc:subject/>
  <dc:title>Nr G</dc:title>
</cp:coreProperties>
</file>