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II ustny nieograniczony przetarg na zbycie nieruchomości gruntowej Gminy Pyskowice, stanowiącej działkę nr 1/121 o pow. 0,0642 ha, objętej KW Nr GL1G/00049032/5 (bez obciążeń i zobowiązań), położonej w Pyskowicach (a.m. 14) przy ul. Jana III Sobieskiego, przeznaczonej na tereny mieszkaniowo-usługowe zabudowy jednorodzinne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przedni przetarg odbył się 22.10.2015r.</w:t>
      </w:r>
    </w:p>
    <w:p>
      <w:pPr>
        <w:pStyle w:val="Normal"/>
        <w:jc w:val="both"/>
        <w:rPr/>
      </w:pPr>
      <w:r>
        <w:rPr/>
        <w:tab/>
        <w:t xml:space="preserve">Uzbrojenie: kanalizacja sanitarna doprowadzona do granicy działki,  </w:t>
        <w:tab/>
        <w:t xml:space="preserve">kanalizacja </w:t>
        <w:tab/>
        <w:t xml:space="preserve">deszczowa i wodociąg w drodze - ul. Jana III Sobieskiego, niedoprowadzone do </w:t>
        <w:tab/>
        <w:t xml:space="preserve">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6.11.2015r. godz. 14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02 720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25 listopada 2015r., o godz. 10.00 </w:t>
        <w:tab/>
        <w:t xml:space="preserve">w sali </w:t>
        <w:tab/>
        <w:t>222 Urzędu Miejskiego w Pyskowicach przy ul. Strzelców Bytomskich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oszty notarialnej  umowy sprzedaży pokrywa nabywca nieruchomości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II ustny nieograniczony przetarg na zbycie nieruchomości gruntowej Gminy Pyskowice, stanowiącej działkę nr 1/122 o pow. 0,0641 ha, objętej KW Nr GL1G/00049033/2 (bez obciążeń i zobowiązań), położonej w Pyskowicach (a.m. 14) przy ul. Jana III Sobieskiego, przeznaczonej na tereny mieszkaniowo-usługowe zabudowy jednorodzinnej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przedni przetarg odbył się 22.10.2015r.</w:t>
      </w:r>
    </w:p>
    <w:p>
      <w:pPr>
        <w:pStyle w:val="Normal"/>
        <w:jc w:val="both"/>
        <w:rPr/>
      </w:pPr>
      <w:r>
        <w:rPr/>
        <w:tab/>
        <w:t xml:space="preserve">Uzbrojenie: kanalizacja deszczowa doprowadzona do granicy działki,  kanalizacja </w:t>
        <w:tab/>
        <w:t xml:space="preserve">sanitarna i wodociąg w drodze -  ul. Jana III Sobieskiego, niedoprowadzone do </w:t>
        <w:tab/>
        <w:t xml:space="preserve">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6.11.2015r. godz. 14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02 56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 xml:space="preserve">Przetarg na w/w nieruchomość odbędzie się 25 listopada 2015r., o godz. 10.20 </w:t>
        <w:tab/>
        <w:t xml:space="preserve">w sali </w:t>
        <w:tab/>
        <w:t>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>Koszty  notarialnej umowy sprzedaży pokrywa nabywca nieruchomości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II ustny nieograniczony przetarg na zbycie nieruchomości gruntowej Gminy Pyskowice, stanowiącej działkę nr 1/123 o pow. 0,0643 ha, objętej KW Nr GL1G/00049034/9 (bez obciążeń i zobowiązań), położonej w Pyskowicach (a.m. 14) przy ul. Jana III Sobieskiego, przeznaczonej na tereny mieszkaniowo-usługowe zabudowy jednorodzinne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przedni przetarg odbył się 22.10.2015r.</w:t>
      </w:r>
    </w:p>
    <w:p>
      <w:pPr>
        <w:pStyle w:val="Normal"/>
        <w:jc w:val="both"/>
        <w:rPr/>
      </w:pPr>
      <w:r>
        <w:rPr/>
        <w:tab/>
        <w:t xml:space="preserve">Uzbrojenie: sieć kanalizacji sanitarnej przebiega po północno-wschodniej części </w:t>
        <w:tab/>
        <w:t xml:space="preserve">działki, kanalizacja </w:t>
        <w:tab/>
        <w:t xml:space="preserve">deszczowa i wodociąg w drodze - ul. Jana III Sobieskiego, </w:t>
        <w:tab/>
        <w:t xml:space="preserve">niedoprowadzone do </w:t>
        <w:tab/>
        <w:t xml:space="preserve">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6.11.2015r.godz. 14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02 880,00 zł   wadium  10 000,00 zł (w pieniądzu)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  <w:br/>
        <w:tab/>
      </w:r>
      <w:r>
        <w:rPr>
          <w:b/>
          <w:bCs/>
        </w:rPr>
        <w:t xml:space="preserve">Przetarg na w/w nieruchomość odbędzie się 25 listopada 2015r., o godz. 10.40 </w:t>
        <w:tab/>
        <w:t xml:space="preserve">w sali </w:t>
        <w:tab/>
        <w:t>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/>
        </w:rPr>
        <w:tab/>
        <w:t>Koszty notarialnej  umowy sprzedaży pokrywa nabywca nieruchomości.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Warunkiem uczestnictwa w w/w przetargach jest wpłata wadium na każdą nieruchomość odrębnie z konkretną adnotacją najpóźniej do dnia 19 listopada 2015r.  przelewem na konto budżetu miasta nr 20 8457 0008 2003 0068 0680 0002</w:t>
        <w:br/>
        <w:t xml:space="preserve">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19.11.2015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tLeast" w:line="200" w:before="113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5-10-22T08:02:00Z</cp:lastPrinted>
  <dcterms:modified xsi:type="dcterms:W3CDTF">2013-08-06T09:32:00Z</dcterms:modified>
  <cp:revision>2</cp:revision>
  <dc:subject/>
  <dc:title>G</dc:title>
</cp:coreProperties>
</file>