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 xml:space="preserve">Burmistrz Miasta Pyskowice ogłasz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Kolejny ustny nieograniczony przetarg na zbycie niżej wymienionej nieruchomości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lny lokal mieszkalny nr 5 położony w Pyskowicach przy ul. Rynek 1,2, ul. Kościelna 2A z wejściem z klatki schodowej od ul. Kościelnej 2A wraz z oddaniem w użytkowanie wieczyste do dnia 5.06.2111 r. ułamkowej części działek  nr 728/1 i 1340/1  o łącznej pow. 799 m2, km 6 obręb Pyskowice, KW GL1G/00065504/3.</w:t>
      </w:r>
    </w:p>
    <w:p>
      <w:pPr>
        <w:pStyle w:val="Normal"/>
        <w:ind w:left="72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wierzchnia użytkowa lokalu mieszkalnego nr 5, położonego na pierwszym piętrze,  składającego się z 1 pokoju,  kuchni, p. pokoju, łazienki z wc i piwnicy,  będącego przedmiotem przetargu wynosi: 37,50 m2, w tym pow. mieszkania 33,60 m2, a piwnicy 3,90 m2,</w:t>
      </w:r>
    </w:p>
    <w:p>
      <w:pPr>
        <w:pStyle w:val="Normal"/>
        <w:ind w:left="72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wielkość udziału w działce i częściach wspólnych budynku -  61/1000 części.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Przezn. w planie zagospod. Miasta: teren zabudowy  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 xml:space="preserve">mieszkaniowej  wielorodzinnej i usług w ścisłej strefie  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ochrony konserwatorskiej.</w:t>
      </w:r>
    </w:p>
    <w:p>
      <w:pPr>
        <w:pStyle w:val="Normal"/>
        <w:ind w:left="72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ena wywoławcza lokalu mieszkalnego wraz z gruntem wynosi  56.260 zł., w tym cena lokalu mieszkalnego – </w:t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50.000 zł., a cena udziału –  6.260 zł.</w:t>
      </w:r>
    </w:p>
    <w:p>
      <w:pPr>
        <w:pStyle w:val="Normal"/>
        <w:rPr>
          <w:b/>
          <w:b/>
          <w:bCs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bCs/>
        </w:rPr>
        <w:t>Wysokość wadium wynosi: 6.000 zł.  /w pieniądzu/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  <w:bCs/>
        </w:rPr>
        <w:t xml:space="preserve">            </w:t>
      </w:r>
      <w:r>
        <w:rPr>
          <w:rFonts w:cs="Verdana" w:ascii="Verdana" w:hAnsi="Verdana"/>
          <w:b/>
          <w:bCs/>
        </w:rPr>
        <w:t>Nieruchomość jest wolna od obciążeń i zobowiązań.</w:t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 podstawie oświadczenia o ustanowieniu służebności drogi zawartego w akcie notarialnym Rep A nr 5026/2011 z dnia 9.11.2011 r. w wykonaniu zarządzenia  Burmistrza Miasta nr RZ.0050.176.2011 z dnia 21.10.2011 r. na nieruchomośc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ętej KW nr GL1G/00065504/3 ustanowiona została nieograniczona w czasie służebność drogi koniecznej o przebiegu zaznaczonym na szkicu stanowiącym załącznik do aktu notarialnego polegająca n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awie przechodu chodnikiem przylegającym do budynku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sadowionym na obciążanej nieruchomości, o długości 16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trów i szerokości 1,5 metra oraz prawie przejazdu pasem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ogi o długości 16 metrów i szerokości 6 metrów –  na rzecz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każdoczesnych właścicieli lokalu nr 2 w budynku w Pyskowicach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przy Rynku nr  3, położonym na działce nr 1044/1, objętej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księgą wieczystą nr  GL1G/00035979/4 – pod warunkiem jeg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wyodrębnienia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każdoczesnych właścicieli lokali w budynku w Pyskowicach przy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Rynku nr 4, położonym na działce nr 1024/1, objętej księgą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wieczystą nr GL1G/00035978/7 – pod warunkiem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wyodrębnienia lokali (względnie danego lokalu)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każdoczesnych właścicieli lokali w budynku w Pyskowicach przy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Rynku nr 5,  położonym na działce nr 1026/1, objętej księgą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wieczystą nr  GL1G/00035981/1 – pod warunkiem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wyodrębnienia lokali (względnie danego  lokalu)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na warunkach określonych w w/w akcie notarialnym, w tym za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jednorazowymi  wynagrodzeniami płatnymi na rzecz Gminy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Pyskowice przez nabywców lokali,  przed ustanowieniem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odrębnej własności lokal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I przetarg na wyżej opisany lokal mieszkalny odbył się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27.05.2015 r., a II przetarg odbył się 19.08.2015 r.</w:t>
      </w:r>
      <w:r>
        <w:rPr>
          <w:rFonts w:cs="Verdana" w:ascii="Verdana" w:hAnsi="Verdana"/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kazanie w/w lokalu nastąpi 5</w:t>
      </w:r>
      <w:r>
        <w:rPr>
          <w:rFonts w:cs="Verdana" w:ascii="Verdana" w:hAnsi="Verdana"/>
          <w:b/>
          <w:bCs/>
          <w:u w:val="single"/>
        </w:rPr>
        <w:t>.11.2015 r</w:t>
      </w:r>
      <w:r>
        <w:rPr>
          <w:rFonts w:cs="Verdana" w:ascii="Verdana" w:hAnsi="Verdana"/>
          <w:b/>
          <w:bCs/>
        </w:rPr>
        <w:t xml:space="preserve">. od godz. 12.30 do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bCs/>
        </w:rPr>
        <w:t>godz. 12.45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licytowana cena sprzedaży nieruchomości,  płatna jest najpóźniej do dnia zawarcia notarialnej umowy kupna-sprzedaż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rzetarg odbędzie się w dniu  23.11.2015 r. w sali nr 222 Urzędu Miasta Pyskowice, przy ul. Strzelców Bytomskich 3 o godz. 11.00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arunkiem uczestnictwa w  przetargu jest wpłata wadium przelewem na konto budżetu Miasta Pyskowice GPB-Z-S.A. Wrocław O/Katowice, BS Gliwice O/P-ce nr  20 8457 0008 2003 0068 0680 0002  lub w kasie urzędu (p.201) najpóźniej w dniu 18.11.2015 r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W A G A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runek wniesienia wadium uważa się za spełniony, gdy środki pieniężne znajdą się na rachunku organizatora przetargu najpóźniej w dniu 18.11.2015 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dium wniesione w pieniądzu przez uczestnika, który wygra przetarg, będzie zarachowane na poczet ceny nabywanej nieruchomości. Koszty notarialnej umowy sprzedaży pokrywa nabywca nieruch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datkowych informacji udziela Wydział Gospodarki Nieruchomościami i Rolnictwa, ul. Strzelców Byt. 3, pokój 331, tel. 0 32 332-60-7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eżeli osoby ustalone nabywcami nieruchomości nie dopełnią warunków uiszczenia ceny nieruchomości lub bez usprawiedliwienia nie stawią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rmistrz Miasta Pyskowice może odwołać przetarg jedynie z ważnych powodów. W takim przypadku informacja o odwołaniu przetargu podająca przyczyny jego odwołania zostanie niezwłocznie podana do publicznej wiad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26:00Z</dcterms:created>
  <dc:creator>GGGiR</dc:creator>
  <dc:description/>
  <dc:language>en-US</dc:language>
  <cp:lastModifiedBy>gnir7</cp:lastModifiedBy>
  <cp:lastPrinted>2015-10-15T11:50:00Z</cp:lastPrinted>
  <dcterms:modified xsi:type="dcterms:W3CDTF">2015-02-19T08:47:00Z</dcterms:modified>
  <cp:revision>30</cp:revision>
  <dc:subject/>
  <dc:title>Nr G</dc:title>
</cp:coreProperties>
</file>