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/>
        <w:t>II ustne nieograniczone przetargi na zbycie niżej wymienionych nieruch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Romualda Traugutta 22-24 z wejściem z klatki schodowej od ul. Romualda Traugutta 22 wraz z oddaniem użytkowanie wieczyste do dnia 23.10.2102 r. ułamkowej części działki  nr 861/28 o pow. 1186 m2, km 10 obręb Pyskowice, KW GL1G/00069534/0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2,  położonego na parterze, składającego się z 1 pokoju,  kuchni, p. pokoju, łazienki z wc i piwnicy, będącego przedmiotem przetargu wynosi: 54,59  m2 w tym pow. mieszkania 35,07 m2, a piwnicy 19,52 m2, wielkość udziału w działce i budynku -  79/1000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55.348 zł., w tym cena lokalu mieszkalnego – 43.000 zł., a cena udziału –  12.348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6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Romualda Traugutta 34-36 z wejściem z klatki schodowej od ul. Romualda Traugutta 34 wraz z oddaniem użytkowanie wieczyste do dnia 27.02.2102 r. ułamkowej części działki  nr 858/28 o pow. 1166 m2, km 10 obręb Pyskowice, KW GL1G/00069538/8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wierzchnia użytkowa lokalu mieszkalnego nr 2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łożonego na parterze,  składającego się z 1 pokoju,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kuchni, p. pokoju, łazienki z wc i piwnicy, będącego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rzedmiotem przetargu wynosi: 46,17  m2 w tym pow.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mieszkania 35,07 m2, a piwnicy 11,10 m2, wielkość udziału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w działce i budynku -  66/10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Cena wywoławcza lokalu mieszkalnego wraz z gruntem wynosi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60.138 zł., w tym cena lokalu mieszkalnego – 50.000 zł., a cen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udziału –  10.138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Wysokość wadium wynosi: 5.000 zł.  /w pieniądzu/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Nieruchomość jest wolna od obciążeń i zobowiązań.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I przetargi na wyżej opisane lokale mieszkalne odbyły się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30.06.2015 r.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kazanie lokali nastąpi  29.10.2015 r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- lokal mieszkalny nr 2 przy ul. Romualda Traugutta 22 od godz. 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2.00 do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- lokal mieszkalny nr 2 przy ul. Romualda Traugutta 34 od godz. 12.25 do godz. 12.4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10.11.2015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0.00 lokal mieszkalny ul. Romualda Traugutta 22/2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-  o godz. 11.00 lokal mieszkalny ul. Romualda Traugutta 34/2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5.11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5.11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GGGiR</dc:creator>
  <dc:description/>
  <dc:language>en-US</dc:language>
  <cp:lastModifiedBy>gnir7</cp:lastModifiedBy>
  <cp:lastPrinted>2015-05-13T08:04:00Z</cp:lastPrinted>
  <dcterms:modified xsi:type="dcterms:W3CDTF">2014-04-30T07:50:00Z</dcterms:modified>
  <cp:revision>22</cp:revision>
  <dc:subject/>
  <dc:title>Nr G</dc:title>
</cp:coreProperties>
</file>