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Burmistrz Miasta Pyskowice ogłasz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 ustny ograniczony przetarg na zbycie niezabudowanej nieruchomości gruntowej Gminy Pyskowice, stanowiącej działkę nr 1/174 o pow. 0,0205 ha, objętej KW nr GL1G/00123890/0 (bez obciążeń i zobowiązań), położonej w Pyskowicach przy nieurządzonej drodze – ul. Kazimierza Wielkiego, przeznaczonej na tereny mieszkaniowo-usługowe zabudowy jednorodzinnej.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e względu na powierzchnię w/w nieruchomości uniemożliwiającą zagospodarowanie zgodne z miejscowym planem zagospodarowania przestrzennego, do przetargu mogą przystąpić tylko właściciele nieruchomości sąsiednich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zbrojenie: kanalizacja sanitarna i deszczowa, wodociąg w nieurządzonej drodze – ul. Kazimierza Wielkiego,  niedoprowadzone do granicy działk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tnieje możliwość ustalenia opłaty adiacenckiej po urządzeniu drog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graniczenia w zabudowie: po wschodniej części nieruchomości przebiega podziemna </w:t>
        <w:tab/>
        <w:t>sieć</w:t>
        <w:br/>
        <w:t>energetyczna uwidoczniona na mapie ewidencyjnej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a wywoławcza netto: 25 000,00 zł, wadium 2 500,00 zł (w pieniądzu)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wylicytowanej ceny zostanie doliczony podatek od towarów i usług w wysokości 23%. </w:t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Okazanie nieruchomości w terenie: 8.10.2015r. o godz. 12.45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/>
        </w:rPr>
        <w:t>Przetarg na w/w nieruchomość odbędzie się 22 października 2015r. o  godz. 10</w:t>
      </w:r>
      <w:r>
        <w:rPr>
          <w:b/>
          <w:vertAlign w:val="superscript"/>
        </w:rPr>
        <w:t xml:space="preserve">00  </w:t>
      </w:r>
      <w:r>
        <w:rPr>
          <w:b/>
          <w:position w:val="0"/>
          <w:sz w:val="24"/>
          <w:sz w:val="24"/>
          <w:vertAlign w:val="baseline"/>
        </w:rPr>
        <w:t>w sali 222 Urzędu Miejskiego w Pyskowicach przy ul. Strzelców Bytomskich 3.</w:t>
      </w:r>
    </w:p>
    <w:p>
      <w:pPr>
        <w:pStyle w:val="Normal"/>
        <w:jc w:val="both"/>
        <w:rPr>
          <w:vertAlign w:val="superscript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Poprzedni przetarg odbył się 6.08.2015r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Warunkami uczestnictwa w przetargu są:</w:t>
      </w:r>
    </w:p>
    <w:p>
      <w:pPr>
        <w:pStyle w:val="Normal"/>
        <w:numPr>
          <w:ilvl w:val="0"/>
          <w:numId w:val="1"/>
        </w:numPr>
        <w:spacing w:before="0" w:after="120"/>
        <w:ind w:left="708" w:right="0" w:hanging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 xml:space="preserve">wpłata wadium z konkretną adnotacją do dnia  </w:t>
      </w:r>
      <w:r>
        <w:rPr>
          <w:b/>
          <w:bCs/>
          <w:i w:val="false"/>
          <w:iCs w:val="false"/>
        </w:rPr>
        <w:t xml:space="preserve">16.10.2015r. </w:t>
      </w:r>
      <w:r>
        <w:rPr>
          <w:b/>
          <w:bCs/>
        </w:rPr>
        <w:t xml:space="preserve"> przelewem na konto budżetu miasta nr 20 8457 0008 2003 0068 0680 0002  w Banku Spółdzielczym Gliwice Oddział Pyskowice przy Placu Piłsudskiego w Pyskowicach.</w:t>
        <w:br/>
      </w:r>
      <w:r>
        <w:rPr>
          <w:b/>
          <w:bCs/>
          <w:i/>
        </w:rPr>
        <w:t xml:space="preserve">UWAGA ! Warunek wniesienia wadium uważa się za spełniony, gdy środki pieniężne znajdą się na rachunku organizatora przetargu najpóźniej w dniu  16.10.2015r.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isemne zgłoszenie uczestnictwa w przetargu  w siedzibie organizatora przy ul. Strzelców Bytomskich 3 w Pyskowicach w terminie do 16.10.2015r.</w:t>
      </w:r>
    </w:p>
    <w:p>
      <w:pPr>
        <w:pStyle w:val="Normal"/>
        <w:jc w:val="both"/>
        <w:rPr/>
      </w:pPr>
      <w:r>
        <w:rPr/>
        <w:t>Informacji udziela Wydział Gospodarki Nieruchomościami i Rolnictwa Urzędu Miejskiego</w:t>
        <w:br/>
        <w:t>w Pyskowicach przy  ul. Strzelców Bytomskich 3, tel. 032/ 332-60-71, 032/332-60-72.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 Koszty notarialnej umowy pokrywa nabywca nieruchomości.</w:t>
      </w:r>
    </w:p>
    <w:p>
      <w:pPr>
        <w:pStyle w:val="Normal"/>
        <w:jc w:val="both"/>
        <w:rPr/>
      </w:pPr>
      <w:r>
        <w:rPr/>
        <w:t xml:space="preserve">Do przetargu  mogą przystąpić osoby fizyczne i prawne oraz cudzoziemcy posiadający zgodę Ministra Spraw Wewnętrznych na nabycie w/w nieruchomości. </w:t>
      </w:r>
    </w:p>
    <w:p>
      <w:pPr>
        <w:pStyle w:val="Normal"/>
        <w:jc w:val="both"/>
        <w:rPr/>
      </w:pP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jc w:val="both"/>
        <w:rPr/>
      </w:pPr>
      <w:r>
        <w:rPr/>
        <w:t>Burmistrz Miasta  może odwołać ogłoszony przetarg jedynie z ważnych powodów, niezwłocznie podając informację o odwołaniu przetargu i przyczynę odwołania  do  publicznej wiadomości.</w:t>
      </w:r>
    </w:p>
    <w:p>
      <w:pPr>
        <w:pStyle w:val="Normal"/>
        <w:spacing w:lineRule="atLeast" w:line="200"/>
        <w:jc w:val="both"/>
        <w:rPr/>
      </w:pPr>
      <w:r>
        <w:rPr/>
        <w:t>Niniejsze ogłoszenie zostało wywieszone na tablicy ogłoszeń (II piętro) w budynku Urzędu Miejskiego w Pyskowicach przy ul. Strzelców Bytomskich 3 oraz dostępne jest na stronach internetowych Urzęd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6:00Z</dcterms:created>
  <dc:creator>gnir6</dc:creator>
  <dc:description/>
  <dc:language>en-US</dc:language>
  <cp:lastModifiedBy>gnir8</cp:lastModifiedBy>
  <cp:lastPrinted>2015-09-15T07:34:00Z</cp:lastPrinted>
  <dcterms:modified xsi:type="dcterms:W3CDTF">2013-05-15T12:06:00Z</dcterms:modified>
  <cp:revision>4</cp:revision>
  <dc:subject/>
  <dc:title>GNiR</dc:title>
</cp:coreProperties>
</file>