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Wzór umowy użyczenia tere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UŻYCZENIA Nr ____/U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______________ roku pomiędzy Miejskim Ośrodkiem Kultury i Sportu, </w:t>
        <w:br/>
        <w:t xml:space="preserve">ul. Kard. Stefana Wyszyńskiego 27, 44-120 Pyskowice, NIP: 969-00-43-485, reprezentowanym przez Zastępcę Dyrektora – Beatę Antosik, zwanego w treści umowy </w:t>
      </w:r>
      <w:r>
        <w:rPr>
          <w:rFonts w:cs="Times New Roman" w:ascii="Times New Roman" w:hAnsi="Times New Roman"/>
          <w:b/>
          <w:sz w:val="24"/>
          <w:szCs w:val="24"/>
        </w:rPr>
        <w:t>Użycz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__________________________________________________________________________ </w:t>
        <w:br/>
        <w:t xml:space="preserve">reprezentowanym przez___________________________________, zwanym w treści umowy </w:t>
        <w:br/>
      </w:r>
      <w:r>
        <w:rPr>
          <w:rFonts w:cs="Times New Roman" w:ascii="Times New Roman" w:hAnsi="Times New Roman"/>
          <w:b/>
          <w:sz w:val="24"/>
          <w:szCs w:val="24"/>
        </w:rPr>
        <w:t>Biorącym do używ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1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Użyczający oświadcza, że na podstawie umowy dzierżawy nr _____________z dnia _________ roku jest dzierżawcą terenu niezabudowanego położonego w Pyskowicach przy ul. Wojska Polskiego, Szpitalnej i Dworcowej a stanowiącego przedmiot niniejszej umowy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2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Użyczający oddaje Biorącemu do używania a Biorący do używania przyjmuje teren niezabudowany położony w Pyskowicach, przy ulicach Wojska Polskiego, Szpitalnej </w:t>
        <w:br/>
        <w:t xml:space="preserve">i Dworcowej stanowiący </w:t>
      </w:r>
      <w:r>
        <w:rPr/>
        <w:t xml:space="preserve">działki o numerach: 487/12, 485/12, 478/5 oraz część działki numer 494/12, </w:t>
      </w:r>
      <w:r>
        <w:rPr>
          <w:szCs w:val="24"/>
        </w:rPr>
        <w:t>oznaczony w Załączniku nr 1 do niniejszej umowy.</w:t>
      </w:r>
    </w:p>
    <w:p>
      <w:pPr>
        <w:pStyle w:val="Tekstpodstawowy2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2"/>
        </w:numPr>
        <w:ind w:left="426" w:hanging="426"/>
        <w:jc w:val="both"/>
        <w:rPr/>
      </w:pPr>
      <w:r>
        <w:rPr>
          <w:szCs w:val="24"/>
        </w:rPr>
        <w:t xml:space="preserve">Biorący do używania został poinformowany o istniejącym na działce uzbrojeniu </w:t>
        <w:br/>
        <w:t>– załącznik nr 2 do niniejszej umowy.</w:t>
      </w:r>
    </w:p>
    <w:p>
      <w:pPr>
        <w:pStyle w:val="Tekstpodstawowy2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W przypadku dokonania uszkodzenia istniejącego uzbrojenia w związku </w:t>
        <w:br/>
        <w:t>z wykorzystaniem przedmiotu umowy koszty naprawy ponosi Biorący do używania.</w:t>
      </w:r>
    </w:p>
    <w:p>
      <w:pPr>
        <w:pStyle w:val="Tekstpodstawowy2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czający oddaje Biorącemu do używania teren opisany w §1 i §2 z przeznaczeniem </w:t>
        <w:br/>
        <w:t xml:space="preserve">na prowadzenie działalności rozrywkowej „Wesołe Miasteczko” w czasie trwania imprezy masowej o charakterze atrystyczno-rozrywkowym pn. „XXXVI Dni Pyskowic” w dniach </w:t>
        <w:br/>
        <w:t xml:space="preserve">od 21.07.2023 r. do 23.07.2022r. 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4</w:t>
      </w:r>
    </w:p>
    <w:p>
      <w:pPr>
        <w:pStyle w:val="Tekstpodstawowy2"/>
        <w:ind w:left="7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Biorący do używania zobowiązuje się korzystać z nieruchomości w sposób zgodny </w:t>
        <w:br/>
        <w:t xml:space="preserve">z przeznaczeniem, a także w zgodzie z obowiązującymi normami prawnymi w zakresie prowadzonej działalności. 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5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Użyczający gwarantuje Biorącemu do używania dostęp do punktu poboru wody pitnej zlokalizowanego przy ulicy Wojska Polskiego 21 oraz instalacji elektrycznej, przy czym umowa na pobór energii elektrycznej</w:t>
      </w:r>
      <w:r>
        <w:rPr>
          <w:szCs w:val="24"/>
          <w:lang w:val="pl-PL"/>
        </w:rPr>
        <w:t xml:space="preserve"> oraz wody</w:t>
      </w:r>
      <w:r>
        <w:rPr>
          <w:szCs w:val="24"/>
        </w:rPr>
        <w:t xml:space="preserve"> pozostaje w zakresie własnym Biorącego </w:t>
      </w:r>
      <w:r>
        <w:rPr>
          <w:szCs w:val="24"/>
          <w:lang w:val="pl-PL"/>
        </w:rPr>
        <w:br/>
      </w:r>
      <w:r>
        <w:rPr>
          <w:szCs w:val="24"/>
        </w:rPr>
        <w:t>do używania.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6</w:t>
      </w:r>
    </w:p>
    <w:p>
      <w:pPr>
        <w:pStyle w:val="Tekstpodstawowy2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Biorący do używania zobowiązuje się do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Utrzymania porządku i czystości na terenie stanowiącym przedmiot umowy w czasie trwania imprezy oraz każdego dnia po jej zakończeniu.</w:t>
      </w:r>
    </w:p>
    <w:p>
      <w:pPr>
        <w:pStyle w:val="Tekstpodstawowy2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"/>
        </w:numPr>
        <w:ind w:left="284" w:hanging="284"/>
        <w:jc w:val="both"/>
        <w:rPr/>
      </w:pPr>
      <w:r>
        <w:rPr>
          <w:szCs w:val="24"/>
        </w:rPr>
        <w:t>Przestrzegania oraz realizacji obowiązków wynikających z zakresu ochrony przeciwpożarowej, o której mowa w art. 4 ust 1 i 1a ustawy o ochronie przeciwpożarowej (Dz. U. z 2021r. poz. 869).</w:t>
      </w:r>
    </w:p>
    <w:p>
      <w:pPr>
        <w:pStyle w:val="Tekstpodstawowy2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Urządzenia przeciwpożarowe i gaśnice powinny być w stanie pełnej sprawności technicznej i funkcjonalnej, zgodnie z § 4 ust. 2 pkt. 1 Rozporządzenia Ministra Spraw Wewnętrznych i Administracji z dnia 7 czerwca 2010r. w sprawie ochrony przeciwpożarowej budynków, innych obiektów budowlanych i terenów (Dz. U. z 2019r. poz. 67).</w:t>
      </w:r>
    </w:p>
    <w:p>
      <w:pPr>
        <w:pStyle w:val="Tekstpodstawowy2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Przestrzegania przepisów BHP oraz zapewnienia bezpieczeństwa uczestnikom imprezy </w:t>
        <w:br/>
        <w:t>na terenie objętym realizacją przedmiotowej umowy.</w:t>
      </w:r>
    </w:p>
    <w:p>
      <w:pPr>
        <w:pStyle w:val="Tekstpodstawowy2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Przestrzegania przepisów dotyczących ciszy nocnej.</w:t>
      </w:r>
    </w:p>
    <w:p>
      <w:pPr>
        <w:pStyle w:val="Tekstpodstawowy2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orący do używania ponosi odpowiedzialność za przestrzeganie przepisów BHP </w:t>
        <w:br/>
        <w:t>oraz za bezpieczeństwo uczestników imprezy na terenie objętym realizacją przedmiotowej umowy.</w:t>
      </w:r>
    </w:p>
    <w:p>
      <w:pPr>
        <w:pStyle w:val="Tekstpodstawowy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8</w:t>
      </w:r>
    </w:p>
    <w:p>
      <w:pPr>
        <w:pStyle w:val="Tekstpodstawowy2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Biorący do używania zobowiązuje się do niezwłocznego powiadomienia Użyczającego </w:t>
        <w:br/>
        <w:t xml:space="preserve">o wszelkich okolicznościach mogących narazić przedmiot umowy na uszkodzenie </w:t>
        <w:br/>
        <w:t>lub zniszczenie.</w:t>
      </w:r>
    </w:p>
    <w:p>
      <w:pPr>
        <w:pStyle w:val="Tekstpodstawowy2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4"/>
        </w:numPr>
        <w:ind w:left="284" w:hanging="284"/>
        <w:jc w:val="both"/>
        <w:rPr/>
      </w:pPr>
      <w:r>
        <w:rPr>
          <w:szCs w:val="24"/>
        </w:rPr>
        <w:t xml:space="preserve">Po rozwiązaniu umowy Biorący do używania zobowiązuje się zwrócić przedmiot umowy </w:t>
        <w:br/>
        <w:t>w stanie uporządkowanym i niepogorszonym.</w:t>
      </w:r>
    </w:p>
    <w:p>
      <w:pPr>
        <w:pStyle w:val="Tekstpodstawowy2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Biorący do używania ponosi odpowiedzialność materialną za wszelkie szkody powstałe </w:t>
        <w:br/>
        <w:t xml:space="preserve">w wyniku realizacji niniejszej umowy.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9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Umowa zostaje zawarta na czas określony od __________ do _________ uwzględniający przygotowanie do imprezy oraz porządkowanie terenu po jej zakończeniu.</w:t>
      </w:r>
    </w:p>
    <w:p>
      <w:pPr>
        <w:pStyle w:val="Tekstpodstawowy2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Umowa traci moc obowiązującą po upływie okresu, na który została zawarta i milcząco przedłużona być nie może. </w:t>
      </w:r>
    </w:p>
    <w:p>
      <w:pPr>
        <w:pStyle w:val="Tekstpodstawowy2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W przypadku niezachowania przez Biorącego do używania postanowień zawartych </w:t>
        <w:br/>
        <w:t>w umowie, Użyczający może wypowiedzieć umowę ze skutkiem natychmiastowym.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10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Każda zmiana postanowień umowy wymaga formy pisemnej pod rygorem nieważności.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11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W sprawach nieuregulowanych w umowie mają zastosowanie przepisy kodeksu cywilnego.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12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pory stron zostają poddane rozstrzygnięciu przez sąd właściwy dla siedziby Użyczającego.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13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Umowa została sporządzona w dwóch jednobrzmiących egzemplarzach, po jednym </w:t>
        <w:br/>
        <w:t>dla każdej ze stron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życzający:</w:t>
        <w:tab/>
        <w:tab/>
        <w:tab/>
        <w:t xml:space="preserve">           </w:t>
        <w:tab/>
        <w:t>Biorący do używ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6:00Z</dcterms:created>
  <dc:creator>user</dc:creator>
  <dc:description/>
  <cp:keywords/>
  <dc:language>en-US</dc:language>
  <cp:lastModifiedBy>BASIA</cp:lastModifiedBy>
  <cp:lastPrinted>2019-07-12T13:53:00Z</cp:lastPrinted>
  <dcterms:modified xsi:type="dcterms:W3CDTF">2023-05-11T11:50:00Z</dcterms:modified>
  <cp:revision>3</cp:revision>
  <dc:subject/>
  <dc:title>Wzór umowy</dc:title>
</cp:coreProperties>
</file>