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6675</wp:posOffset>
                </wp:positionV>
                <wp:extent cx="377190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MIEJSKI OŚRODEK KULTURY I SPOR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ul. Kardynała Stefana Wyszyńskiego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–120 Pyskow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/fax: (32) 233-25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: (32) 333-03-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–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okis@mokis.pysko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mokis.pysko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0.95pt;mso-wrap-distance-left:9.05pt;mso-wrap-distance-right:9.05pt;mso-wrap-distance-top:0pt;mso-wrap-distance-bottom:0pt;margin-top:-5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MIEJSKI OŚRODEK KULTURY I SPOR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ul. Kardynała Stefana Wyszyńskiego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0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–120 Pyskow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l./fax: (32) 233-25-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el.: (32) 333-03-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–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okis@mokis.pyskowice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mokis.pysko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Cs/>
        </w:rPr>
        <w:t xml:space="preserve">       </w:t>
      </w:r>
      <w:r>
        <w:rPr>
          <w:bCs/>
        </w:rPr>
        <w:drawing>
          <wp:inline distT="0" distB="0" distL="0" distR="0">
            <wp:extent cx="2576830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7"/>
      </w:tblGrid>
      <w:tr>
        <w:trPr>
          <w:trHeight w:val="771" w:hRule="atLeast"/>
        </w:trPr>
        <w:tc>
          <w:tcPr>
            <w:tcW w:w="1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 xml:space="preserve"> 969-00-43-485   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20"/>
                <w:szCs w:val="20"/>
              </w:rPr>
              <w:t xml:space="preserve"> 000285988  </w:t>
            </w:r>
            <w:r>
              <w:rPr>
                <w:b/>
                <w:sz w:val="20"/>
                <w:szCs w:val="20"/>
              </w:rPr>
              <w:t>NR KONTA</w:t>
            </w:r>
            <w:r>
              <w:rPr>
                <w:sz w:val="20"/>
                <w:szCs w:val="20"/>
              </w:rPr>
              <w:t xml:space="preserve">  Bank Spółdzielczy Pyskowice  88 8457 0008 2003 0000 0143 0001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Pyskowice, 11.05.2023 r.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 xml:space="preserve">    </w:t>
      </w:r>
    </w:p>
    <w:p>
      <w:pPr>
        <w:pStyle w:val="Normal"/>
        <w:ind w:firstLine="6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Heading"/>
        <w:spacing w:lineRule="auto" w:line="276"/>
        <w:rPr/>
      </w:pPr>
      <w:r>
        <w:rPr/>
        <w:t>ZAPYTANIE OFERTOWE   NR 07/05/2023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Miejski Ośrodek Kultury i Sportu w Pyskowicach zaprasza do złożenia oferty na wyłączne świadczenie działalności usługowo-rozrywkowej „Wesołe Miasteczko” w czasie organizacji imprezy masowej o charakterze artystyczno-rozrywkowym pn. </w:t>
      </w:r>
      <w:r>
        <w:rPr>
          <w:b/>
        </w:rPr>
        <w:t>XXXVI Dni Pyskowic</w:t>
      </w:r>
      <w:r>
        <w:rPr/>
        <w:t xml:space="preserve"> w dniach </w:t>
        <w:br/>
        <w:t xml:space="preserve">21-23 lipca 2023 roku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4253" w:leader="none"/>
        </w:tabs>
        <w:spacing w:lineRule="auto" w:line="276"/>
        <w:ind w:left="4248" w:hanging="4248"/>
        <w:rPr/>
      </w:pPr>
      <w:r>
        <w:rPr/>
        <w:t>Organizator imprezy masowej:</w:t>
        <w:tab/>
        <w:t>Miejski Ośrodek Kultury i Sportu w Pyskowicach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4253" w:leader="none"/>
        </w:tabs>
        <w:spacing w:lineRule="auto" w:line="276"/>
        <w:ind w:left="4248" w:hanging="4248"/>
        <w:rPr/>
      </w:pPr>
      <w:r>
        <w:rPr/>
        <w:t>Miejsce organizacji imprezy:</w:t>
        <w:tab/>
        <w:t>plac przy ulicach Wojska Polskiego, Szpitalnej i Dworcowej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4253" w:leader="none"/>
        </w:tabs>
        <w:spacing w:lineRule="auto" w:line="276"/>
        <w:ind w:left="4248" w:hanging="4248"/>
        <w:rPr>
          <w:lang w:val="pl-PL"/>
        </w:rPr>
      </w:pPr>
      <w:r>
        <w:rPr/>
        <w:tab/>
        <w:t>w Pyskowicach</w:t>
      </w:r>
    </w:p>
    <w:p>
      <w:pPr>
        <w:pStyle w:val="TextBody"/>
        <w:tabs>
          <w:tab w:val="clear" w:pos="708"/>
          <w:tab w:val="left" w:pos="0" w:leader="none"/>
          <w:tab w:val="left" w:pos="4253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253" w:leader="none"/>
        </w:tabs>
        <w:spacing w:lineRule="auto" w:line="276"/>
        <w:rPr>
          <w:lang w:val="pl-PL"/>
        </w:rPr>
      </w:pPr>
      <w:r>
        <w:rPr/>
        <w:t xml:space="preserve">Przewidywana liczba uczestników imprezy: </w:t>
      </w:r>
      <w:r>
        <w:rPr>
          <w:lang w:val="pl-PL"/>
        </w:rPr>
        <w:t xml:space="preserve">     </w:t>
      </w:r>
      <w:r>
        <w:rPr/>
        <w:t>ok. 4000 osób</w:t>
      </w:r>
      <w:r>
        <w:rPr>
          <w:lang w:val="pl-PL"/>
        </w:rPr>
        <w:t xml:space="preserve"> każdego dnia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  <w:t xml:space="preserve">Przedmiotem zamówienia jest udzielenie przez Zamawiającego wyłączności na prowadzenie </w:t>
      </w:r>
      <w:bookmarkStart w:id="0" w:name="_Hlk134624065"/>
      <w:r>
        <w:rPr/>
        <w:t xml:space="preserve">działalności usługowo-rozrywkowej „Wesołe Miasteczko” </w:t>
      </w:r>
      <w:bookmarkEnd w:id="0"/>
      <w:r>
        <w:rPr/>
        <w:t xml:space="preserve">w czasie organizacji imprezy masowej </w:t>
        <w:br/>
        <w:t xml:space="preserve">o charakterze artystyczno-rozrywkowym pn. XXXVI Dni Pyskowic, w zamian za zaoferowane </w:t>
        <w:br/>
        <w:t>przez Wykonawcę wynagrodzeni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Wymogi stawiane przed Wykonawcą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506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506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76"/>
        <w:ind w:left="1561" w:firstLine="1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06" w:leader="none"/>
        </w:tabs>
        <w:spacing w:lineRule="auto" w:line="276"/>
        <w:ind w:left="567" w:hanging="567"/>
        <w:jc w:val="both"/>
        <w:rPr/>
      </w:pPr>
      <w:r>
        <w:rPr/>
        <w:t xml:space="preserve">Posiadanie niezbędnej wiedzy i doświadczenia oraz potencjału personalnego i technicznego  </w:t>
        <w:br/>
        <w:t>w celu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06" w:leader="none"/>
        </w:tabs>
        <w:spacing w:lineRule="auto" w:line="276"/>
        <w:ind w:left="567" w:hanging="567"/>
        <w:jc w:val="both"/>
        <w:rPr/>
      </w:pPr>
      <w:r>
        <w:rPr/>
        <w:t>Sytuacja ekonomiczna i finansowa firmy zapewniająca wykon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06" w:leader="none"/>
        </w:tabs>
        <w:spacing w:lineRule="auto" w:line="276"/>
        <w:ind w:left="567" w:hanging="567"/>
        <w:jc w:val="both"/>
        <w:rPr/>
      </w:pPr>
      <w:r>
        <w:rPr/>
        <w:t>Posiadanie wszelkich niezbędnych koncesji, licencji oraz zezwoleń w zakresie prowadzonej działalności gospodarczej wynikających z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06" w:leader="none"/>
        </w:tabs>
        <w:spacing w:lineRule="auto" w:line="276"/>
        <w:ind w:left="567" w:hanging="567"/>
        <w:jc w:val="both"/>
        <w:rPr/>
      </w:pPr>
      <w:r>
        <w:rPr/>
        <w:t xml:space="preserve">Posiadanie sprawnych urządzeń rozrywkowych poświadczonych certyfikatami </w:t>
        <w:br/>
        <w:t>z przeprowadzonych badań technicznych zgodnie 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06" w:leader="none"/>
        </w:tabs>
        <w:spacing w:lineRule="auto" w:line="276"/>
        <w:ind w:left="567" w:hanging="567"/>
        <w:jc w:val="both"/>
        <w:rPr/>
      </w:pPr>
      <w:r>
        <w:rPr/>
        <w:t>Ścisła współpraca z Zamawiając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567"/>
        <w:rPr>
          <w:b/>
          <w:b/>
        </w:rPr>
      </w:pPr>
      <w:r>
        <w:rPr>
          <w:b/>
        </w:rPr>
        <w:tab/>
        <w:t>Cechy ofert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Oferty należy składać formie pisemnej w języku polskim na formularzu własnym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Oferta winna zawierać proponowaną przez Wykonawcę kwotę brutto w walucie polskiej </w:t>
        <w:br/>
        <w:t xml:space="preserve">za udzielenie wyłączności na prowadzenie przedmiotowej działalności usługowo-rozrywkowej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 xml:space="preserve">wraz z udostępnieniem terenu – nie mniej niż </w:t>
      </w:r>
      <w:r>
        <w:rPr>
          <w:b/>
          <w:bCs/>
        </w:rPr>
        <w:t>15 000 zł brutto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szelkie poprawki lub zmiany w ofercie muszą być parafowane przez osobę (osoby) podpisującą ofertę oraz dodatkowo opatrzone datami ich dokonania (nie używać korekto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 oferty należy dołączyć uwierzytelnione kopie dokumentów: CEIDG, polisa OC w zakresie prowadzonej działalności oraz potwierdzenie zawarcia umowy z firmą ZAIKS na odtwarzane utwory. Kwota ubezpieczenia winna opiewać na co najmniej 1 800 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 oferty należy dołączyć aktualne protokoły z wykonania czynności dozoru technicznego </w:t>
        <w:br/>
        <w:t xml:space="preserve">lub orzeczenia techniczne (karta sprawności) urządzeń. W przypadku utraty ich ważności </w:t>
        <w:br/>
        <w:t xml:space="preserve">w okresie obowiązywania umowy, Wykonawca zobowiązany jest dostarczyć Zamawiającemu dokumenty zaktualizowane. Powyższe dopuszczenia zostaną zweryfikowane </w:t>
        <w:br/>
        <w:t>przez Zamawiającego przed ustawieniem urządzeń na terenie impre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 oferty należy dołączyć co najmniej 5 dokumentów potwierdzających doświadczenie </w:t>
        <w:br/>
        <w:t>w realizacji usług rozrywkowych z ostatnich 5-ciu lat (np. referencje, listy gratulacyjne itp.). Zamawiający zastrzega sobie prawo do weryfikacji przedstawio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Oferta winna zawierać wykaz proponowanych urządzeń rozrywkowych co najmniej </w:t>
        <w:br/>
        <w:t>w poniższym zakresie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567" w:hanging="0"/>
        <w:rPr/>
      </w:pPr>
      <w:r>
        <w:rPr/>
        <w:t>- zjeżdżalnia dmuchana – 2 szt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567" w:hanging="0"/>
        <w:rPr/>
      </w:pPr>
      <w:r>
        <w:rPr/>
        <w:t>- autodrom – 1 szt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567" w:hanging="0"/>
        <w:rPr/>
      </w:pPr>
      <w:r>
        <w:rPr/>
        <w:t>- karuzela ekstremalna – 2 szt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567" w:hanging="0"/>
        <w:rPr/>
      </w:pPr>
      <w:r>
        <w:rPr/>
        <w:t>- karuzela rodzinna – 3 szt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567" w:hanging="0"/>
        <w:rPr/>
      </w:pPr>
      <w:r>
        <w:rPr/>
        <w:t>- karuzela dla dzieci – 3 szt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567" w:hanging="0"/>
        <w:rPr/>
      </w:pPr>
      <w:r>
        <w:rPr/>
        <w:t>- kolejka dla dzieci – 1 szt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567" w:hanging="0"/>
        <w:rPr/>
      </w:pPr>
      <w:r>
        <w:rPr/>
        <w:t>- strzelnica – 1 szt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Składanie i wybór oferty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 xml:space="preserve">Ofertę proszę złożyć drogą elektroniczną na adres e-mail: </w:t>
      </w:r>
      <w:hyperlink r:id="rId5">
        <w:r>
          <w:rPr>
            <w:rStyle w:val="InternetLink"/>
          </w:rPr>
          <w:t>mokis@mokis.pyskowice.pl</w:t>
        </w:r>
      </w:hyperlink>
      <w:r>
        <w:rPr/>
        <w:t xml:space="preserve"> </w:t>
        <w:br/>
        <w:t xml:space="preserve">lub w formie papierowej w sekretariacie Miejskiego Ośrodka Kultury i Sportu w Pyskowicach, </w:t>
        <w:br/>
        <w:t xml:space="preserve">przy ul. Kard. Stefana Wyszyńskiego 27 w nieprzekraczalnym terminie </w:t>
      </w:r>
      <w:r>
        <w:rPr>
          <w:b/>
        </w:rPr>
        <w:t>do 19.05.2023 roku</w:t>
      </w:r>
      <w:r>
        <w:rPr/>
        <w:t xml:space="preserve"> </w:t>
        <w:br/>
      </w:r>
      <w:r>
        <w:rPr>
          <w:b/>
        </w:rPr>
        <w:t>do godziny 10.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 xml:space="preserve">Rozpatrzenie ofert nastąpi </w:t>
      </w:r>
      <w:r>
        <w:rPr>
          <w:b/>
          <w:bCs/>
        </w:rPr>
        <w:t>19.05.2023 roku o godzinie 10.15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>Kryterium wyboru oferty jest wynagrodzenie za udzielenie przedmiotowej wyłączności – Zamawiający za najkorzystniejszą uzna ofertę podlegającą ocenie, która zawiera najwyższą ofertę cenową za realizację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>Koszty związane z opracowaniem i dostarczeniem oferty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>Wykonawca może złożyć tylko jedną ofertę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center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0" w:leader="none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>Zamawiający zastrzega sobie prawo do unieważnienia niniejszej procedury udzielenia zamówienia.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0" w:leader="none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>Zamawiający zastrzega sobie prawo do przeprowadzenia negocjacji w przypadku, gdy otrzyma więcej niż jedną kompletną ofertę z taką samą najwyższą ceną.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0" w:leader="none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 xml:space="preserve">O wyniku wyboru oferty Zamawiający poinformuje Wykonawców zamieszczając informację </w:t>
        <w:br/>
        <w:t>o wyborze oferty w miejscu, w którym zostało ogłoszone niniejsze zapytanie.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0" w:leader="none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>Z wybranym Wykonawcą zostanie zawarta umowa na udzielenie wyłączności na prowadzenie działalności usługowo-rozrywkowej „Wesołe Miasteczko” oraz umowa użyczenia terenu, których wzory stanowią załączniki do zapytania.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0" w:leader="none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 xml:space="preserve">Zamawiający nie wyraża zgody na ogrodzenie terenu „Wesołego Miasteczka” oddanego Wykonawcy do prowadzenia przedmiotowej działalności. 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0" w:leader="none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 xml:space="preserve">Zamawiający nie wyraża zgody na korzystanie przez Wykonawcę z urządzeń Wesołego Miasteczka będących własnością innych podmiotów, tym samym nie wyraża zgody </w:t>
        <w:br/>
        <w:t>na współpracę Wykonawcy z innymi podmiotami w celu wykonania zamówienia. Umowa zostanie zawarta tylko z jednym Wykonawcą, który odpowiada wyłącznie w zakresie prowadzonej własnej działalności gospodarczej.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0" w:leader="none"/>
          <w:tab w:val="center" w:pos="567" w:leader="none"/>
        </w:tabs>
        <w:spacing w:lineRule="auto" w:line="276"/>
        <w:ind w:left="567" w:hanging="567"/>
        <w:jc w:val="both"/>
        <w:rPr/>
      </w:pPr>
      <w:r>
        <w:rPr/>
        <w:t xml:space="preserve">Wykonawca przekaże bezpłatnie Zamawiającemu bilety wstępu na urządzenia Wesołego Miasteczka w ilości 100 szt. stanowiące nagrody w konkursach promujących w/w imprezę </w:t>
        <w:br/>
        <w:t xml:space="preserve">w mediach społecznościowych Zmawiającego. 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Osoby prowadzące sprawę</w:t>
      </w:r>
      <w:r>
        <w:rPr/>
        <w:t>: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Anna Stępień, tel.: 32 233253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Barbara Marek, tel.: 32 2332534</w:t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76"/>
        <w:ind w:left="567" w:hanging="567"/>
        <w:jc w:val="both"/>
        <w:rPr/>
      </w:pPr>
      <w:r>
        <w:rPr/>
        <w:t xml:space="preserve">Załącznik nr 1 – Wzór umowy na prowadzenie działalności usługowo-rozrywkowej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76"/>
        <w:ind w:left="567" w:hanging="567"/>
        <w:jc w:val="both"/>
        <w:rPr/>
      </w:pPr>
      <w:r>
        <w:rPr/>
        <w:t>Załącznik nr 2 – Wzór umowy użyczenia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76"/>
        <w:ind w:left="567" w:hanging="567"/>
        <w:jc w:val="both"/>
        <w:rPr/>
      </w:pPr>
      <w:r>
        <w:rPr/>
        <w:t>Załącznik nr 3 – Program artystyczny imprez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76"/>
        <w:ind w:left="567" w:hanging="567"/>
        <w:jc w:val="both"/>
        <w:rPr/>
      </w:pPr>
      <w:r>
        <w:rPr/>
        <w:t xml:space="preserve">Załącznik nr 4 – Klauzula RODO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134" w:right="964" w:gutter="0" w:header="0" w:top="91" w:footer="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xt14graydark1">
    <w:name w:val="txt14graydark1"/>
    <w:qFormat/>
    <w:rPr>
      <w:rFonts w:ascii="Tahoma" w:hAnsi="Tahoma" w:cs="Tahoma"/>
      <w:b w:val="false"/>
      <w:bCs w:val="false"/>
      <w:strike w:val="false"/>
      <w:dstrike w:val="false"/>
      <w:color w:val="4D4E4C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is@mokis.pyskowice.pl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kis@mokis.pysk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Miejski Ośrodek Kultury</dc:creator>
  <dc:description/>
  <cp:keywords/>
  <dc:language>en-US</dc:language>
  <cp:lastModifiedBy>BASIA</cp:lastModifiedBy>
  <cp:lastPrinted>2022-05-17T15:16:00Z</cp:lastPrinted>
  <dcterms:modified xsi:type="dcterms:W3CDTF">2023-05-11T12:15:00Z</dcterms:modified>
  <cp:revision>8</cp:revision>
  <dc:subject/>
  <dc:title>MIEJSKI OŚRODEK KULTURY I SPORTU</dc:title>
</cp:coreProperties>
</file>