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Heading"/>
        <w:jc w:val="right"/>
        <w:rPr>
          <w:i/>
          <w:i/>
        </w:rPr>
      </w:pPr>
      <w:r>
        <w:rPr>
          <w:i/>
        </w:rPr>
        <w:t>Klauzula RO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1 i 2 Rozporządzenia Parlamentu Europejskiego i Rady (UE) 2016/679 </w:t>
        <w:br/>
        <w:t>z dnia 27 kwietnia 2016r. w sprawie ochrony osób fizycznych w związku z przetwarzaniem danych osobowych i w sprawie swobodnego przepływu takich danych oraz uchylenia dyrektywy 95/46/WE informujem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dministratorem Pani/Pana danych osobowych jest Miejski Ośrodek Kultury i Sportu </w:t>
        <w:br/>
        <w:t>w Pyskowicach, ul. Kard. Stefana Wyszyńskiego 27, 44-120 Pyskow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kis.pyskowice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znaczony został Inspektor Ochrony Danych, z którym można się skontaktować w sprawach oraz prawach dotyczących ochrony swoich danych osobowych poprzez korespondencję na adres podany powyżej lub elektronicznie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kis@mokis.pyskowice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ani/Pana dane osobowe przetwarzane będą na podstawie art. 6 ust. 1 lit. c RODO (GDPR) </w:t>
        <w:br/>
        <w:t>w celu związanym z postępowaniem o udzielenie zamówienia publicznego na wykonanie zadania: kompleksowa obsługa gastronomiczna i handlowa plenerowej imprezy masowej o charakterze artystyczno-rozrywkowym pn. „XXXVI Dni Pyskowic” prowadzonego w trybie zapytania ofertowego zgodnie z Regulaminem udzielania zamówień publicznych o wartości mniejszej niż 130.000,00 złotych netto obowiązującym w Miejskim Ośrodku Kultury i Sportu w Pyskowic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ni/Pana dane osobowe będą przechowywane przez okres, który wyznaczony zostanie </w:t>
        <w:br/>
        <w:t>na podstawie Rozporządzenia Prezesa Rady Ministrów w sprawie instrukcji kancelaryjnej, jednolitych rzeczowych wykazów akt oraz instrukcji w sprawie działania archiwów zakładowych, chyba że przepisy szczególne stanowią inaczej oraz w przypadku gdy czas trwania umowy stanie się wyznacznikiem terminu przechowywania da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owiązek podania przez Panią/Pana danych osobowych dotyczących związany jest z udziałem w postępowaniu o udzielenie zamówienia publicznego; podanie danych jest niezbędne </w:t>
        <w:br/>
        <w:t>do realizacji zarówno postępowania jak i dalszych etapów czyli podpisania umowy i jej realiz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orcami Pani/Pana danych osobowych będą osoby lub podmioty, którym udostępniona zostanie dokumentacja z postępowania o udzielenie zamówienia publicznego w oparciu o przepisy o dostępie do informacji publicz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orcami Pani/Pana danych osobowych w szerszym zakresie mogą być Organy Państw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odniesieniu do Pani/Pana danych osobowych decyzje nie będą podejmowane w sposób zautomatyzowany, stosownie do art. 22 RODO (GDPR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Pani/Pa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(GDPR) prawo dostępu do własnych danych osobow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(GDPR) prawo sprostowania własnych danych osobow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(GDPR) prawo żądania od administratora ograniczenia przetwarzania danych osobowych z zastrzeżeniem przypadków, o których mowa w art. 18 ust. 2 RODO (GDPR) własnych danych osobow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niesienia skargi do Prezesa Urzędu Ochrony Danych Osobowych, gdy uzna Pani/Pan, że przetwarzanie danych osobowych dotyczących Pani/Pana narusza przepisy RODO (GDPR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rzysługuje Pani/Pan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(GDPR) prawo do usunięcia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ch mowa w art. 20 RODO (GDPR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DO (GDPR) prawo sprzeciwu, wobec przetwarzania danych osobowych, gdyż podstawą prawną przetwarzania Pani/Pana danych osobowych jest art. 6 ust. 1 lit b RODO (GDPR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is.pyskowice.pl/" TargetMode="External"/><Relationship Id="rId3" Type="http://schemas.openxmlformats.org/officeDocument/2006/relationships/hyperlink" Target="mailto:mokis@mokis.pysk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7:00Z</dcterms:created>
  <dc:creator>Użytkownik systemu Windows;Leszek</dc:creator>
  <dc:description/>
  <cp:keywords/>
  <dc:language>en-US</dc:language>
  <cp:lastModifiedBy>BASIA</cp:lastModifiedBy>
  <cp:lastPrinted>2022-05-02T15:32:00Z</cp:lastPrinted>
  <dcterms:modified xsi:type="dcterms:W3CDTF">2023-05-09T12:13:00Z</dcterms:modified>
  <cp:revision>4</cp:revision>
  <dc:subject/>
  <dc:title/>
</cp:coreProperties>
</file>