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2</w:t>
      </w:r>
    </w:p>
    <w:p>
      <w:pPr>
        <w:pStyle w:val="Heading"/>
        <w:jc w:val="right"/>
        <w:rPr/>
      </w:pPr>
      <w:r>
        <w:rPr>
          <w:i/>
          <w:sz w:val="24"/>
        </w:rPr>
        <w:t>Wzór umowy użyczenia tere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UŻYCZENIA Nr ……………../U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im Ośrodkiem Kultury i Sportu w Pyskowicach, ul. Kard. Stefana Wyszyńskiego 27, 44-120 Pyskowice, NIP: 969-00-43-485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ę Dyrektora – Beatę Antos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Użycza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………………………………………………………………………………………… reprezentowaną przez ………………………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Biorącym do używa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Użyczający oświadcza, że na podstawie umowy dzierżawy nr …………… z dnia ………… jest dzierżawcą terenu niezabudowanego położonego w Pyskowicach przy ul. Wojska Polskiego, Szpitalnej i Dworcowej a stanowiącego przedmiot niniejszej umow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Użyczający oddaje Biorącemu do używania a Biorący do używania przyjmuje teren niezabudowany położony w Pyskowicach, przy ulicach Wojska Polskiego, Szpitalnej </w:t>
        <w:br/>
        <w:t xml:space="preserve">i Dworcowej stanowiący </w:t>
      </w:r>
      <w:r>
        <w:rPr/>
        <w:t>działki o numerach: 1/6, 484/5, 485/5, 481/5, 482/5, 488/12, 480/5 oraz część działek numer 494/12,</w:t>
      </w:r>
      <w:r>
        <w:rPr>
          <w:szCs w:val="24"/>
        </w:rPr>
        <w:t xml:space="preserve"> </w:t>
      </w:r>
      <w:r>
        <w:rPr/>
        <w:t xml:space="preserve">483/5, 486/12, 479/5 </w:t>
      </w:r>
      <w:r>
        <w:rPr>
          <w:szCs w:val="24"/>
        </w:rPr>
        <w:t xml:space="preserve">oznaczony w Załączniku </w:t>
        <w:br/>
        <w:t>nr 1 do niniejszej umowy.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 xml:space="preserve">Biorący do używania został poinformowany o istniejącym na działce uzbrojeniu </w:t>
        <w:br/>
        <w:t>– załącznik nr 2 do niniejszej umowy.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 przypadku dokonania uszkodzenia istniejącego uzbrojenia w związku </w:t>
        <w:br/>
        <w:t>z wykorzystaniem przedmiotu umowy koszty naprawy ponosi Biorący do używania.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ający oddaje Biorącemu do używania teren opisany w §1 i §2 z przeznaczeniem </w:t>
        <w:br/>
        <w:t xml:space="preserve">na kompleksową obsługę gastronomiczną i handlową (kramy, stragany) w czasie trwania imprezy masowej o charakterze atrystyczno-rozrywkowym pn. „XXXVI Dni Pyskowic” </w:t>
        <w:br/>
        <w:t xml:space="preserve">w dniach 21.07.2023 r. – 23.07.2023 r. 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Tekstpodstawowy2"/>
        <w:ind w:left="7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Biorący do używania zobowiązuje się korzystać z nieruchomości w sposób zgodny </w:t>
        <w:br/>
        <w:t xml:space="preserve">z przeznaczeniem, a także w zgodzie z obowiązującymi normami prawnymi w zakresie prowadzonej działalności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Użyczający gwarantuje Biorącemu do używania dostęp do punktu poboru wody pitnej zlokalizowanego przy ulicy Wojska Polskiego 17 oraz instalacji elektrycznej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Tekstpodstawowy2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Biorący do używania zobowiązuje się do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Utrzymania porządku i czystości na terenie stanowiącym przedmiot umowy w czasie trwania imprezy oraz każdego dnia po jej zakończeniu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Przestrzegania oraz realizacji obowiązków wynikających z zakresu ochrony przeciwpożarowej, o której mowa w art. 4 ust 1 i 1a ustawy o ochronie przeciwpożarowej (Dz. U. z 2021r. poz. 869)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Urządzenia przeciwpożarowe i gaśnice powinny być w stanie pełnej sprawności technicznej i funkcjonalnej, zgodnie z § 4 ust. 2 pkt. 1 Rozporządzenia Ministra Spraw Wewnętrznych i Administracji z dnia 7 czerwca 2010r. w sprawie ochrony przeciwpożarowej budynków, innych obiektów budowlanych i terenów (Dz. U. z 2019r. poz. 67)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rzestrzegania przepisów BHP oraz zapewnienia bezpieczeństwa uczestnikom imprezy </w:t>
        <w:br/>
        <w:t>na terenie objętym realizacją przedmiotowej umowy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Przestrzegania przepisów dotyczących ciszy nocnej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Tekstpodstawowy2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Biorący do używania zobowiązuje się do niezwłocznego powiadomienia Użyczającego </w:t>
        <w:br/>
        <w:t xml:space="preserve">o wszelkich okolicznościach mogących narazić przedmiot umowy na uszkodzenie </w:t>
        <w:br/>
        <w:t>lub zniszczenie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 xml:space="preserve">Po rozwiązaniu umowy Biorący do używania zobowiązuje się zwrócić przedmiot umowy </w:t>
        <w:br/>
        <w:t>w stanie uporządkowanym i niepogorszonym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Biorący do używania ponosi odpowiedzialność materialną za wszelkie szkody powstałe </w:t>
        <w:br/>
        <w:t xml:space="preserve">w wyniku realizacji niniejszej umowy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Umowa zostaje zawarta na czas określony od ………………. do ……………….. uwzględniający przygotowanie do imprezy oraz porządkowanie terenu po jej zakończeniu.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Umowa traci moc obowiązującą po upływie okresu, na który została zawarta i milcząco przedłużona być nie może. 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W przypadku niezachowania przez Biorącego do używania postanowień zawartych </w:t>
        <w:br/>
        <w:t>w umowie, Użyczający może wypowiedzieć umowę ze skutkiem natychmiastowym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Każda zmiana postanowień umowy wymaga formy pisemnej pod rygorem nieważności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0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 sprawach nieuregulowanych w umowie mają zastosowanie przepisy kodeksu cywilnego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1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pory stron zostają poddane rozstrzygnięciu przez sąd właściwy dla siedziby Użyczającego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Umowa została sporządzona w dwóch jednobrzmiących egzemplarzach, po jednym </w:t>
        <w:br/>
        <w:t>dla każdej ze stron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życzający:</w:t>
        <w:tab/>
        <w:tab/>
        <w:tab/>
        <w:t xml:space="preserve">           </w:t>
        <w:tab/>
        <w:t>Biorący do uży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5:00Z</dcterms:created>
  <dc:creator>user</dc:creator>
  <dc:description/>
  <dc:language>en-US</dc:language>
  <cp:lastModifiedBy>BASIA</cp:lastModifiedBy>
  <cp:lastPrinted>2019-07-11T12:41:00Z</cp:lastPrinted>
  <dcterms:modified xsi:type="dcterms:W3CDTF">2023-05-09T11:25:00Z</dcterms:modified>
  <cp:revision>2</cp:revision>
  <dc:subject/>
  <dc:title>Wzór umowy</dc:title>
</cp:coreProperties>
</file>