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Wzór umowy na obsługę gastronomiczną i handlową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……./P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awarta w dniu …………………..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kim Ośrodkiem Kultury i Sportu w Pyskowicach, ul. Kard. Stefana Wyszyńskiego 27, 44-120 Pyskowice, NIP: 969-00-43-485, reprezentowanym przez:</w:t>
      </w:r>
    </w:p>
    <w:p>
      <w:pPr>
        <w:pStyle w:val="Normal"/>
        <w:jc w:val="both"/>
        <w:rPr/>
      </w:pPr>
      <w:r>
        <w:rPr/>
        <w:t>Zastępcę Dyrektora – Beatę Antosik,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………………………………………………………………………………………… reprezentowaną przez …………………………………………………………………………., </w:t>
      </w:r>
    </w:p>
    <w:p>
      <w:pPr>
        <w:pStyle w:val="Normal"/>
        <w:jc w:val="both"/>
        <w:rPr/>
      </w:pPr>
      <w:r>
        <w:rPr/>
        <w:t xml:space="preserve">zwaną w treści umowy </w:t>
      </w:r>
      <w:r>
        <w:rPr>
          <w:b/>
          <w:bCs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Przedmiotem umowy jest świadczenie przez Wykonawcę kompleksowej obsługi gastronomicznej i handlowej (kramy i stragany) wraz ze sprzedażą napojów alkoholowych (nie więcej niż 3,5%) w czasie trwania imprezy masowej artystyczno-rozrywkowej </w:t>
        <w:br/>
        <w:t>pn. „XXXVI Dni Pyskowic” w dniach od 21.07.2023 r. do 23.07.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amawiający udziela Wykonawcy wyłączności na wykonanie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Realizacja przedmiotu umowy będzie miała miejsce w Pyskowicach, na terenie zielonym </w:t>
        <w:br/>
        <w:t xml:space="preserve">przy ulicach Wojska Polskiego, Szpitalnej i Dworcowej, którego wydzielona część zostanie przekazana Wykonawcy na podstawie umowy użycz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en, o którym mowa w ust.1 zostanie wyłączony z terenu imprezy masow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amawiający nie wyraża zgody na ogrodzenie terenu handlowego (kramy, stragany) oddanego Wykonawcy do prowadzenia przedmiotowej działalności, z wyjątkiem ogródka piwn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zobowiązany jest do ogrodzenia niskimi barierkami ogródka piwnego </w:t>
        <w:br/>
        <w:t xml:space="preserve">z miejscami dla konsumentów: parasole wraz ze stołami i ławkami dla co najmniej </w:t>
        <w:br/>
        <w:t>500 osób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a wykonanie przedmiotu umowy, na którą Zamawiający udziela Wykonawcy wyłączności, Wykonawca  wpłaci na rzecz Zamawiającego kwotę …………….. złotych brutto oraz zapewni miejsca dla konsumentów: parasole wraz ze stołami i ławkami </w:t>
        <w:br/>
        <w:t xml:space="preserve">dla co najmniej 500 osób. Transport, montaż i demontaż namiotu, parasoli </w:t>
        <w:br/>
        <w:t>oraz pozostałego sprzętu pozostaje w zakresie Wykonaw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wota, o której mowa w pkt.1 zostanie przekazana przelewem na konto bankowe Zamawiającego wpłatą jednorazową do 30.06.2023 r. na podstawie faktury VAT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W przypadku odstąpienia przez Wykonawcę od wykonania przedmiotu umowy z przyczyn niezależnych od Zamawiającego, przekazana kwota zgodnie z §4 nie podlega zwrotowi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Żadna ze stron nie będzie odpowiedzialna względem drugiej w przypadku, </w:t>
        <w:br/>
        <w:t xml:space="preserve">gdy do niewykonania umowy dojdzie na skutek działania siły wyższej. </w:t>
      </w:r>
      <w:r>
        <w:rPr>
          <w:rStyle w:val="Markedcontent"/>
        </w:rPr>
        <w:t xml:space="preserve">Przez siłę wyższą rozumie się zdarzenia zewnętrzne, niezależne od Stron i niemożliwe do przewidzenia, takie jak w szczególności: wojna, pożar, epidemia, powódź, żałoba narodowa, blokady komunikacyjne o charakterze ponadregionalnym, kataklizmy społeczne i inne zdarzenia uniemożliwiające przeprowadzenie imprez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Style w:val="Markedcontent"/>
        </w:rPr>
      </w:pPr>
      <w:r>
        <w:rPr>
          <w:rStyle w:val="Markedcontent"/>
        </w:rPr>
        <w:t xml:space="preserve">W przypadku wystąpienia siły wyższej Strona, która uzyskała taką informację poinformuje niezwłocznie drugą Stronę o niemożności wykonania swoich zobowiązań wynikających </w:t>
        <w:br/>
        <w:t>z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Style w:val="Markedcontent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mawiający nie ponosi odpowiedzialności za odwołanie imprezy z przyczyn od niego   niezależnych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8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ramach przygotowania logistycznego na czas trwania imprezy Zamawiający zapewni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ind w:left="720" w:hanging="720"/>
        <w:jc w:val="both"/>
        <w:rPr/>
      </w:pPr>
      <w:r>
        <w:rPr/>
        <w:t>podłączenie do sieci elektroenergetycznej,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378" w:leader="none"/>
          <w:tab w:val="left" w:pos="2996" w:leader="none"/>
        </w:tabs>
        <w:ind w:left="720" w:hanging="720"/>
        <w:rPr/>
      </w:pPr>
      <w:r>
        <w:rPr/>
        <w:t>dostęp do ujęcia wody pitnej,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378" w:leader="none"/>
          <w:tab w:val="left" w:pos="2996" w:leader="none"/>
        </w:tabs>
        <w:ind w:left="720" w:hanging="720"/>
        <w:rPr/>
      </w:pPr>
      <w:r>
        <w:rPr/>
        <w:t>toaletę,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378" w:leader="none"/>
          <w:tab w:val="left" w:pos="2996" w:leader="none"/>
        </w:tabs>
        <w:ind w:left="720" w:hanging="720"/>
        <w:rPr/>
      </w:pPr>
      <w:r>
        <w:rPr/>
        <w:t>kontener na odpady komunalne zmieszane i plastikowe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9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a zobowiązuje się do działania w zgodzie z wszelkimi normami prawnymi, </w:t>
        <w:br/>
        <w:t xml:space="preserve">w tym ustawą z 20 marca 2009r. o bezpieczeństwie imprez masowych z późn. zm. </w:t>
        <w:br/>
        <w:t xml:space="preserve">oraz ustawy z dnia 26 października 1982r. o wychowaniu w trzeźwości </w:t>
        <w:br/>
        <w:t>i przeciwdziałaniu alkoholizmowi z późn. z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0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zobowiązuje się do uzyskania stosownych zezwoleń z Urzędu Miejskiego </w:t>
        <w:br/>
        <w:t>w Pyskowicach na prowadzenie działalności będącej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zobowiązuje się do uzyskania zgody stacji sanitarno-epidemiologicznej </w:t>
        <w:br/>
        <w:t xml:space="preserve">na prowadzenie przedmiotowej działalnośc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 ponosi pełną odpowiedzialność za bezpieczeństwo osób w zakresie prowadzonej działalnośc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ie ponosi odpowiedzialności za szkody majątkowe wyrządzone Wykonawcy, które powstały bez udziału Zamawiającego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3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utrzymania porz</w:t>
      </w:r>
      <w:r>
        <w:rPr>
          <w:rFonts w:eastAsia="TimesNewRoman;MS Mincho"/>
        </w:rPr>
        <w:t>ą</w:t>
      </w:r>
      <w:r>
        <w:rPr/>
        <w:t>dku i czysto</w:t>
      </w:r>
      <w:r>
        <w:rPr>
          <w:rFonts w:eastAsia="TimesNewRoman;MS Mincho"/>
        </w:rPr>
        <w:t>ś</w:t>
      </w:r>
      <w:r>
        <w:rPr/>
        <w:t>ci w czasie trwania imprezy oraz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usunięcia stoisk, parasoli i pozostałego sprzętu po zako</w:t>
      </w:r>
      <w:r>
        <w:rPr>
          <w:rFonts w:eastAsia="TimesNewRoman;MS Mincho"/>
        </w:rPr>
        <w:t>ń</w:t>
      </w:r>
      <w:r>
        <w:rPr/>
        <w:t xml:space="preserve">czeniu imprezy </w:t>
        <w:br/>
        <w:t>oraz pozostawienia terenu w stanie niepogorszo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4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Umowę zawarto na czas określony od dnia ……………….. do ………………. uwzględniający prace przygotowawcze przed imprezą oraz porządkowe po jej zakończeniu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5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W przypadku niedotrzymania przez Wykonawcę któregokolwiek z postanowień zawartych </w:t>
        <w:br/>
        <w:t>w umowie, Zamawiającemu przysługuje prawo wypowiedzenia umowy ze skutkiem natychmiastowym a przekazana kwota zgodnie z §4 nie podlega zwrotow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6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ach nieuregulowanych niniejszą umową mają zastosowanie przepisy kodeksu cywilnego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7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Spory stron zostaną poddane rozstrzygnięciu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8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9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</w:rPr>
        <w:t xml:space="preserve">                    </w:t>
      </w:r>
      <w:r>
        <w:rPr>
          <w:sz w:val="28"/>
        </w:rPr>
        <w:t>Zamawiający:</w:t>
        <w:tab/>
        <w:tab/>
        <w:t xml:space="preserve">                            Wykonawca:</w:t>
        <w:tab/>
        <w:tab/>
        <w:t xml:space="preserve">  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3:00Z</dcterms:created>
  <dc:creator>.</dc:creator>
  <dc:description/>
  <cp:keywords/>
  <dc:language>en-US</dc:language>
  <cp:lastModifiedBy>BASIA</cp:lastModifiedBy>
  <cp:lastPrinted>2022-05-25T11:03:00Z</cp:lastPrinted>
  <dcterms:modified xsi:type="dcterms:W3CDTF">2023-05-09T11:45:00Z</dcterms:modified>
  <cp:revision>4</cp:revision>
  <dc:subject/>
  <dc:title>UMOWA NAJMU   nr</dc:title>
</cp:coreProperties>
</file>