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ab/>
        <w:tab/>
        <w:tab/>
        <w:tab/>
        <w:tab/>
        <w:tab/>
        <w:t xml:space="preserve">Załącznik nr 3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18"/>
          <w:szCs w:val="18"/>
        </w:rPr>
        <w:t>d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Regulaminu  udzielania zamówień publicznych o wartości </w:t>
        <w:tab/>
        <w:tab/>
        <w:tab/>
        <w:tab/>
        <w:tab/>
        <w:tab/>
        <w:tab/>
        <w:t>mniejszej niż 130.000,00 zł netto w  Miejskim Ośrodku Kultury</w:t>
      </w:r>
    </w:p>
    <w:p>
      <w:pPr>
        <w:pStyle w:val="Heading"/>
        <w:spacing w:lineRule="auto" w:line="240"/>
        <w:ind w:left="3545" w:right="2" w:firstLine="709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Sportu w Pysk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OTOKÓŁ ODBIORU ROBÓT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.  Zamawiający:  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</w:t>
        <w:tab/>
        <w:t xml:space="preserve">Wykonawca:   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3.  Lokalizacja robót:  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 Data odbioru robót:</w:t>
        <w:tab/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)</w:t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)</w:t>
        <w:tab/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 Skład komisji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Przedstawiciele Zamawiającego:</w:t>
        <w:tab/>
        <w:tab/>
        <w:tab/>
        <w:tab/>
        <w:t xml:space="preserve">                  Przedstawiciele Wykonawcy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5.  W wyniku czynności odbioru robót, komisja ustaliła co następuje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bidi="zxx"/>
        </w:rPr>
        <w:t>1)</w:t>
        <w:tab/>
        <w:t>Roboty wykonano zgodnie z umową nr ..……………………………………………. z dnia …………………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2) </w:t>
        <w:tab/>
        <w:t>Roboty rozpoczęto dnia …………………….…..….…… a zakończono dnia …………….………..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bidi="zxx"/>
        </w:rPr>
        <w:t>3)</w:t>
        <w:tab/>
        <w:t>Zakres robót objętych umow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>………………………………………………………..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bidi="zxx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6. </w:t>
        <w:tab/>
        <w:t>Jakość wykonanych robót ocenia się jako: ……………………………………………...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7. </w:t>
        <w:tab/>
        <w:t>Usterki: …………………………………………………..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8.  Uwagi komisji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9.</w:t>
        <w:tab/>
        <w:t>Roboty przyjęte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komisji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)</w:t>
        <w:tab/>
        <w:t>……………………………………….………                                    …………….…………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  dn. ..................................          ..………....…………………………………</w:t>
      </w:r>
    </w:p>
    <w:p>
      <w:pPr>
        <w:pStyle w:val="Normal"/>
        <w:rPr/>
      </w:pPr>
      <w:r>
        <w:rPr>
          <w:rFonts w:eastAsia="Arial"/>
          <w:sz w:val="16"/>
          <w:szCs w:val="16"/>
          <w:lang w:bidi="zxx"/>
        </w:rPr>
        <w:t xml:space="preserve">                         </w:t>
      </w:r>
      <w:r>
        <w:rPr>
          <w:sz w:val="16"/>
          <w:szCs w:val="16"/>
          <w:lang w:bidi="zxx"/>
        </w:rPr>
        <w:t>(miejscowość)                                                 (data)                                (podpis  osoby sporządzającej dokumentację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otokół odbioru robót zatwierdzam / nie zatwierdzam*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  dn. ..................................          ..………....…………………………………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Arial"/>
          <w:sz w:val="16"/>
          <w:szCs w:val="16"/>
          <w:lang w:bidi="zxx"/>
        </w:rPr>
        <w:t xml:space="preserve">                         </w:t>
      </w:r>
      <w:r>
        <w:rPr>
          <w:sz w:val="16"/>
          <w:szCs w:val="16"/>
          <w:lang w:bidi="zxx"/>
        </w:rPr>
        <w:t>(miejscowość)                                                 (data)                                                       (podpis  Dyrektora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*) niepotrzebne  skreślić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color w:val="000000"/>
      <w:spacing w:val="-3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exact" w:line="398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7:00Z</dcterms:created>
  <dc:creator>Barbara Ferdynandzka</dc:creator>
  <dc:description/>
  <cp:keywords/>
  <dc:language>en-US</dc:language>
  <cp:lastModifiedBy>BASIA</cp:lastModifiedBy>
  <cp:lastPrinted>2017-11-17T11:10:00Z</cp:lastPrinted>
  <dcterms:modified xsi:type="dcterms:W3CDTF">2023-02-13T12:01:00Z</dcterms:modified>
  <cp:revision>3</cp:revision>
  <dc:subject/>
  <dc:title> </dc:title>
</cp:coreProperties>
</file>