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Organizacyj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 m o w a   Nr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a w dniu......................................... w Pyskowicach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 Gminą Pyskowice- Miejskim Żłobkiem  w Pyskowicach przy ul. Paderewskiego 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  "Żłobkie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  dyrektora – lek. med. Ewę Świętojańs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icami   /  prawnymi opiekunami  * 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mi: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ch dalej „Rodzicami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ziecko...................................................................  ur.  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e uczęszczało do żłobka w okresie od .............................  do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dniach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godzinach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az korzystało  z ................posiłków dziennie tj.  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 tym okresie żłobek zobowiązuje do opieki nad dzieckiem, na warunkach określonych  niniejszą  umow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ieobecność dziecka w Żłobku trwająca nieprzerwanie przez okres 30 dni uprawnia żłobek  do rozwiązani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mowy za  wypowiedz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dbierać dziecko ze żłobka może osobiście któryś z Rodziców (prawnych opiekunów) lub osoby pełnoletnie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poważnione przez Rodziców  pisemnym oświadczeniem, znajdującym się w dokumentacji żło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Żłobek zobowiązuje się d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pieki  nad dzieckiem  w dniach i godzinach określonych w § 1  ust 1 um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zapewnienia dziecku odpłatnego wyżywienia w zakresie ustalonym w § 1, przy zastosowaniu  stawek żywieniowych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lonych przez dyrektora żłobka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Rodzice  / prawni opiekunowie  zobowiązują się do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) przyprowadzania  zdrowego dziecka do żłobka 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) przestrzegania ustalonych w § 1 ust. 1 godzin przyprowadzania i odbierania dziecka ze żłobka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) osobistego odbioru dziecka przez rodziców względnie osoby upoważnion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przestrzegania regulaminu żłobka,    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) zapoznawania się z bieżącymi ogłoszeniami i informacjami  żłobka,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) terminowego wnoszenia opłat, o których mowa w ust. 2 pkt  1 - 3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Rodzice /  prawni opiekunowie zobowiązują się do wnos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0"/>
          <w:szCs w:val="20"/>
        </w:rPr>
        <w:t>opłat</w:t>
      </w:r>
      <w:r>
        <w:rPr>
          <w:b/>
          <w:bCs/>
          <w:sz w:val="20"/>
          <w:szCs w:val="20"/>
        </w:rPr>
        <w:t xml:space="preserve">y </w:t>
      </w:r>
      <w:r>
        <w:rPr>
          <w:bCs/>
          <w:sz w:val="20"/>
          <w:szCs w:val="20"/>
        </w:rPr>
        <w:t>miesięcz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z tytułu  pobytu dziecka w żłobku  do 10 godzin dziennie w wysokości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płaty dodatkowej   z tytułu pobytu dziecka w żłobku  ponad  10 godzin dziennie, w wysokości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)   miesięcznej opłaty za wyżywienie dziecka ustalonej  jako iloczyn dni w danym miesiącu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i dziennych stawek żywieniowych ustalonych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 dnia 1 września 2022 r. wysokość opłat wynos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) opłata miesięczna, o której mowa w ust.2 pkt 1  wynosi  500,00 PLN  ( słownie: pięćset zł )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 opłata dodatkowa, o której mowa w ust. 2 pkt 2 wynosi 15,00 PLN za każdą rozpoczętą  godzinę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pobytu dziecka  ponad  10 godzin  dzienni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3) stawki żywieniowe, o których mowa w ust. 2 pkt 3 wynoszą: za 3 posiłki - 8 zł dziennie, za dwa posiłki- 7 z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dziennie ( śniadanie + obiad  lub obiad + podwieczor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miana wysokości opłat, o których mowa w ust. 2 pkt 1 i 2  nie wymaga zmiany umowy. Opłaty w nowej wysokośc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bowiązują od  dnia wejścia w życie uchwały Rady Miejskiej w Pyskowicach, o czym Rodzice zostan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informowani pisemnie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miana wysokości stawek żywieniowych następować będzie w drodze aneksu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płaty, o których mowa w § 3 ust. 2  pkt  1 i 3  płatne są miesięcznie z góry w nieprzekraczalnym  terminie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10 – go każdego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 przypadku zawieszenia działalności  żłobka lub czasowego ograniczenia jego funkcjonowania w trakcie miesiąca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płata, o której mowa w § 3 ust. 2 pkt 1 ulega proporcjonalnemu zmniejs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łata, o której mowa w § 3 ust. 2 pkt 2 płatna jest z dołu, do 10-go  dnia następnego miesiąca kalendarzowego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 miesiącu, w którym pobyt dziecka w Żłobku przekroczył  10 godzin dzi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płaty płatne są na rachunek bankowy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ypadku  nieterminowej zapłaty Rodzice zobowiązani są do zapłaty ustawowych odsetek za zwłokę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 przypadku nieobecności dziecka w żłobku  opłata za wyżywienie, o której mowa w § 3 ust. 2 pkt 3 podleg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mniejszeniu o kwotę stanowiącą iloczyn dziennej stawki żywieniowej i liczby dni nieobecności dziecka w dan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siącu kalendarzowym począwszy od drugiego dnia nieobecności, a od pierwszego dnia nieobecności, jeżeli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ieobecność zostanie zgłoszona do godziny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pierwszego dnia  nieobec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wota, o której mowa w ust. 1 jest uwzględniana przy ustalaniu wysokości opłaty za miesiąc następujący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 miesiącu, w którym dziecko było nieobecne, a gdy dotyczy ostatniego miesiąca uczęszczania dzieck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 żłobka podlega, na wniosek Rodziców zwrotowi  do końca następnego  miesiąca kalendarzowego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Umowa może być rozwiązana  lub zmieniona z końcem miesiąca kalendarzowego za  wcześniejsz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wutygodniowym  pisemnym wypowiedzen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Żłobek może rozwiązać umowę bez zachowania okresu wypowiedzenia: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) jeżeli Rodzice  zalegają z  zapłatą opłat za 1 miesiąc  i mimo wezwania nie uregulują zaległośc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yznaczonym terminie,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dzice naruszają warunki niniejszej umowy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 zaistniały okoliczności uniemożliwiające funkcjonowanie  żłobka lub zapewnienie dziecku  opieki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3545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– po  jednym dla każdej ze stron umow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Żłobka                                                                       Rodz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1:00Z</dcterms:created>
  <dc:creator>irena Maciejewicz</dc:creator>
  <dc:description/>
  <cp:keywords/>
  <dc:language>en-US</dc:language>
  <cp:lastModifiedBy>Ewa</cp:lastModifiedBy>
  <cp:lastPrinted>2023-01-12T07:23:00Z</cp:lastPrinted>
  <dcterms:modified xsi:type="dcterms:W3CDTF">2023-01-12T06:24:00Z</dcterms:modified>
  <cp:revision>5</cp:revision>
  <dc:subject/>
  <dc:title/>
</cp:coreProperties>
</file>