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zanowni Państwo!</w:t>
      </w:r>
    </w:p>
    <w:p>
      <w:pPr>
        <w:pStyle w:val="Normal"/>
        <w:spacing w:lineRule="auto" w:line="30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praszamy do udziału w konsultacjach społecznych dotyczących projektu zmiany uchwały Rady Miejskiej w Pyskowicach w sprawie wyznaczenia dodatkowego obszaru obszaru rewitalizacji na terenie Miasta Pyskowice. Uprzejmie prosimy o przesłanie pytań i opinii dotyczących projektu uchwały oraz „Diagnozy na potrzeby wyznaczenia obszaru zdegradowanego oraz obszaru rewitalizacji Miasta Pyskowice” na formularzu konsultacyjnym.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oponowana uchwała ma duże znaczenie, ponieważ wskazuje obszar, który będzie objęty procesem rewitalizacji w przyszłości. To istotne, ponieważ wskazanie tych części naszego miasta będzie miało konsekwencje m.in. przy pozyskiwaniu funduszy na poprawę jakości życia. 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Konsultacje społeczne będą prowadzone od dnia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l-PL" w:eastAsia="pl-PL" w:bidi="ar-SA"/>
        </w:rPr>
        <w:t>13 października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2022 r.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o dnia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14 listopada 2022 r.</w:t>
        <w:br/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ypełnione czytelnie formularze prosimy przekaz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00" w:before="0" w:after="0"/>
        <w:ind w:left="567" w:right="0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rogą elektroniczną na adres e-mail: gmpyskowice@pyskowice.pl wpisując </w:t>
        <w:br/>
        <w:t xml:space="preserve">w tytule </w:t>
      </w: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>„Konsultacje społeczne – Projekt zmiany uchwały w sprawie wyznaczenia obszaru zdegradowanego oraz obszaru rewitalizacji”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00" w:before="0" w:after="0"/>
        <w:ind w:left="567" w:right="0" w:hanging="567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rogą korespondencyjną na adres Urzędu Miejskiego w Pyskowicach, ul. Strzelców Bytomskich 3, 44-120 Pyskowice, z dopiskiem: </w:t>
      </w:r>
      <w:r>
        <w:rPr>
          <w:rFonts w:eastAsia="Times New Roman" w:cs="Cambria" w:ascii="Cambria" w:hAnsi="Cambria"/>
          <w:i/>
          <w:iCs/>
          <w:sz w:val="24"/>
          <w:szCs w:val="24"/>
          <w:lang w:eastAsia="pl-PL"/>
        </w:rPr>
        <w:t xml:space="preserve">„Konsultacje społeczne – projekt zmiany uchwały w sprawie wyznaczenia obszaru zdegradowanego oraz obszaru rewitalizacji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00" w:before="0" w:after="0"/>
        <w:ind w:left="567" w:right="0" w:hanging="567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bezpośrednio w Urzędzie Miejskim w Pyskowicach w Biurze Obsługi Interesanta </w:t>
        <w:br/>
        <w:t>w pokoju 101, w godzinach pracy Urzędu.</w:t>
      </w:r>
    </w:p>
    <w:p>
      <w:pPr>
        <w:pStyle w:val="Normal"/>
        <w:spacing w:lineRule="auto" w:line="300" w:before="0" w:after="0"/>
        <w:ind w:left="567" w:right="0" w:hanging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Korespondencja złożona przed rozpoczęciem i po zakończeniu konsultacji społecznych nie będzie brana pod uwagę jako zajęcie stanowiska w przedmiocie konsultacji.</w:t>
        <w:br/>
        <w:t>W przypadku dostarczenia uwag drogą korespondencyjną, decyduje data wpływu korespondencji do Urzędu Miejskiego w Pyskowicach.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>FORMULARZ KONSULTACJI SPOŁE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otyczących projektu zmiany uchwały Rady Miejskiej w Pyskowicach w sprawie wyznaczenia obszaru rewitalizacji na terenie Miasta Pyskowice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 xml:space="preserve">Pytanie 1: Jeśli masz komentarze lub sugestie dotyczące treści projektu uchwały </w:t>
        <w:br/>
        <w:t>w sprawie wyznaczenia obszaru rewitalizacji na terenie Miasta Pyskowice, to napisz je poniżej.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>Pytanie 2: Jeśli masz inne komentarze lub sugestie dotyczące obszaru rewitalizacji, to napisz je poniżej.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68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>Jestem (zaznacz wszystkie właściwe odpowiedzi)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  <w:t>Mieszkam: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right="0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mieszkańcem/nką Miasta Pyskowic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right="0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iębiorcą/ przedsiębiorczyni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567" w:right="0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organizacji pozarządowej lub grupy nieformal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280"/>
              <w:ind w:left="567" w:right="0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jednostki samorządu terytorialnego lub jego jednostki organizacyj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567" w:right="0" w:hanging="567"/>
              <w:contextualSpacing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rzedstawicielem/ką organów władzy publ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ind w:left="567" w:right="0" w:hanging="567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na terenie Miasta Pyskowic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ind w:left="567" w:right="0" w:hanging="567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za Miastem Pyskowice</w:t>
            </w:r>
          </w:p>
          <w:p>
            <w:pPr>
              <w:pStyle w:val="Akapitzlist"/>
              <w:spacing w:lineRule="auto" w:line="240" w:before="280" w:after="280"/>
              <w:ind w:left="567" w:right="0" w:hanging="567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24"/>
        <w:szCs w:val="24"/>
        <w:lang w:eastAsia="pl-PL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24"/>
        <w:szCs w:val="24"/>
        <w:lang w:eastAsia="pl-P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mbria" w:hAnsi="Cambria" w:eastAsia="Times New Roman" w:cs="Cambria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  <w:lang w:eastAsia="pl-PL"/>
    </w:rPr>
  </w:style>
  <w:style w:type="character" w:styleId="WW8Num3z0">
    <w:name w:val="WW8Num3z0"/>
    <w:qFormat/>
    <w:rPr>
      <w:rFonts w:ascii="Wingdings 2" w:hAnsi="Wingdings 2" w:cs="Wingdings 2"/>
      <w:sz w:val="24"/>
      <w:szCs w:val="24"/>
      <w:lang w:eastAsia="pl-PL"/>
    </w:rPr>
  </w:style>
  <w:style w:type="character" w:styleId="WW8Num4z0">
    <w:name w:val="WW8Num4z0"/>
    <w:qFormat/>
    <w:rPr>
      <w:rFonts w:ascii="Cambria" w:hAnsi="Cambria" w:eastAsia="Times New Roman" w:cs="Cambria"/>
      <w:sz w:val="24"/>
      <w:szCs w:val="24"/>
      <w:lang w:eastAsia="pl-PL"/>
    </w:rPr>
  </w:style>
  <w:style w:type="character" w:styleId="WW8Num5z0">
    <w:name w:val="WW8Num5z0"/>
    <w:qFormat/>
    <w:rPr>
      <w:rFonts w:ascii="Cambria" w:hAnsi="Cambria" w:eastAsia="Times New Roman" w:cs="Cambria"/>
      <w:sz w:val="24"/>
      <w:szCs w:val="24"/>
      <w:lang w:eastAsia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Wingdings 2"/>
      <w:sz w:val="24"/>
      <w:szCs w:val="24"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eastAsia="Times New Roman" w:cs="Cambria"/>
      <w:sz w:val="24"/>
      <w:szCs w:val="24"/>
      <w:lang w:eastAsia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1:00Z</dcterms:created>
  <dc:creator>Michał Napieralski</dc:creator>
  <dc:description/>
  <dc:language>en-US</dc:language>
  <cp:lastModifiedBy/>
  <cp:lastPrinted>2022-07-07T14:30:00Z</cp:lastPrinted>
  <dcterms:modified xsi:type="dcterms:W3CDTF">2022-10-13T10:56:07Z</dcterms:modified>
  <cp:revision>5</cp:revision>
  <dc:subject/>
  <dc:title/>
</cp:coreProperties>
</file>