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PYSKOWICKI BUDŻET OBYWATELSKI –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FORMULARZ ZGŁOSZENIA ZAD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(termin składania wniosków upły</w:t>
      </w:r>
      <w:r>
        <w:rPr>
          <w:rFonts w:cs="Cambria" w:ascii="Cambria" w:hAnsi="Cambria"/>
          <w:b/>
          <w:color w:val="000000"/>
          <w:sz w:val="24"/>
          <w:szCs w:val="24"/>
        </w:rPr>
        <w:t>wa 31 maja 2022 r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ne dodatkowe wnioskodawcy   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4"/>
                <w:szCs w:val="24"/>
              </w:rPr>
              <w:footnoteReference w:id="2"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telefon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res e-mai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Wnioskodawca jest osobą pełnoletnią lub niepełnoletnią (odpowiednie zakreślić znakiem X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"/>
      </w:tblGrid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nie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Proponowana nazwa zada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 xml:space="preserve">Informacje o zadaniu i przedsięwzięciach wchodzących w jego skład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 opis zad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 wskazanie lokalizacj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zacunkowy koszt wszystkich wydatków koniecz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otrzeby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enia      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świadczam, iż wszystkie informacje podane w formularzu są zgodne z aktualnym stanem faktycznym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Do wniosku dołączam listę osób popierających wniosek</w:t>
      </w:r>
      <w:r>
        <w:rPr>
          <w:rFonts w:cs="Cambria" w:ascii="Cambria" w:hAnsi="Cambria"/>
          <w:i/>
          <w:color w:val="000000"/>
        </w:rPr>
        <w:t xml:space="preserve"> (liczącą nie mniej niż 5 osób)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świadczam, że jestem uprawniona(-ny) zgodnie z procedurą Pyskowickiego Budżetu Obywatelskiego, do zgłoszenia wniosku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Jestem świadoma(-my) możliwości weryfikacji zamieszczonych przeze mnie danych na podstawie dostępnych gminie Pyskowice rejestrów, ewidencji lub innych danych.</w:t>
        <w:br/>
      </w:r>
    </w:p>
    <w:p>
      <w:pPr>
        <w:pStyle w:val="Normal"/>
        <w:numPr>
          <w:ilvl w:val="0"/>
          <w:numId w:val="1"/>
        </w:numPr>
        <w:spacing w:before="0" w:after="29"/>
        <w:rPr/>
      </w:pPr>
      <w:r>
        <w:rPr>
          <w:rFonts w:cs="Cambria" w:ascii="Cambria" w:hAnsi="Cambria"/>
          <w:b/>
          <w:sz w:val="24"/>
          <w:szCs w:val="24"/>
        </w:rPr>
        <w:t xml:space="preserve">Data i czytelny </w:t>
      </w:r>
      <w:r>
        <w:rPr/>
        <w:t>podpis wnioskodawcy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6"/>
      </w:tblGrid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elny podpis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Wypełnia rodzic/opiekun prawny osoby, która ukończyła 13 rok życia, ale nie ukończyła 18 roku życia, która uczestniczy w procesie składania wniosków do Pyskowickiego Budżetu Obywatelski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Cambria" w:ascii="Cambria" w:hAnsi="Cambria"/>
          <w:i/>
          <w:sz w:val="14"/>
          <w:szCs w:val="14"/>
        </w:rPr>
        <w:t>(imię i nazwisko rodzica/opiekuna prawnego)</w:t>
      </w:r>
      <w:r>
        <w:rPr>
          <w:rFonts w:cs="Cambria" w:ascii="Cambria" w:hAnsi="Cambria"/>
        </w:rPr>
        <w:t xml:space="preserve">  </w:t>
        <w:br/>
      </w:r>
    </w:p>
    <w:p>
      <w:pPr>
        <w:pStyle w:val="Normal"/>
        <w:rPr/>
      </w:pPr>
      <w:r>
        <w:rPr>
          <w:rFonts w:cs="Cambria" w:ascii="Cambria" w:hAnsi="Cambria"/>
        </w:rPr>
        <w:t xml:space="preserve">oświadczam, że jestem rodzicem/opiekunem prawnym osoby składającej niniejszy projekt w ramach Pyskowickiego Budżetu Obywatelskiego 2022, </w:t>
        <w:br/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</w:t>
        <w:br/>
        <w:t xml:space="preserve">                                    </w:t>
      </w:r>
      <w:r>
        <w:rPr>
          <w:rFonts w:cs="Cambria" w:ascii="Cambria" w:hAnsi="Cambria"/>
          <w:i/>
          <w:sz w:val="14"/>
          <w:szCs w:val="14"/>
        </w:rPr>
        <w:t>(imię i nazwisko osoby małoletniej)</w:t>
      </w:r>
      <w:r>
        <w:rPr>
          <w:rFonts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 xml:space="preserve">wyrażam zgodę na </w:t>
      </w:r>
      <w:r>
        <w:rPr>
          <w:rFonts w:cs="Cambria" w:ascii="Cambria" w:hAnsi="Cambria"/>
        </w:rPr>
        <w:t xml:space="preserve">udział mojego dziecka/podopiecznego w tym przedsięwzięciu, </w:t>
        <w:br/>
        <w:t xml:space="preserve">• zapoznałam/em się z treścią projektu składanego/popieranego przez moje dziecko/podopiecznego, </w:t>
        <w:br/>
        <w:t xml:space="preserve">• dane podane przez moje dziecko/podopiecznego są prawdziwe i aktualne, </w:t>
        <w:br/>
        <w:t xml:space="preserve">• ponoszę odpowiedzialność prawną za wszelkie dane zamieszczone przez moje dziecko/podopiecznego w formularzu zgłoszeniowy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Cambria" w:ascii="Cambria" w:hAnsi="Cambria"/>
          <w:i/>
          <w:sz w:val="14"/>
          <w:szCs w:val="14"/>
        </w:rPr>
        <w:t xml:space="preserve">                    data </w:t>
      </w:r>
      <w:r>
        <w:rPr>
          <w:rFonts w:cs="Cambria" w:ascii="Cambria" w:hAnsi="Cambria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  <w:r>
        <w:rPr>
          <w:rFonts w:cs="Cambria" w:ascii="Cambria" w:hAnsi="Cambria"/>
          <w:i/>
          <w:sz w:val="14"/>
          <w:szCs w:val="14"/>
        </w:rPr>
        <w:br/>
        <w:t>numer telefonu do rodzica/opiekuna prawnego</w:t>
      </w:r>
      <w:r>
        <w:rPr>
          <w:rFonts w:cs="Cambria" w:ascii="Cambria" w:hAnsi="Cambria"/>
          <w:i/>
          <w:sz w:val="14"/>
          <w:szCs w:val="1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Lista poparcia dla wnios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Ja niżej podpisany oświadczam, że popieram wniosek na realizację zadania pn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15"/>
        <w:gridCol w:w="3293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ytelny podpis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 Wypełnia rodzic/opiekun prawny osoby, która ukończyła 13 rok życia, ale nie ukończyła 18 roku życia, która popiera wniosek do Pyskowickiego Budżetu Obywatelskiego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3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Cambria" w:ascii="Cambria" w:hAnsi="Cambria"/>
          <w:i/>
          <w:sz w:val="14"/>
          <w:szCs w:val="14"/>
        </w:rPr>
        <w:t>(imię i nazwisko rodzica/opiekuna prawnego)</w:t>
      </w:r>
      <w:r>
        <w:rPr>
          <w:rFonts w:cs="Cambria" w:ascii="Cambria" w:hAnsi="Cambria"/>
        </w:rPr>
        <w:t xml:space="preserve">  </w:t>
        <w:br/>
      </w:r>
    </w:p>
    <w:p>
      <w:pPr>
        <w:pStyle w:val="Normal"/>
        <w:rPr/>
      </w:pPr>
      <w:r>
        <w:rPr>
          <w:rFonts w:cs="Cambria" w:ascii="Cambria" w:hAnsi="Cambria"/>
        </w:rPr>
        <w:t xml:space="preserve">oświadczam, że jestem rodzicem/opiekunem prawnym osoby popierającej niniejszy projekt w ramach Pyskowickiego Budżetu Obywatelskiego 2022, </w:t>
        <w:br/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</w:t>
        <w:br/>
        <w:t xml:space="preserve">                                    </w:t>
      </w:r>
      <w:r>
        <w:rPr>
          <w:rFonts w:cs="Cambria" w:ascii="Cambria" w:hAnsi="Cambria"/>
          <w:i/>
          <w:sz w:val="14"/>
          <w:szCs w:val="14"/>
        </w:rPr>
        <w:t>(imię i nazwisko osoby małoletniej)</w:t>
      </w:r>
      <w:r>
        <w:rPr>
          <w:rFonts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wyrażam zgodę na</w:t>
      </w:r>
      <w:r>
        <w:rPr>
          <w:rFonts w:cs="Cambria" w:ascii="Cambria" w:hAnsi="Cambria"/>
        </w:rPr>
        <w:t xml:space="preserve"> udział mojego dziecka/podopiecznego w tym przedsięwzięciu, </w:t>
        <w:br/>
        <w:t xml:space="preserve">• zapoznałam/em się z treścią projektu popieranego przez moje dziecko/podopiecznego, </w:t>
        <w:br/>
        <w:t>• dane podane przez moje dziecko/podopiecznego są prawdziwe i aktualne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Cambria" w:ascii="Cambria" w:hAnsi="Cambria"/>
          <w:i/>
          <w:sz w:val="14"/>
          <w:szCs w:val="14"/>
        </w:rPr>
        <w:t xml:space="preserve">                    data </w:t>
      </w:r>
      <w:r>
        <w:rPr>
          <w:rFonts w:cs="Cambria" w:ascii="Cambria" w:hAnsi="Cambria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4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 xml:space="preserve">Administratorem Państwa danych osobowych zebranych podczas prowadzenia procedury Pyskowickiego Budżetu Obywatelskiego jest Burmistrz Miasta Pyskowice </w:t>
        <w:br/>
        <w:t>z siedzibą przy 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W sprawach związanych z ochroną swoich danych osobowych możecie się Państwo kontaktować z Inspektorem Ochrony Danych za pomocą e-mail: iod@pyskowice.pl</w:t>
        <w:br/>
        <w:t xml:space="preserve">lub pisemnie na adres: Urząd Miejski w Pyskowicach, Inspektor Ochrony Danych, </w:t>
        <w:br/>
        <w:t>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Dane te będą przetwarzane na podstawie art. 6 ust. 1 lit. C RODO i uchwały Rady Miejskiej w Pyskowicach numer XXIX/288/2021 z dnia 25 marca 2021 r. w sprawie Pyskowickiego Budżetu Obywatelskiego. Z danych osobowych będziemy korzystać do momentu zakończenia realizacji celu określonego w ww. uchwale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 xml:space="preserve">Podanie danych osobowych na potrzeby procedury Pyskowickiego Budżetu Obywatelskiego jest dobrowolne, ale niezbędne do skutecznego złożenia wniosku i ich brak będzie powodował jego odrzucenie.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Państw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 xml:space="preserve">Do Państwa danych osobowych mogą mieć dostęp wyłącznie osoby upoważnione przez Administratora lub na podstawie zawartych umów powierzenia przetwarzania danych, podmioty zewnętrzne realizujące usługi na rzecz Urzędu Miejskiego </w:t>
        <w:br/>
        <w:t>w Pyskowic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W związku z przetwarzaniem danych osobowych, przysługują następujące prawa:</w:t>
        <w:br/>
        <w:t>• prawo dostępu do danych osobow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•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awo żądania sprostowania/poprawienia danych osobowych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•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awo wniesienia skargi do organu nadzorczego – Prezesa Urzędu Ochrony Danych Osobowych, gdy uzna Pani/Pan, iż przetwarzanie danych osobowych narusza przepisy ogólnego rozporządzenia o ochro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Państwa dane nie będą przetwarzane w sposób zautomatyzowany i nie będą podlegać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4"/>
          <w:szCs w:val="24"/>
        </w:rPr>
        <w:t>Państwa dane nie trafią poza Europejski Obszar Gospodarcz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Dane podawane dobrowolnie w celu usprawnienia kontaktu z wnioskodawcą w razie konieczności uzupełnienia  wniosku 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, gdy wniosek popiera więcej niż jedna osoba, która ukończyła 13 rok życia, ale nie osiągnęła 18 roku życia, dla każdej z nich wymagane jest złożenie odrębnego oświadczenie rodzic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ambria" w:hAnsi="Cambria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eastAsia="Calibri" w:cs="Times New Roman"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Aleksandra Malec-Kampka</dc:creator>
  <dc:description/>
  <cp:keywords/>
  <dc:language>en-US</dc:language>
  <cp:lastModifiedBy>Nikola Krawczyk</cp:lastModifiedBy>
  <cp:lastPrinted>2022-04-25T13:33:00Z</cp:lastPrinted>
  <dcterms:modified xsi:type="dcterms:W3CDTF">2022-04-25T12:04:00Z</dcterms:modified>
  <cp:revision>9</cp:revision>
  <dc:subject/>
  <dc:title/>
</cp:coreProperties>
</file>