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UMOWA NR ………../P/2022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arta w dniu …………………. w Pyskowicach pomiędz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Miejskim Ośrodkiem Kultury i Sportu w Pyskowicach</w:t>
      </w:r>
      <w:r>
        <w:rPr>
          <w:sz w:val="22"/>
          <w:szCs w:val="22"/>
        </w:rPr>
        <w:t xml:space="preserve"> z siedzibą: ul. Kard. Stefana Wyszyńskiego 27</w:t>
        <w:br/>
        <w:t xml:space="preserve">44-120  Pyskowice, NIP: 969-00-43-485, reprezentowanym przez Dyrektora – Henryka Sibielaka,  </w:t>
      </w:r>
      <w:r>
        <w:rPr>
          <w:bCs/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firm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 xml:space="preserve">..…………………………………………………………… zwaną w dalszej części umowy </w:t>
      </w:r>
      <w:r>
        <w:rPr>
          <w:b/>
          <w:bCs/>
          <w:sz w:val="22"/>
          <w:szCs w:val="22"/>
        </w:rPr>
        <w:t>Wykonawc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łącznie zwani w dalszej części umowy Stronam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następującej treści: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§ 1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 xml:space="preserve">Zamawiający zamawia, a Wykonawca przyjmuje do wykonania kompleksowe zabezpieczenie techniki estradowej podczas imprezy masowej o charakterze artystyczno-rozrywkowym pn. „XXXV Dni Pyskowic” polegające na zapewnieniu estrady, nagłośnienia, oświetlenia oraz sprzętu multimedialnego wraz z transportem, montażem, demontażem i obsługą techniczną. 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>Strony oświadczają, że znane są im poniższe informacje:</w:t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/>
      </w:pPr>
      <w:r>
        <w:rPr>
          <w:b/>
          <w:szCs w:val="22"/>
        </w:rPr>
        <w:t>Termin imprezy:</w:t>
      </w:r>
      <w:r>
        <w:rPr>
          <w:szCs w:val="22"/>
        </w:rPr>
        <w:tab/>
        <w:t xml:space="preserve">od 22.07.2022r. do 24.07.2022r. – zgodnie z załączonym </w:t>
      </w:r>
      <w:r>
        <w:rPr/>
        <w:t>programem</w:t>
      </w:r>
    </w:p>
    <w:p>
      <w:pPr>
        <w:pStyle w:val="TextBody"/>
        <w:jc w:val="both"/>
        <w:rPr>
          <w:szCs w:val="22"/>
        </w:rPr>
      </w:pPr>
      <w:r>
        <w:rPr>
          <w:b/>
          <w:szCs w:val="22"/>
        </w:rPr>
        <w:t>Adres imprezy:</w:t>
      </w:r>
      <w:r>
        <w:rPr>
          <w:szCs w:val="22"/>
        </w:rPr>
        <w:t xml:space="preserve"> </w:t>
        <w:tab/>
        <w:t>44-120 Pyskowice, plac przy ulicach Wojska Polskiego, Szpitalnej i Dworcowej.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 xml:space="preserve">Montaż sceny: </w:t>
        <w:tab/>
      </w:r>
      <w:r>
        <w:rPr>
          <w:szCs w:val="22"/>
        </w:rPr>
        <w:t>gotowość – piątek, 22.07.2022r. godz. 12.00</w:t>
      </w:r>
    </w:p>
    <w:p>
      <w:pPr>
        <w:pStyle w:val="TextBody"/>
        <w:jc w:val="both"/>
        <w:rPr>
          <w:szCs w:val="22"/>
        </w:rPr>
      </w:pPr>
      <w:r>
        <w:rPr>
          <w:b/>
          <w:szCs w:val="22"/>
        </w:rPr>
        <w:t>Technika:</w:t>
      </w:r>
      <w:r>
        <w:rPr>
          <w:szCs w:val="22"/>
        </w:rPr>
        <w:t xml:space="preserve"> </w:t>
        <w:tab/>
        <w:tab/>
        <w:t>gotowość – piątek, 22.07.2022r. godz. 12.00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 xml:space="preserve">Demontaż: </w:t>
        <w:tab/>
        <w:tab/>
      </w:r>
      <w:r>
        <w:rPr/>
        <w:t>25.07.2022r. od godz. 6.0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soba do kontaktu ze strony Zamawiającego</w:t>
      </w:r>
      <w:r>
        <w:rPr>
          <w:sz w:val="22"/>
          <w:szCs w:val="22"/>
        </w:rPr>
        <w:t>: Janusz Keller, tel.: 32 2332534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soba do kontaktu ze strony Wykonawcy</w:t>
      </w:r>
      <w:r>
        <w:rPr>
          <w:sz w:val="22"/>
          <w:szCs w:val="22"/>
        </w:rPr>
        <w:t>: ……………………………………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realizacji przedmiotu umowy, o którym mowa w </w:t>
      </w: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>1 w oparciu                     o Program stanowiący Załącznik nr …. do Umowy oraz zgodnie z ofertą stanowiącą Załącznik Nr ….             do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na własny koszt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zyskania wszelkich niezbędnych zezwoleń na przeprowadzenie imprezy oraz pokrycia wszelkich niezbędnych opła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ewnienia porządku i bezpieczeństwa w czasie realizacji umowy, zabezpieczenia przeciwpożarowego oraz zapewnienia stałej obecności głównego elektryk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niezależnego dostępu do trzech złączy trójfazowych o wydajności </w:t>
        <w:br/>
        <w:t>min. 3 x 63A, odległości złącza od sceny maksymalnie do 15 metr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gwarantowania swobodnego dojazdu dla samochodów ciężarowych do miejsca montażu sprzę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bezpieczenia terenu pod scenę zgodnie z przepisami BHP – stabilna, pozioma powierzch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a terenu dla stanowiska akustyka zgodnie z przepisami BHP – stabilna, pozioma powierzch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gwarantowania nienaruszalności mienia Wykonawcy przez cały okres obowiązywania niniejszej umowy (pod pojęciem mienia rozumie się sprzęt techniczny: nagłośnienie, oświetlenie, scena, sprzęt multimedialn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ewnienia identyfikatorów pracownikom Wykonawcy umożliwiających swobodne poruszanie się po terenie imprezy w ramach wykonywania obowiązków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b w:val="false"/>
          <w:sz w:val="22"/>
          <w:u w:val="none"/>
        </w:rPr>
        <w:t xml:space="preserve">Wszelkie koszty uszkodzenia sprzętu stanowiącego technikę estradową, o której mowa w §1 spowodowane włączeniem i wyłączeniem zasilania elektrycznego oraz ekscesami chuligańskimi publiczności obarczają Zamawiającego. </w:t>
      </w:r>
    </w:p>
    <w:p>
      <w:pPr>
        <w:pStyle w:val="Tekstpodstawowy3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b w:val="false"/>
          <w:sz w:val="22"/>
          <w:u w:val="none"/>
        </w:rPr>
        <w:t>Zamawiający nie ponosi odpowiedzialności za szkody powstałe wskutek nieprawidłowego zabezpieczenia sprzętu stanowiącego technikę estradową, o której mowa w §1 przed niekorzystnymi warunkami atmosferycznymi.</w:t>
      </w:r>
    </w:p>
    <w:p>
      <w:pPr>
        <w:pStyle w:val="Tekstpodstawowy3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3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kstpodstawowy3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Uszkodzenia bądź zniszczenie sprzętu stanowiącego technikę estradową, o której mowa w §1 powstałe wskutek niekorzystnych warunków atmosferycznych zostaną pokryte z ubezpieczenia Wykonawcy. Polisa Wykonawcy wraz z potwierdzeniem jej opłacenia stanowi Załącznik nr …. do umowy.</w:t>
      </w:r>
    </w:p>
    <w:p>
      <w:pPr>
        <w:pStyle w:val="Tekstpodstawowy3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Wykonawca ponosi całkowitą odpowiedzialność za prawidłowość zabudowy estrady i pozostałego sprzętu stanowiącego technikę estradową, o której mowa w §1, zgodną z obowiązującymi w tym zakresie normami prawnymi, a także przepisami BHP oraz przeciwpożarowymi.</w:t>
      </w:r>
    </w:p>
    <w:p>
      <w:pPr>
        <w:pStyle w:val="Tekstpodstawowy3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Odpowiedzialność za wszelkie szkody powstałe wskutek wadliwego stanu technicznego estrady </w:t>
        <w:br/>
        <w:t>i sprzętu wymienionego w §1, nietrzeźwości ekipy obsługującej bądź niewłaściwej obsługi i jego zabezpieczenia ponosi Wykonawca.</w:t>
      </w:r>
    </w:p>
    <w:p>
      <w:pPr>
        <w:pStyle w:val="Tekstpodstawowy3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kstpodstawowy3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kstpodstawowy3"/>
        <w:jc w:val="both"/>
        <w:rPr/>
      </w:pPr>
      <w:r>
        <w:rPr>
          <w:b w:val="false"/>
          <w:sz w:val="22"/>
          <w:u w:val="none"/>
        </w:rPr>
        <w:t>Po zakończeniu imprezy Wykonawca zobowiązuje się do demontażu estrady i sprzętu z zachowaniem obowiązującej ciszy nocnej. Demontaż rozpocznie się 25.07.2022r. nie wcześniej niż od godz. 6.00.</w:t>
      </w:r>
    </w:p>
    <w:p>
      <w:pPr>
        <w:pStyle w:val="Tekstpodstawowy3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bCs/>
          <w:szCs w:val="22"/>
        </w:rPr>
      </w:pPr>
      <w:r>
        <w:rPr>
          <w:bCs/>
          <w:szCs w:val="22"/>
        </w:rPr>
        <w:t>Za wykonanie przedmiotu umowy Zamawiający zapłaci Wykonawcy wynagrodzenie w kwocie ……………… zł netto + 23% VAT, tj. ……………. zł brutto (słownie: …………………………...)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bCs/>
          <w:szCs w:val="22"/>
        </w:rPr>
      </w:pPr>
      <w:r>
        <w:rPr>
          <w:bCs/>
          <w:szCs w:val="22"/>
        </w:rPr>
        <w:t xml:space="preserve">Zapłata wynagrodzenia nastąpi po wykonaniu umowy przelewem na podstawie prawidłowo wystawionej przez Wykonawcę faktury na konto bankowe Wykonawcy, w terminie 14 dni od dnia doręczenia jej Zamawiającemu. </w:t>
      </w:r>
    </w:p>
    <w:p>
      <w:pPr>
        <w:pStyle w:val="TextBody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§ 11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bCs/>
          <w:szCs w:val="22"/>
        </w:rPr>
      </w:pPr>
      <w:r>
        <w:rPr>
          <w:bCs/>
          <w:szCs w:val="22"/>
        </w:rPr>
        <w:t xml:space="preserve">W przypadku odwołania imprezy przez Zamawiającego w terminie krótszym niż 7 dni </w:t>
        <w:br/>
        <w:t>przed Imprezą, zapłaci on Wykonawcy 50%  kwoty ustalonej w §10 ust.1, a Wykonawcy nie będą przysługiwały żadne inne roszczenia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bCs/>
          <w:szCs w:val="22"/>
        </w:rPr>
      </w:pPr>
      <w:r>
        <w:rPr>
          <w:bCs/>
          <w:szCs w:val="22"/>
        </w:rPr>
        <w:t xml:space="preserve">W przypadku rezygnacji Wykonawcy z wykonania umowy w terminie krótszym niż 7 dni </w:t>
        <w:br/>
        <w:t>przed Imprezą, zapłaci on Zamawiającemu 50%  kwoty ustalonej w §10 ust.1, a ponadto Zamawiającemu przysługują dodatkowe roszczenia w wysokości udokumentowanych kosztów.</w:t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§ 12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  <w:t xml:space="preserve">W przypadku niedopełnienia warunków umowy ze strony Wykonawcy, zawartych w §1 i §2 </w:t>
        <w:br/>
        <w:t xml:space="preserve">lub wykonania umowy bez należytej staranności, zapłaci on Zamawiającemu karę umowną </w:t>
        <w:br/>
        <w:t>w wysokości 50% kwoty ustalonej w §10 ust.1.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§ 13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Żadna ze stron nie będzie odpowiedzialna względem drugiej w przypadku, gdy do niewykonania umowy dojdzie na skutek działania siły wyższej. </w:t>
      </w:r>
      <w:r>
        <w:rPr>
          <w:rStyle w:val="Markedcontent"/>
          <w:sz w:val="22"/>
          <w:szCs w:val="22"/>
        </w:rPr>
        <w:t xml:space="preserve">Przez siłę wyższą rozumie się zdarzenia zewnętrzne, niezależne od Stron i niemożliwe do przewidzenia, takie jak w szczególności: wojna, pożar, epidemia, powódź, żałoba narodowa, blokady komunikacyjne o charakterze ponadregionalnym, kataklizmy społeczne i inne zdarzenia uniemożliwiające przeprowadzenie imprezy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Style w:val="Markedcontent"/>
          <w:sz w:val="22"/>
          <w:szCs w:val="22"/>
        </w:rPr>
        <w:t>W przypadku wystąpienia siły wyższej Strona, która uzyskała taką informację poinformuje niezwłocznie drugą Stronę o niemożności wykonania swoich zobowiązań wynikających z Umowy.</w:t>
      </w:r>
    </w:p>
    <w:p>
      <w:pPr>
        <w:pStyle w:val="TextBody"/>
        <w:rPr>
          <w:rStyle w:val="Markedcontent"/>
          <w:b/>
          <w:b/>
          <w:bCs/>
          <w:sz w:val="22"/>
          <w:szCs w:val="22"/>
        </w:rPr>
      </w:pPr>
      <w:r>
        <w:rPr/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§ 14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Cs/>
          <w:szCs w:val="22"/>
        </w:rPr>
        <w:t>Zmiany postanowień umowy wymagają formy pisemnej w postaci aneksu.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§ 15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  <w:t xml:space="preserve">W sprawach nieuregulowanych niniejszą umową mają zastosowanie przepisy Kodeksu Cywilnego, </w:t>
        <w:br/>
        <w:t xml:space="preserve">a ewentualne kwestie sporne, strony poddają pod rozstrzygnięcie sądowi właściwemu dla siedziby Zamawiającego. </w:t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§ 16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  <w:t>Umowę sporządzono w dwóch  jednobrzmiących egzemplarzach, po  jednym dla każdej ze Stron.</w:t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ZAMAWIAJĄCY:                                                              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6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widowControl w:val="false"/>
    </w:pPr>
    <w:rPr>
      <w:b/>
      <w:bCs/>
      <w:sz w:val="24"/>
      <w:szCs w:val="22"/>
      <w:u w:val="singl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05:00Z</dcterms:created>
  <dc:creator>Maniek</dc:creator>
  <dc:description/>
  <dc:language>en-US</dc:language>
  <cp:lastModifiedBy>BASIA</cp:lastModifiedBy>
  <cp:lastPrinted>2022-05-02T15:05:00Z</cp:lastPrinted>
  <dcterms:modified xsi:type="dcterms:W3CDTF">2022-05-02T13:05:00Z</dcterms:modified>
  <cp:revision>2</cp:revision>
  <dc:subject/>
  <dc:title/>
</cp:coreProperties>
</file>