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7719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IEJSKI OŚRODEK KULTURY I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ul. Kardynała Stefana Wyszyńskiego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–120 Pysk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(32) 233-25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: (32) 333-03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okis@mokis.pysk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mokis.pysko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95pt;mso-wrap-distance-left:9.05pt;mso-wrap-distance-right:9.05pt;mso-wrap-distance-top:0pt;mso-wrap-distance-bottom:0pt;margin-top:-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IEJSKI OŚRODEK KULTURY I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ul. Kardynała Stefana Wyszyńskiego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–120 Pyskow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/fax: (32) 233-25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l.: (32) 333-03-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okis@mokis.pysko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mokis.pysko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257683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7"/>
      </w:tblGrid>
      <w:tr>
        <w:trPr>
          <w:trHeight w:val="771" w:hRule="atLeast"/>
        </w:trPr>
        <w:tc>
          <w:tcPr>
            <w:tcW w:w="1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969-00-43-485   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000285988  </w:t>
            </w:r>
            <w:r>
              <w:rPr>
                <w:b/>
                <w:sz w:val="20"/>
                <w:szCs w:val="20"/>
              </w:rPr>
              <w:t>NR KONTA</w:t>
            </w:r>
            <w:r>
              <w:rPr>
                <w:sz w:val="20"/>
                <w:szCs w:val="20"/>
              </w:rPr>
              <w:t xml:space="preserve">  Bank Spółdzielczy Pyskowice  88 8457 0008 2003 0000 0143 0001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ind w:left="426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Pyskowice, 04.05.2022r.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ind w:left="42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Miejski Ośrodek Kultury i Sportu w Pyskowicach zaprasza do złożenia oferty cenowej </w:t>
        <w:br/>
        <w:t xml:space="preserve">na kompleksową obsługę techniczną plenerowej imprezy masowej o charakterze artystyczno-rozrywkowym pn. </w:t>
      </w:r>
      <w:r>
        <w:rPr>
          <w:b/>
        </w:rPr>
        <w:t xml:space="preserve">„XXXV Dni Pyskowic” </w:t>
      </w:r>
      <w:r>
        <w:rPr/>
        <w:t xml:space="preserve">w terminie </w:t>
      </w:r>
      <w:r>
        <w:rPr>
          <w:b/>
        </w:rPr>
        <w:t>22 – 24 lipca 2022 roku</w:t>
      </w:r>
      <w:r>
        <w:rPr/>
        <w:t xml:space="preserve"> ściśle według załączonego programu i riderów technicznych w zakresie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estrada zgodna z riderami technicznymi zespołów, posiadająca aktualne atesty, obciążona zbiornikami typu mouser, wraz z transportem, montażem i demontaż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sprzęt nagłośnieniowy zgodny z riderami technicznymi zespołów, wraz z transportem, montażem, demontażem i obsług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sprzęt oświetleniowy zgodny z riderami technicznymi zespołów, wraz z transportem, montażem , demontażem i obsług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sprzęt multimedialny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/>
      </w:pPr>
      <w:r>
        <w:rPr/>
        <w:t xml:space="preserve">- w dniu 22.07.2022 ekran min. 5,12 x 3,20 P6 wraz z dwoma kamerami i realizacją kamerową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851" w:hanging="0"/>
        <w:jc w:val="both"/>
        <w:rPr/>
      </w:pPr>
      <w:r>
        <w:rPr/>
        <w:tab/>
        <w:t xml:space="preserve">wraz z transportem, montażem, demontażem i obsługą techniczną.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- w dniu 23.07.2022 ekran led min P6 zgodny z riderami Sylwii Grzeszczak oraz C-Bool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- w dniu 24.07.2022 ekran led min P6 zgodny z riderem zespołu Wilki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jc w:val="both"/>
        <w:rPr>
          <w:b/>
          <w:b/>
        </w:rPr>
      </w:pPr>
      <w:r>
        <w:rPr>
          <w:b/>
        </w:rPr>
        <w:t>Wymogi stawiane przed Wykonawc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siadanie niezbędnej wiedzy i doświadczenia oraz potencjału personalnego i technicznego  </w:t>
        <w:br/>
        <w:t xml:space="preserve">do wykonania zamówienia zgodnie z wymogami zawartymi w riderach technicznych </w:t>
        <w:br/>
        <w:t>oraz obowiązującymi w tym zakresie normami praw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osiadanie ubezpieczenia od odpowiedzialności cywilnej w zakresie prowadzonej działalności gospodarczej w czasie wykonania umowy na kwotę min. 500 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Ścisła współpraca z organizatorem imprezy w zakresie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enie noclegów dla ekipy technicznej (w razie potrzeby) – koszt noclegów ekipy technicznej po stornie Wykonawc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9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9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256" w:leader="none"/>
          <w:tab w:val="left" w:pos="709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 xml:space="preserve"> </w:t>
      </w:r>
      <w:r>
        <w:rPr>
          <w:b/>
        </w:rPr>
        <w:t>Obligatoryjne cechy oferty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Ofertę należy złożyć w formie pisemnej w języku polski na formularzu stanowiącym załącznik do niniejszego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Oferta winna zawierać cenę w walucie polskiej za całość wykonania zamówienia (netto i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Do oferty należy dołączyć minimum 10 referencji z zakresu obsługi technicznej imprez </w:t>
        <w:br/>
        <w:t>w okresie ostatnich 3 lat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567" w:leader="none"/>
          <w:tab w:val="left" w:pos="851" w:leader="none"/>
        </w:tabs>
        <w:suppressAutoHyphens w:val="true"/>
        <w:ind w:left="851" w:hanging="425"/>
        <w:jc w:val="both"/>
        <w:rPr/>
      </w:pPr>
      <w:r>
        <w:rPr/>
        <w:t>Do oferty należy dołączyć uwierzytelnione kopie dokumentów: nadania nr NIP, REGON, polisa OC z tytułu prowadzonej działalności gospodarczej wraz z potwierdzeniem jej opłaceni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256" w:leader="none"/>
          <w:tab w:val="left" w:pos="851" w:leader="none"/>
        </w:tabs>
        <w:suppressAutoHyphens w:val="true"/>
        <w:ind w:left="851" w:hanging="425"/>
        <w:jc w:val="both"/>
        <w:rPr>
          <w:b/>
          <w:b/>
        </w:rPr>
      </w:pPr>
      <w:r>
        <w:rPr>
          <w:b/>
        </w:rPr>
        <w:t>Składanie ofert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 xml:space="preserve">Ofertę wraz z dokumentami i referencjami należy przesłać pocztą lub dostarczyć do Miejskiego Ośrodka Kultury i Sportu w Pyskowicach, w zamkniętej kopercie opisanej nazwą nadawcy </w:t>
        <w:br/>
        <w:t xml:space="preserve">oraz nazwą zadania – </w:t>
      </w:r>
      <w:r>
        <w:rPr>
          <w:b/>
        </w:rPr>
        <w:t>Oferta na wykonanie zadania: kompleksowe z</w:t>
      </w:r>
      <w:r>
        <w:rPr>
          <w:b/>
          <w:bCs/>
          <w:szCs w:val="22"/>
        </w:rPr>
        <w:t>abezpieczenie techniki estradowej podczas imprezy pn. „XXXV Dni Pyskowic”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Adres dostarczenia oferty:</w:t>
      </w:r>
    </w:p>
    <w:p>
      <w:pPr>
        <w:pStyle w:val="Normal"/>
        <w:tabs>
          <w:tab w:val="clear" w:pos="708"/>
          <w:tab w:val="center" w:pos="567" w:leader="none"/>
        </w:tabs>
        <w:ind w:left="1287" w:hanging="0"/>
        <w:jc w:val="both"/>
        <w:rPr/>
      </w:pPr>
      <w:r>
        <w:rPr>
          <w:b/>
        </w:rPr>
        <w:tab/>
        <w:tab/>
        <w:tab/>
        <w:tab/>
        <w:t>Miejski Ośrodek Kultury i Sportu w Pyskowicach</w:t>
      </w:r>
    </w:p>
    <w:p>
      <w:pPr>
        <w:pStyle w:val="Normal"/>
        <w:tabs>
          <w:tab w:val="clear" w:pos="708"/>
          <w:tab w:val="center" w:pos="567" w:leader="none"/>
        </w:tabs>
        <w:ind w:left="1287" w:hanging="0"/>
        <w:jc w:val="both"/>
        <w:rPr/>
      </w:pPr>
      <w:r>
        <w:rPr>
          <w:b/>
        </w:rPr>
        <w:tab/>
        <w:tab/>
        <w:tab/>
        <w:tab/>
        <w:t>ul. Kard. Stefana Wyszyńskiego 27</w:t>
      </w:r>
    </w:p>
    <w:p>
      <w:pPr>
        <w:pStyle w:val="Normal"/>
        <w:tabs>
          <w:tab w:val="clear" w:pos="708"/>
          <w:tab w:val="center" w:pos="567" w:leader="none"/>
        </w:tabs>
        <w:ind w:left="1287" w:hanging="0"/>
        <w:jc w:val="both"/>
        <w:rPr/>
      </w:pPr>
      <w:r>
        <w:rPr>
          <w:b/>
        </w:rPr>
        <w:tab/>
        <w:tab/>
        <w:tab/>
        <w:tab/>
        <w:t>44-120 Pyskowice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Termin dostarczenia oferty:</w:t>
      </w:r>
    </w:p>
    <w:p>
      <w:pPr>
        <w:pStyle w:val="Normal"/>
        <w:tabs>
          <w:tab w:val="clear" w:pos="708"/>
          <w:tab w:val="center" w:pos="567" w:leader="none"/>
        </w:tabs>
        <w:ind w:left="1287" w:hanging="0"/>
        <w:jc w:val="both"/>
        <w:rPr/>
      </w:pPr>
      <w:r>
        <w:rPr/>
        <w:tab/>
        <w:tab/>
        <w:tab/>
        <w:tab/>
      </w:r>
      <w:r>
        <w:rPr>
          <w:b/>
        </w:rPr>
        <w:t>do 11.05.2022 roku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Nie dopuszcza się złożenia oferty faxem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 xml:space="preserve">Oferty nadesłane faxem lub e-mailem, bądź też po wyznaczonym terminie składania ofert, </w:t>
        <w:br/>
        <w:t>nie będą brane pod uwagę przy ocen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Oferta winna być podpisana przez Wykonawcę, tj. osobę reprezentującą (osoby reprezentujące) lub osobę upoważnioną do reprezentowa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Oferta winna składać się z następujących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993" w:leader="none"/>
        </w:tabs>
        <w:jc w:val="both"/>
        <w:rPr/>
      </w:pPr>
      <w:r>
        <w:rPr/>
        <w:t>formularza oferty – zgodnie z załącz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993" w:leader="none"/>
        </w:tabs>
        <w:jc w:val="both"/>
        <w:rPr/>
      </w:pPr>
      <w:r>
        <w:rPr/>
        <w:t>dokumentów, o których mowa w pkt. II ppkt. 3 zapr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993" w:leader="none"/>
        </w:tabs>
        <w:ind w:left="1276" w:hanging="360"/>
        <w:jc w:val="both"/>
        <w:rPr/>
      </w:pPr>
      <w:r>
        <w:rPr/>
        <w:t>w przypadku działania Wykonawcy przez Pełnomocnika, należy dołączyć do oferty pełnomocnictwo w oryginale lub jego kopię poświadczoną notarialnie.</w:t>
      </w:r>
    </w:p>
    <w:p>
      <w:pPr>
        <w:pStyle w:val="Normal"/>
        <w:tabs>
          <w:tab w:val="clear" w:pos="708"/>
          <w:tab w:val="center" w:pos="851" w:leader="none"/>
        </w:tabs>
        <w:ind w:left="851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 xml:space="preserve">W przypadku złożenia oferty niekompletnej, niezawierającej wszystkich wymaganych dokumentów, bądź też zawierającej wadliwe dokumenty, Zamawiający wezwie Wykonawcę </w:t>
        <w:br/>
        <w:t>do uzupełnienia wymaganych dokumentów (z wyłączeniem kosztorysu ofertowego). Dokumenty winny zostać uzupełnione w formie pisemnej w wyznaczonym terminie. W przypadku ich nieuzupełnienia, oferta nie będzie brana pod uwagę przy wyborz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ind w:left="851" w:hanging="425"/>
        <w:jc w:val="both"/>
        <w:rPr/>
      </w:pPr>
      <w:r>
        <w:rPr/>
        <w:t>Oferta nie zawierająca kosztorysu ofertowego nie będzie podlegała uzupełnieniu – nie będzie brana pod uwagę przy wyborze Wykonawcy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left="851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left="851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851" w:hanging="425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TextBody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Otwarcie ofert nastąpi w dniu 12.05.2022 roku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>
          <w:b/>
        </w:rPr>
        <w:t>Kryterium wybory najkorzystniejszej oferty jest cena</w:t>
      </w:r>
      <w:r>
        <w:rPr/>
        <w:t xml:space="preserve"> – Zamawiający za najkorzystniejszą uzna ofertę podlegającą ocenie, która zawiera najniższą cenę za realizację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 xml:space="preserve">Informację z wynikiem wyboru oferty Zamawiający zamieści na stronie internetowej BIP </w:t>
        <w:br/>
        <w:t>w tym samym miejscu, w którym zamieszczone zostało niniejsze ogłoszenie.</w:t>
      </w:r>
    </w:p>
    <w:p>
      <w:pPr>
        <w:pStyle w:val="Normal"/>
        <w:tabs>
          <w:tab w:val="clear" w:pos="708"/>
          <w:tab w:val="center" w:pos="0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56" w:leader="none"/>
          <w:tab w:val="left" w:pos="851" w:leader="none"/>
        </w:tabs>
        <w:suppressAutoHyphens w:val="true"/>
        <w:ind w:left="851" w:hanging="425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center" w:pos="0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Wykonawca może złożyć tylko jedną ofertę cenową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Wszystkie koszty związane z opracowaniem i dostarczeniem oferty obciążają Wykonawcę.</w:t>
      </w:r>
    </w:p>
    <w:p>
      <w:pPr>
        <w:pStyle w:val="Normal"/>
        <w:tabs>
          <w:tab w:val="clear" w:pos="708"/>
          <w:tab w:val="center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Zamawiający zastrzega sobie prawo do unieważnienia niniejszej procedury udzielenia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Wartość zamówienia publicznego jest mniejsza od kwoty 130.000,00 złotych netto – nie mają zastosowania przepisy ustawy Prawo zamówień publicznych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>
          <w:bCs/>
        </w:rPr>
        <w:t xml:space="preserve">Postępowanie o udzielenie zamówienia publicznego jest przeprowadzone zgodnie </w:t>
        <w:br/>
        <w:t xml:space="preserve">z obowiązującym regulaminem wewnętrznym Miejskiego Ośrodka Kultury i Sportu </w:t>
        <w:br/>
        <w:t>w Pyskowicach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0" w:leader="none"/>
          <w:tab w:val="center" w:pos="851" w:leader="none"/>
        </w:tabs>
        <w:ind w:left="851" w:hanging="425"/>
        <w:jc w:val="both"/>
        <w:rPr/>
      </w:pPr>
      <w:r>
        <w:rPr/>
        <w:t>Zamawiający zastrzega sobie prawo do unieważnienia niniejszej procedury udzielenia zamówienia.</w:t>
      </w:r>
    </w:p>
    <w:p>
      <w:pPr>
        <w:pStyle w:val="Akapitzlist"/>
        <w:tabs>
          <w:tab w:val="clear" w:pos="708"/>
          <w:tab w:val="left" w:pos="851" w:leader="none"/>
        </w:tabs>
        <w:ind w:left="851" w:hanging="42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Osoba prowadząca sprawę</w:t>
      </w:r>
      <w:r>
        <w:rPr/>
        <w:t>:</w:t>
        <w:tab/>
        <w:tab/>
        <w:t>Barbara Marek, tel.: 32 2332534 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Załączniki: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rogram XXXV Dni Pyskowic</w:t>
      </w:r>
    </w:p>
    <w:p>
      <w:pPr>
        <w:pStyle w:val="Normal"/>
        <w:ind w:left="426" w:hanging="0"/>
        <w:rPr/>
      </w:pPr>
      <w:r>
        <w:rPr/>
        <w:t>Rider techniczny  - 7 szt.</w:t>
      </w:r>
    </w:p>
    <w:p>
      <w:pPr>
        <w:pStyle w:val="Normal"/>
        <w:ind w:left="426" w:hanging="0"/>
        <w:rPr/>
      </w:pPr>
      <w:r>
        <w:rPr/>
        <w:t>Formularz oferty</w:t>
      </w:r>
    </w:p>
    <w:p>
      <w:pPr>
        <w:pStyle w:val="Normal"/>
        <w:ind w:left="426" w:hanging="0"/>
        <w:rPr/>
      </w:pPr>
      <w:r>
        <w:rPr/>
        <w:t>Wzór umow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Klauzula informacyjna</w:t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5"/>
      <w:type w:val="nextPage"/>
      <w:pgSz w:w="11906" w:h="16838"/>
      <w:pgMar w:left="709" w:right="964" w:gutter="0" w:header="0" w:top="91" w:footer="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406"/>
        </w:tabs>
        <w:ind w:left="2406" w:hanging="360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xt14graydark1">
    <w:name w:val="txt14graydark1"/>
    <w:qFormat/>
    <w:rPr>
      <w:rFonts w:ascii="Tahoma" w:hAnsi="Tahoma" w:cs="Tahoma"/>
      <w:b w:val="false"/>
      <w:bCs w:val="false"/>
      <w:strike w:val="false"/>
      <w:dstrike w:val="false"/>
      <w:color w:val="4D4E4C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s@mokis.pyskowice.pl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9:00Z</dcterms:created>
  <dc:creator>Miejski Ośrodek Kultury</dc:creator>
  <dc:description/>
  <dc:language>en-US</dc:language>
  <cp:lastModifiedBy>BASIA</cp:lastModifiedBy>
  <cp:lastPrinted>2019-04-29T13:03:00Z</cp:lastPrinted>
  <dcterms:modified xsi:type="dcterms:W3CDTF">2022-05-02T13:19:00Z</dcterms:modified>
  <cp:revision>2</cp:revision>
  <dc:subject/>
  <dc:title>MIEJSKI OŚRODEK KULTURY I SPORTU</dc:title>
</cp:coreProperties>
</file>