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łącznik Nr 1 do Regulaminu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wynagradzania pracowników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</w:t>
        <w:tab/>
        <w:t>samorządowych zatrudnionych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w Miejskim Żłobku w Pyskowic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</w:t>
      </w:r>
    </w:p>
    <w:p>
      <w:pPr>
        <w:pStyle w:val="Normal"/>
        <w:jc w:val="center"/>
        <w:rPr/>
      </w:pPr>
      <w:r>
        <w:rPr>
          <w:b/>
        </w:rPr>
        <w:t>wymagań kwalifikacyjnych, maksymalny poziom wynagrodze</w:t>
      </w:r>
      <w:r>
        <w:rPr/>
        <w:t>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48"/>
        <w:gridCol w:w="1776"/>
        <w:gridCol w:w="2217"/>
        <w:gridCol w:w="162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 zasadnicz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-max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kwalifikacyjne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umiejęt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latach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Stanowisko urzędnic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działu </w:t>
            </w:r>
          </w:p>
          <w:p>
            <w:pPr>
              <w:pStyle w:val="Normal"/>
              <w:rPr/>
            </w:pPr>
            <w:r>
              <w:rPr/>
              <w:t>administra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- XVI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refer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- XI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e</w:t>
            </w:r>
            <w:r>
              <w:rPr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- 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/>
              <w:t>Średnie</w:t>
            </w:r>
            <w:r>
              <w:rPr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Stanowiska pomocnicze i ob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a pielęgniar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- XVIII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ług odrębnych przepisó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iar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- XV</w:t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szy opieku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- XVI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ług odrębnych przepisó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- X</w:t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szy opieku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- I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- V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nicze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zawodowe</w:t>
            </w:r>
            <w:r>
              <w:rPr>
                <w:sz w:val="20"/>
                <w:szCs w:val="20"/>
                <w:vertAlign w:val="superscript"/>
              </w:rPr>
              <w:t xml:space="preserve">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- VI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/>
              <w:t>zasadnicze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zawodowe</w:t>
            </w:r>
            <w:r>
              <w:rPr>
                <w:sz w:val="20"/>
                <w:szCs w:val="20"/>
                <w:vertAlign w:val="superscript"/>
              </w:rPr>
              <w:t xml:space="preserve">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kuchen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- V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zasadnicze zawodowe</w:t>
            </w:r>
            <w:r>
              <w:rPr>
                <w:sz w:val="20"/>
                <w:szCs w:val="20"/>
                <w:vertAlign w:val="superscript"/>
              </w:rPr>
              <w:t xml:space="preserve">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 V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podstawowe</w:t>
            </w:r>
            <w:r>
              <w:rPr>
                <w:sz w:val="20"/>
                <w:szCs w:val="20"/>
                <w:vertAlign w:val="superscript"/>
              </w:rPr>
              <w:t xml:space="preserve">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z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- VI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podstawowe</w:t>
            </w:r>
            <w:r>
              <w:rPr>
                <w:sz w:val="20"/>
                <w:szCs w:val="20"/>
                <w:vertAlign w:val="superscript"/>
              </w:rPr>
              <w:t xml:space="preserve">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- VI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zasadnicze zawodowe</w:t>
            </w:r>
            <w:r>
              <w:rPr>
                <w:sz w:val="20"/>
                <w:szCs w:val="20"/>
                <w:vertAlign w:val="superscript"/>
              </w:rPr>
              <w:t xml:space="preserve">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- 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dstawowe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Średnie o profilu ogólnym lub zawodowym, umożliwiające wykonywanie zadań na stanowisku, a w odniesieniu do stanowisk urzędniczych – stosownie do opisu stanowiska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sadnicze zawodowe umożliwiające wykonywanie zadań na stanowisk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dstawowe i umiejętność wykonywania czyn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47:00Z</dcterms:created>
  <dc:creator>a</dc:creator>
  <dc:description/>
  <cp:keywords/>
  <dc:language>en-US</dc:language>
  <cp:lastModifiedBy>Ewa</cp:lastModifiedBy>
  <cp:lastPrinted>2019-12-31T05:56:00Z</cp:lastPrinted>
  <dcterms:modified xsi:type="dcterms:W3CDTF">2019-12-31T04:56:00Z</dcterms:modified>
  <cp:revision>4</cp:revision>
  <dc:subject/>
  <dc:title/>
</cp:coreProperties>
</file>