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PYSKOWICKI BUDŻET OBYWATELSKI  –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 O REALIZACJĘ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(termin składania upły</w:t>
      </w:r>
      <w:r>
        <w:rPr>
          <w:rFonts w:cs="Cambria" w:ascii="Cambria" w:hAnsi="Cambria"/>
          <w:b/>
          <w:color w:val="000000"/>
          <w:sz w:val="24"/>
          <w:szCs w:val="24"/>
        </w:rPr>
        <w:t>wa 15 czerwca 2021 r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bookmarkStart w:id="0" w:name="_Ref72479084"/>
      <w:r>
        <w:rPr>
          <w:rFonts w:cs="Cambria" w:ascii="Cambria" w:hAnsi="Cambria"/>
          <w:b/>
          <w:sz w:val="24"/>
          <w:szCs w:val="24"/>
        </w:rPr>
        <w:t>Wnioskodawca:</w:t>
      </w:r>
      <w:bookmarkEnd w:id="0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ne dodatkowe wnioskodawcy   </w:t>
            </w:r>
            <w:r>
              <w:rPr>
                <w:rStyle w:val="Odwoanieprzypisudolnego"/>
                <w:rStyle w:val="FootnoteAnchor"/>
                <w:rFonts w:cs="Cambria" w:ascii="Cambria" w:hAnsi="Cambria"/>
                <w:sz w:val="24"/>
                <w:szCs w:val="24"/>
              </w:rPr>
              <w:footnoteReference w:id="2"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telefon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res e-mai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kodawca jest osobą pełnoletnią lub niepełnoletnią (odpowiednio wypełnić znakiem X)</w:t>
      </w:r>
    </w:p>
    <w:p>
      <w:pPr>
        <w:pStyle w:val="Normal"/>
        <w:spacing w:lineRule="auto" w:line="240" w:before="0" w:after="0"/>
        <w:ind w:left="72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niepełnoletnia</w:t>
            </w:r>
            <w:r>
              <w:rPr>
                <w:rStyle w:val="Odwoanieprzypisudolnego"/>
                <w:rStyle w:val="FootnoteAnchor"/>
                <w:rFonts w:cs="Cambria" w:ascii="Cambria" w:hAnsi="Cambria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od 13 do 18 l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ponowana nazwa zad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formacje o zadaniu i przedsięwzięciach wchodzących w jego skład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is zad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skazanie lokalizacj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zacunkowy koszt wszystkich wydatków koniecz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otrzeb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enia      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świadczam, iż wszystkie informacje podane we wniosku są zgodne z aktualnym stanem faktycznym.</w:t>
      </w:r>
    </w:p>
    <w:p>
      <w:pPr>
        <w:pStyle w:val="StylKurier75ptCzarnyPrzed5ptPo5pt2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>Do wniosku dołączam listę osób popierających wniosek</w:t>
      </w:r>
      <w:r>
        <w:rPr>
          <w:rFonts w:cs="Cambria" w:ascii="Cambria" w:hAnsi="Cambria"/>
          <w:i/>
          <w:color w:val="000000"/>
        </w:rPr>
        <w:t xml:space="preserve"> (liczącą nie mniej niż 5 osób)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świadczam, że jestem uprawniona(-ny) zgodnie z procedurą V Pyskowickiego Budżetu Obywatelskiego, do zgłoszenia wniosku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estem świadoma(-my) możliwości weryfikacji zamieszczonych przeze mnie danych na podstawie dostępnych rejestrów, ewidencji lub innych danych.</w:t>
      </w:r>
    </w:p>
    <w:p>
      <w:pPr>
        <w:pStyle w:val="StylKurier75ptCzarnyPrzed5ptPo5pt2"/>
        <w:numPr>
          <w:ilvl w:val="0"/>
          <w:numId w:val="0"/>
        </w:numPr>
        <w:ind w:left="720" w:right="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spacing w:before="0" w:after="29"/>
        <w:rPr/>
      </w:pPr>
      <w:r>
        <w:rPr>
          <w:rFonts w:cs="Cambria" w:ascii="Cambria" w:hAnsi="Cambria"/>
          <w:b/>
          <w:sz w:val="24"/>
          <w:szCs w:val="24"/>
        </w:rPr>
        <w:t xml:space="preserve">Data i czytelny </w:t>
      </w:r>
      <w:r>
        <w:rPr/>
        <w:t>podpis wnioskodawcy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6"/>
      </w:tblGrid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a rodzic/opiekun prawny wnioskodawcy, który ukończył 13 rok życia, ale nie ukończył 18 roku życia.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/opiekunem prawnym osoby składającej niniejszy wniosek w ramach V Pyskowickiego Budżetu Obywatelskiego, 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yrażam zgodę na złożenie przez</w:t>
      </w:r>
      <w:r>
        <w:rPr>
          <w:rFonts w:cs="Times New Roman" w:ascii="Times New Roman" w:hAnsi="Times New Roman"/>
        </w:rPr>
        <w:t xml:space="preserve"> moje dziecka/podopiecznego wniosku</w:t>
        <w:br/>
        <w:t xml:space="preserve">• zapoznałam/em się z treścią  składanego przez moje dziecko/podopiecznego wniosku, </w:t>
        <w:br/>
        <w:t xml:space="preserve">• dane podane przez moje dziecko/podopiecznego są prawdziwe i aktualne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i/>
          <w:sz w:val="14"/>
          <w:szCs w:val="14"/>
        </w:rPr>
        <w:br/>
        <w:t>numer telefonu do rodzica/opiekuna prawnego</w:t>
      </w:r>
      <w:r>
        <w:rPr>
          <w:rFonts w:cs="Times New Roman" w:ascii="Times New Roman" w:hAnsi="Times New Roman"/>
          <w:i/>
          <w:sz w:val="14"/>
          <w:szCs w:val="1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sta poparcia dla wnios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</w:t>
      </w:r>
      <w:r>
        <w:rPr>
          <w:rStyle w:val="Odwoanieprzypisudolnego"/>
          <w:rStyle w:val="FootnoteAnchor"/>
          <w:rFonts w:cs="Cambria" w:ascii="Cambria" w:hAnsi="Cambria"/>
          <w:b/>
          <w:sz w:val="24"/>
          <w:szCs w:val="24"/>
        </w:rPr>
        <w:footnoteReference w:id="4"/>
      </w:r>
      <w:r>
        <w:rPr>
          <w:rFonts w:cs="Cambria" w:ascii="Cambria" w:hAnsi="Cambria"/>
          <w:b/>
          <w:sz w:val="24"/>
          <w:szCs w:val="24"/>
        </w:rPr>
        <w:t xml:space="preserve"> oświadczam, że popieram wniosek na realizację zadania pn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.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5"/>
        <w:gridCol w:w="3293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ytelny podpis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 Wypełnia rodzic/opiekun prawny osoby, która ukończyła 13 rok życia, ale nie ukończyła 18 roku życia, która popiera wniosek do Pyskowickiego Budżetu Obywatelskiego</w:t>
      </w:r>
      <w:r>
        <w:rPr>
          <w:rStyle w:val="Odwoanieprzypisudolnego"/>
          <w:rStyle w:val="FootnoteAnchor"/>
          <w:rFonts w:cs="Cambria" w:ascii="Cambria" w:hAnsi="Cambria"/>
          <w:b/>
          <w:sz w:val="24"/>
          <w:szCs w:val="24"/>
        </w:rPr>
        <w:footnoteReference w:id="5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rodzicem/opiekunem prawnym osoby popierającej niniejszy projekt w ramach V Pyskowickiego Budżetu Obywatelskiego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yrażam zgodę na</w:t>
      </w:r>
      <w:r>
        <w:rPr>
          <w:rFonts w:cs="Times New Roman" w:ascii="Times New Roman" w:hAnsi="Times New Roman"/>
        </w:rPr>
        <w:t xml:space="preserve"> poparcie przez moje dziecka/podopiecznego wniosku na realizację zadania, </w:t>
        <w:br/>
        <w:t xml:space="preserve">• zapoznałam/em się z treścią wniosku popieranego przez moje dziecko/podopiecznego, </w:t>
        <w:br/>
        <w:t>• dane podane przez moje dziecko/podopiecznego są prawdziwe i aktualn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dministratorem Państwa danych osobowych zebranych podczas prowadzenia procedury Pyskowickiego Budżetu Obywatelskiego jest Burmistrz Miasta Pyskowice </w:t>
        <w:br/>
        <w:t>z siedzibą przy 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sprawach związanych z ochroną swoich danych osobowych możecie się Państwo kontaktować z Inspektorem Ochrony Danych za pomocą e-mail: iod@pyskowice.pl</w:t>
        <w:br/>
        <w:t xml:space="preserve">lub pisemnie na adres: Urząd Miejski w Pyskowicach, Inspektor Ochrony Danych, </w:t>
        <w:br/>
        <w:t>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ne te będą przetwarzane na podstawie art. 6 ust. 1 lit. C RODO i uchwały Rady Miejskiej w Pyskowicach numer XXIX/288/2021 z dnia 25 marca 2021 r. w sprawie Pyskowickiego Budżetu Obywatelskiego. Z danych osobowych będziemy korzystać do momentu zakończenia realizacji celu określonego w ww. uchwale, a po tym czasie,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anie danych osobowych na potrzeby procedury Pyskowickiego Budżetu Obywatelskiego jest dobrowolne, ale niezbędne do skutecznego złożenia wniosku i ich brak będzie powodował jego odrzucenie.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 Państwa danych osobowych mogą mieć dostęp wyłącznie osoby upoważnione przez Administratora lub na podstawie zawartych umów powierzenia przetwarzania danych, podmioty zewnętrzne realizujące usługi na rzecz Urzędu Miejskiego </w:t>
        <w:br/>
        <w:t>w Pyskowic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związku z przetwarzaniem danych osobowych, przysługują następujące prawa:</w:t>
        <w:br/>
        <w:t>• prawo dostępu do danych osobowych,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•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awo żądania sprostowania/poprawienia danych osobowych,</w:t>
      </w:r>
    </w:p>
    <w:p>
      <w:pPr>
        <w:pStyle w:val="Normal"/>
        <w:spacing w:lineRule="auto" w:line="240" w:before="0" w:after="0"/>
        <w:ind w:left="709" w:right="0" w:hanging="283"/>
        <w:jc w:val="both"/>
        <w:rPr/>
      </w:pPr>
      <w:r>
        <w:rPr>
          <w:rFonts w:cs="Cambria" w:ascii="Cambria" w:hAnsi="Cambria"/>
          <w:i/>
          <w:sz w:val="24"/>
          <w:szCs w:val="24"/>
        </w:rPr>
        <w:t>•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nie będą przetwarzane w sposób zautomatyzowany i nie będą podlegać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nie trafią poza Europejski Obszar Gospodarczy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Dane podawane dobrowolnie w celu usprawnienia kontaktu z wnioskodawcą, rodzicem/ opiekunem prawnym w razie konieczności uzupełnienia 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iedy dotyczy, należy wypełnić pkt. nr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oby niepełnoletniej popierającej wniosek, rodzic/opiekun prawny wypełnia pkt nr 10.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, gdy wniosek popiera więcej niż jedna osoba, która ukończyła 13 rok życia, ale nie osiągnęła 18 roku życia, dla każdej z nich wymagane jest złożenie odrębnego oświadczenia rodzica/opiekuna praw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mbria" w:hAnsi="Cambri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Aleksandra Malec-Kampka</dc:creator>
  <dc:description/>
  <dc:language>en-US</dc:language>
  <cp:lastModifiedBy/>
  <cp:lastPrinted>2021-05-24T11:53:00Z</cp:lastPrinted>
  <dcterms:modified xsi:type="dcterms:W3CDTF">2021-05-25T09:11:34Z</dcterms:modified>
  <cp:revision>13</cp:revision>
  <dc:subject/>
  <dc:title/>
</cp:coreProperties>
</file>