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SKOWICKI BUDŻET OBYWATELSKI –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 ZGŁOSZENIA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(termin składania wniosków upływa 20 marca 2020 r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ne wnioskodawcy do szybkiego kontaktu </w:t>
              <w:br/>
              <w:t xml:space="preserve">w procedurze weryfikacji wniosków: numer telefonu </w:t>
              <w:br/>
              <w:t>i adres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Wnioskodawca jest osobą pełnoletnią lub niepełnoletnią (odpowiednie zakreślić znakiem X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nie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miasta, na której terenie ma być realizowane zadanie (odpowiednie zakreślić znakiem X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ęść północ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ęść połu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ponowana nazwa zad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formacje o zadaniu i przedsięwzięciach wchodzących w jego skład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is zad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skazanie lokalizacj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zacunkowy koszt wszystkich wydatków koniecz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otrzeb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enia      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am, iż wszystkie informacje podane w formularzu są zgodne z aktualnym stanem faktycznym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 wniosku dołączam listę osób popierających wniosek (liczącą nie mniej niż 15 osób).</w:t>
      </w:r>
    </w:p>
    <w:p>
      <w:pPr>
        <w:pStyle w:val="StylKurier75ptCzarnyPrzed5ptPo5pt2"/>
        <w:numPr>
          <w:ilvl w:val="0"/>
          <w:numId w:val="3"/>
        </w:numPr>
        <w:jc w:val="both"/>
        <w:rPr/>
      </w:pPr>
      <w:r>
        <w:rPr>
          <w:rFonts w:cs="Arial" w:ascii="Cambria" w:hAnsi="Cambria"/>
          <w:i/>
        </w:rPr>
        <w:t>Oświadczam, że jestem uprawniona(-ny) zgodnie z Procedurą Pyskowickiego Budżetu Obywatelskiego, do zgłoszenia wniosku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stem świadoma(-my) możliwości weryfikacji zamieszczonych przeze mnie danych na podstawie dostępnych Gminie Pyskowice rejestrów, ewidencji lub innych danych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 xml:space="preserve">Data i czytelny </w:t>
      </w:r>
      <w:r>
        <w:rPr/>
        <w:t>podpis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Wypełnia rodzic/opiekun prawny osoby, która ukończyła 13 rok życia, ale nie ukończyła 18 roku życia, która uczestniczy w procesie składania wniosków do Pyskowickiego Budżetu Obywatelski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/opiekunem prawnym osoby składającej niniejszy projekt w ramach Pyskowickiego Budżetu Obywatelskiego 2020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ę udział mojego dziecka/podopiecznego w tym przedsięwzięciu, </w:t>
        <w:br/>
        <w:t xml:space="preserve">• zapoznałam/em się z treścią projektu składanego/popieranego przez moje dziecko/podopiecznego, </w:t>
        <w:br/>
        <w:t xml:space="preserve">• dane podane przez moje dziecko/podopiecznego są prawdziwe i aktualne, </w:t>
        <w:br/>
        <w:t xml:space="preserve">• ponoszę odpowiedzialność prawną za wszelkie dane zamieszczone przez moje dziecko/podopiecznego w formularzu zgłoszeniow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i/>
          <w:sz w:val="14"/>
          <w:szCs w:val="14"/>
        </w:rPr>
        <w:br/>
        <w:t>numer telefonu do rodzica/opiekuna prawn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 Lista poparcia dla wniosk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 niżej podpisany oświadczam, że popieram wniosek na realizację zadania pn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……………………….…….. części mia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5"/>
        <w:gridCol w:w="3293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Wypełnia rodzic/opiekun prawny osoby, która ukończyła 13 rok życia, ale nie ukończyła 18 roku życia, która popiera wniosek do Pyskowickiego Budżetu Obywatelskiego*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/opiekunem prawnym osoby popierającej niniejszy projekt w ramach Pyskowickiego Budżetu Obywatelskiego 2020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ę udział mojego dziecka/podopiecznego w tym przedsięwzięciu, </w:t>
        <w:br/>
        <w:t xml:space="preserve">• zapoznałam/em się z treścią projektu popieranego przez moje dziecko/podopiecznego, </w:t>
        <w:br/>
        <w:t xml:space="preserve">• dane podane przez moje dziecko/podopiecznego są prawdziwe i aktualne, </w:t>
        <w:br/>
        <w:t xml:space="preserve">• ponoszę odpowiedzialność prawną za wszelkie dane zamieszczone przez moje dziecko/podopiecznego w formularzu zgłoszeniow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i/>
          <w:sz w:val="14"/>
          <w:szCs w:val="14"/>
        </w:rPr>
        <w:br/>
        <w:t>numer telefonu do rodzica/opiekuna prawnego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W przypadku większej ilości osób popierających wniosek, które ukończyły 13 rok życia, ale nie ukończyły 18 roku życia, dla każdej z nich należy złożyć jako załącznik do wniosku ww. oświadczenie rodzic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lauzula Informacyjna dotycząca przetwarzania danych osobowych zamieszczona jest na str. 6 niniejszego wniosku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dministratorem Państwa danych osobowych zebranych podczas prowadzenia procedury Pyskowickiego Budżetu Obywatelskiego jest Burmistrz Miasta Pyskowice </w:t>
        <w:br/>
        <w:t>z siedzibą przy 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sprawach związanych z ochroną swoich danych osobowych możecie się Państwo kontaktować  z Inspektorem Ochrony Danych za pomocą e-mail: iod@pyskowice.pl</w:t>
        <w:br/>
        <w:t xml:space="preserve">lub pisemnie na adres: Urząd Miejski w Pyskowicach, Inspektor Ochrony Danych, </w:t>
        <w:br/>
        <w:t>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Dane te będą przetwarzane na podstawie art. 6 ust. 1 lit. C RODO zgodnie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l-PL"/>
        </w:rPr>
        <w:t>uchwałą Rady Miejskiej w Pyskowicach nr IV/46/2019 z dnia 17 stycznia 2019 r. w sprawie Pyskowickiego Budżetu Obywatelskiego.</w:t>
      </w:r>
      <w:r>
        <w:rPr>
          <w:rFonts w:cs="Cambria" w:ascii="Cambria" w:hAnsi="Cambria"/>
          <w:i/>
          <w:sz w:val="24"/>
          <w:szCs w:val="24"/>
        </w:rPr>
        <w:t xml:space="preserve"> Z danych osobowych będziemy korzystać do momentu zakończenia realizacji celu określonego w ww. uchwale, a po tym czasie przez okres oraz w 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Państwa dane mogą zostać przekazane organom władzy publicznej oraz podmiotom wykonującym zadania publiczne lub działających na zlecenie organów władzy publicznej, w 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 Państwa danych osobowych mogą mieć dostęp wyłącznie osoby upoważnione przez Administratora lub na podstawie zawartych umów powierzenia przetwarzania danych, podmioty zewnętrzne realizujące usługi na rzecz Urzędu Miejskiego </w:t>
        <w:br/>
        <w:t>w Pyskowic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związku z przetwarzaniem danych osobowych, przysługują następujące prawa:</w:t>
        <w:br/>
        <w:t>•    prawo dostępu do danych osob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•  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 </w:t>
      </w:r>
      <w:r>
        <w:rPr>
          <w:rFonts w:cs="Cambria" w:ascii="Cambria" w:hAnsi="Cambria"/>
          <w:i/>
          <w:sz w:val="24"/>
          <w:szCs w:val="24"/>
        </w:rPr>
        <w:t>prawo żądania sprostowania/poprawienia danych osobowych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•  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 </w:t>
      </w:r>
      <w:r>
        <w:rPr>
          <w:rFonts w:cs="Cambria" w:ascii="Cambria" w:hAnsi="Cambria"/>
          <w:i/>
          <w:sz w:val="24"/>
          <w:szCs w:val="24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mogą być przetwarzane w sposób zautomatyzowany i nie będą podlegać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nie trafią poza Europejski Obszar Gospodarczy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4:00Z</dcterms:created>
  <dc:creator>Aleksandra Malec-Kampka</dc:creator>
  <dc:description/>
  <dc:language>en-US</dc:language>
  <cp:lastModifiedBy>Janusz Rębisz</cp:lastModifiedBy>
  <cp:lastPrinted>2020-02-06T10:18:00Z</cp:lastPrinted>
  <dcterms:modified xsi:type="dcterms:W3CDTF">2020-02-20T10:34:00Z</dcterms:modified>
  <cp:revision>2</cp:revision>
  <dc:subject/>
  <dc:title/>
</cp:coreProperties>
</file>