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before="0" w:after="0"/>
              <w:ind w:left="5669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4"/>
                <w:u w:val="none"/>
              </w:rPr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4"/>
                <w:u w:val="none"/>
              </w:rPr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0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caps/>
          <w:sz w:val="22"/>
        </w:rPr>
      </w:pPr>
      <w:r>
        <w:rPr>
          <w:rFonts w:eastAsia="Times New Roman" w:cs="Times New Roman"/>
          <w:b/>
          <w:caps/>
          <w:sz w:val="22"/>
        </w:rPr>
        <w:br/>
        <w:t>Burmistrz Miasta Pyskowice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OGŁASZ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I ustny nieograniczony przetarg na zbycie nieruchomości gruntowej Gminy Pyskowice, stanowiącej działkę nr 1/102 o pow. 0,0635 ha, objętej księgą wieczystą nr GL1G/00049013/6 (bez obciążeń i zobowiązań), położonej w Pyskowicach  przy nieurządzonej drodze ul. Zygmunta Starego. 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zeznaczenie terenu w planie zagospodarowania przestrzenneg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: tereny zabudowy mieszkaniowo - usługowej (jednorodzinnej). Użytek B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Uzbrojenie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 kanalizacja sanitarna doprowadzona do nieruchomości, kanalizacja deszczowa, wodociąg i sieć energetyczna w nieurządzonej drodze - ul. Zygmunta Starego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kazanie nieruchomości w terenie: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  12.11.2019r. godz. 15,00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Cena wywoławcza netto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129 800,00 zł   wadium  10 000,00 zł (w pieniądzu). Do wylicytowanej ceny zostanie doliczony podatek od towarów i usług w wysokości 23%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 w:color="000000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 w:color="000000"/>
          <w:vertAlign w:val="baseline"/>
        </w:rPr>
        <w:t>Przetarg na w/w nieruchomość odbędzie się 20.11.2019r. o godz. 11.00 w sali 325 Urzędu Miejskiego w Pyskowicach przy ul. Strzelców Bytomskich 3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sz w:val="22"/>
        </w:rPr>
        <w:t>2.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I ustny nieograniczony przetarg na zbycie nieruchomości gruntowej Gminy Pyskowice, stanowiącej działkę nr 1/104 o pow. 0,0659 ha, objętej księgą wieczystą nr GL1G/00049015/0 (bez obciążeń i zobowiązań), położonej w Pyskowicach przy skrzyżowaniu dróg: nieurządzonej ul. Zygmunta Starego i Al. Jana Pawła I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zeznaczenie terenu w planie zagospodarowania przestrzenneg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: tereny zabudowy mieszkaniowo - usługowej (jednorodzinnej). Użytek B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Uzbrojenie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 kanalizacja sanitarna doprowadzona do nieruchomości, kanalizacja deszczowa, wodociąg i sieć energetyczna w nieurządzonej drodze - ul. Zygmunta Starego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kazanie nieruchomości w terenie: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 12.11.2019r.  godz.15,00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Cena wywoławcza netto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140 300,00 zł   wadium  10 000,00 zł (w pieniądzu). Do wylicytowanej ceny zostanie doliczony podatek od towarów i usług w wysokości 23%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 w:color="000000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 w:color="000000"/>
          <w:vertAlign w:val="baseline"/>
        </w:rPr>
        <w:t>Przetarg na w/w nieruchomość odbędzie się 20.11.2019r. o godz. 11.30 w sali 325 Urzędu Miejskiego w Pyskowicach przy ul. Strzelców Bytomskich 3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sz w:val="22"/>
        </w:rPr>
        <w:t>3.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I ustny nieograniczony przetarg na zbycie nieruchomości gruntowej Gminy Pyskowice, stanowiącej działkę nr 1/106 o pow. 0,0608 ha, objętej księgą wieczystą nr GL1G/00049017/4 (bez obciążeń i zobowiązań), położonej w Pyskowicach ul. Zygmunta Starego. 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zeznaczenie terenu w planie zagospodarowania przestrzenneg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: tereny zabudowy mieszkaniowo - usługowej (jednorodzinnej). Użytek B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Uzbrojenie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 kanalizacja deszczowa doprowadzona do nieruchomości, kanalizacja sanitarna, wodociąg i sieć energetyczna w nieurządzonej drodze - ul. Zygmunta Starego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kazanie nieruchomości w terenie: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 12.11.2019r.  godz.15,00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Cena wywoławcza netto: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 126 100,00 zł   wadium  10 000,00 zł (w pieniądzu). Do wylicytowanej ceny zostanie doliczony podatek od towarów i usług w wysokości 23%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 w:color="000000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 w:color="000000"/>
          <w:vertAlign w:val="baseline"/>
        </w:rPr>
        <w:t>Przetarg na w/w nieruchomość odbędzie się 20.11.2019r. o godz. 12.30 w sali 325 Urzędu Miejskiego w Pyskowicach przy ul. Strzelców Bytomskich 3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sz w:val="22"/>
        </w:rPr>
        <w:t>4.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I ustny nieograniczony przetarg na zbycie nieruchomości gruntowej Gminy Pyskowice, stanowiącej działkę nr 1/108 o pow. 0,0610 ha, objętej księgą wieczystą nr GL1G/00049019/8 (bez obciążeń i zobowiązań), położonej w Pyskowicach ul. Zygmunta Starego. 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Przeznaczenie terenu w planie zagospodarowania przestrzenneg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: tereny zabudowy mieszkaniowo - usługowej (jednorodzinnej). Użytek B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Uzbrojenie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 kanalizacja deszczowa doprowadzona do nieruchomości, kanalizacja sanitarna, wodociąg i sieć energetyczna w nieurządzonej drodze - ul. Zygmunta Starego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Okazanie nieruchomości w tereni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: 12.11.2019r.  godz.15,00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Cena wywoławcza netto: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 xml:space="preserve"> 126 700,00 zł   wadium  10 000,00 zł (w pieniądzu). Do wylicytowanej ceny zostanie doliczony podatek od towarów i usług w wysokości 23%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 w:color="000000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 w:color="000000"/>
          <w:vertAlign w:val="baseline"/>
        </w:rPr>
        <w:t>Przetarg na w/w nieruchomość odbędzie się 20.11.2019r. o godz. 13.00 w sali 325 Urzędu Miejskiego w Pyskowicach przy ul. Strzelców Bytomskich 3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ab/>
        <w:t>Warunki uczestnictwa w w/w przetargach są następujące: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>
          <w:rFonts w:eastAsia="Times New Roman" w:cs="Times New Roman"/>
          <w:sz w:val="22"/>
        </w:rPr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   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wpłata wadium z konkretną adnotacją  (należy podać nr działki) najpóźniej do dnia 14.11.2019r. przelewem na konto budżetu miasta nr 59 1020 2528 0000 0002 0480 4862 w PKO Bank Polski S.A. Warunek wniesienia wadium uważa się za spełniony, gdy środki pieniężne znajdą się na rachunku organizatora przetargu najpóźniej w dniu 14.11.2019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Informacji o przetargach udziela Wydział Gospodarki Nieruchomościami i Rolnictwa Urzędu Miejskiego w Pyskowicach, ul. Strzelców Bytomskich 3, tel. 32 332 60 73, 32 332 60 72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Do przetargów mogą przystąpić osoby fizyczne i prawne oraz cudzoziemcy posiadający zgodę ministra właściwego do spraw wewnętrznych na nabycie w/w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Jeżeli osoba ustalona nabywcą nieruchomości nie przystąpi bez usprawiedliwienia  do zawarcia umowy w miejscu i w terminie podanym w zawiadomieniu, Burmistrz Miasta może odstąpić od zawarcia umowy, a wpłacone wadium nie podlega zwrotow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Koszty notarialnej umowy sprzedaży ponosi nabywca nieruchomości. Cena nieruchomości sprzedawanej w drodze przetargu podlega zapłacie nie później niż do dnia zawarcia umowy przenoszącej własność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 w:color="000000"/>
          <w:vertAlign w:val="baseline"/>
        </w:rPr>
        <w:t>Burmistrz Miasta  może odwołać ogłoszone przetargi jedynie z ważnych powodów, niezwłocznie podając informację o odwołaniu przetargu i przyczynę odwołania  do  publicznej wiadomości.</w:t>
        <w:br/>
        <w:t>Niniejsze ogłoszenie zostało wywieszone na tablicy ogłoszeń (II piętro) w budynku Urzędu Miejskiego w Pyskowicach przy ul. Strzelców Bytomskich 3 oraz na stronach internetowych Urzędu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8:28Z</dcterms:created>
  <dc:creator>gkih14</dc:creator>
  <dc:description/>
  <dc:language>en-US</dc:language>
  <cp:lastModifiedBy/>
  <dcterms:modified xsi:type="dcterms:W3CDTF">2019-10-17T13:02:56Z</dcterms:modified>
  <cp:revision>3</cp:revision>
  <dc:subject>Burmistrz Miasta Pyskowice ogłasza:</dc:subject>
  <dc:title>Ogłoszenie</dc:title>
</cp:coreProperties>
</file>