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I ustny ograniczony przetarg na zbycie nieruchomości Gminy Pyskowice, stanowiącej działkę nr 1/185 o pow. 0,0111 ha, objętej księgą wieczystą nr GL1G/00123890/0 (bez obciążeń i zobowiązań), położonej w Pyskowicach w głębi ul. Józefa Wieczorka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terenu w miejscowym planie zagospodarowania przestrzennego miasta: tereny zieleni urządzo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brojenie: brak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e względu na małą powierzchnię działki utrudniającą jej zabudowę zgodnie z miejscowym planem zagospodarowania przestrzennego oraz ze względu na konieczność uporządkowania i zagospodarowania terenu obejmującego m.in. działkę 1/185 do  przetargu mogą przystąpić tylko właściciele nieruchomości graniczących z działką 1/18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ena wywoławcza netto: 3 100,00 zł   wadium  500,00 zł (w pieniądzu). 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30.10.2019r., o godz. 10.00 w sali 325 Urzędu Miejskiego w Pyskowicach przy ul. Strzelców Bytomskich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I ustny ograniczony przetarg na zbycie nieruchomości Gminy Pyskowice, stanowiącej działkę nr 1/186 o pow. 0,0111 ha, objętej księgą wieczystą nr GL1G/00123890/0 (bez obciążeń i zobowiązań), położonej w Pyskowicach w głębi ul. Józefa Wieczorka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terenu w miejscowym planie zagospodarowania przestrzennego miasta: tereny zieleni urządzo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Uzbrojenie: brak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Ze względu na małą powierzchnię działki utrudniającą jej zabudowę zgodnie z miejscowym planem zagospodarowania przestrzennego oraz ze względu na konieczność uporządkowania i zagospodarowania terenu obejmującego m.in. działkę 1/186 do  przetargu mogą przystąpić tylko właściciele nieruchomości graniczących z działką 1/186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ena wywoławcza netto: 3 100,00 zł   wadium  500,00 zł (w pieniądzu). 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30.10.2019r., o godz. 11.00 w sali 325 Urzędu Miejskiego w 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ab/>
        <w:t>Warunkiem uczestnictwa w w/w przetargach są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>
          <w:rFonts w:eastAsia="Times New Roman" w:cs="Times New Roman"/>
          <w:sz w:val="22"/>
        </w:rPr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   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płata wadium z konkretną adnotacją najpóźniej do dnia 23.10.2019r. przelewem na konto budżetu miasta nr 59 1020 2528 0000 0002 0480 4862 w PKO Bank Polski S.A. Warunek wniesienia wadium uważa się za spełniony, gdy środki pieniężne znajdą się na rachunku organizatora przetargu najpóźniej w dniu 24.10.2019r.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>
          <w:rFonts w:eastAsia="Times New Roman" w:cs="Times New Roman"/>
          <w:sz w:val="22"/>
        </w:rPr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   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isemne zgłoszenie uczestnictwa w przetargu w siedzibie organizatora przy ul. Strzelców Bytomskich 3 w Pyskowicach w terminie do 23.10.2019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br/>
        <w:t>Informacji o przetargach udziela Wydział Gospodarki Nieruchomościami i Rolnictwa Urzędu Miejskiego w Pyskowicach, ul. Strzelców Bytomskich 3, tel. 32 332 60 73, 32 332 60 72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przetargów mogą przystąpić osoby fizyczne i 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Jeżeli osoba ustalona nabywcą nieruchomości nie przystąpi bez usprawiedliwienia  do zawarcia umowy w miejscu i w terminie podanym w zawiadomieniu, Burmistrz Miasta może odstąpić od zawarcia umowy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oszty notarialnej umowy sprzedaży ponosi nabywca nieruchomości. Cena nieruchomości sprzedawanej w drodze przetargu podlega zapłacie nie później niż do dnia zawarcia umowy przenoszącej własność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Burmistrz Miasta  może odwołać ogłoszone przetargi jedynie z ważnych powodów, niezwłocznie podając informację o odwołaniu przetargu i przyczynę odwołania  do  publicznej wiadomości.</w:t>
        <w:br/>
        <w:t>Niniejsze ogłoszenie zostało wywieszone na tablicy ogłoszeń (II piętro) w budynku Urzędu Miejskiego w Pyskowicach przy ul. Strzelców Bytomskich 3 oraz na stronach internetowych Urzędu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8:51Z</dcterms:created>
  <dc:creator>gkih14</dc:creator>
  <dc:description/>
  <dc:language>en-US</dc:language>
  <cp:lastModifiedBy/>
  <dcterms:modified xsi:type="dcterms:W3CDTF">2019-09-20T09:13:16Z</dcterms:modified>
  <cp:revision>3</cp:revision>
  <dc:subject>Burmistrz Miasta Pyskowice ogłasza:</dc:subject>
  <dc:title>Ogłoszenie</dc:title>
</cp:coreProperties>
</file>