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00" w:type="dxa"/>
          <w:left w:w="113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Burmistrz Miasta Pyskowice ogłasz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rFonts w:eastAsia="Times New Roman" w:cs="Times New Roman"/>
          <w:sz w:val="22"/>
        </w:rPr>
        <w:t>1.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u w:val="none"/>
          <w:vertAlign w:val="baseline"/>
        </w:rPr>
        <w:t>I ustny ograniczony przetarg na zbycie niezabudowanej nieruchomości gruntowej Gminy Pyskowice, stanowiącej działkę nr 555/35 o pow. 0,0082 ha, objętej księgą wieczystą nr GL1G/00088142/4, użytek Bp. Nieruchomość jest położona w Pyskowicach (a.m. 10) przy ul. Różanej.</w:t>
        <w:br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Przeznaczenie w planie zagospodarowania przestrzennego: tereny zabudowy mieszkaniowej jednorodzinnej.</w:t>
        <w:br/>
        <w:t>Uzbrojenie: przez działkę przebiega wodociąg, pozostałe media w  ul. Różanej.</w:t>
        <w:br/>
        <w:t>Ze względu na zbyt małą powierzchnię nieruchomości do przetargu mogą przystąpić jedynie właściciele nieruchomości graniczących z działką 555/35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Nieruchomość jest obciążona umową dzierżawy do dnia 31.05.2020 r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Cena wywoławcza netto: 3 116,00 zł   wadium 500,00 zł (w pieniądzu)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Do wylicytowanej ceny zostanie doliczony podatek od towarów i usług w wysokości 23%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 w:color="000000"/>
          <w:vertAlign w:val="baseline"/>
        </w:rPr>
        <w:t>Przetarg na w/w nieruchomość odbędzie się 1.10.2019 r., o godz. 10.00 w sali 325 (II piętro) Urzędu Miejskiego w Pyskowicach przy ul. Strzelców Bytomskich 3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Warunkami uczestnictwa w w/w  przetargu są: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227"/>
        <w:jc w:val="both"/>
        <w:rPr/>
      </w:pPr>
      <w:r>
        <w:rPr>
          <w:rFonts w:eastAsia="Times New Roman" w:cs="Times New Roman"/>
          <w:sz w:val="22"/>
        </w:rPr>
        <w:t>a) </w:t>
      </w: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Wpłata wadium z konkretną adnotacją do dnia  20.09.2019 r.  przelewem na konto budżetu miasta nr   59 1020 2528 0000 0002 0480 4862 w PKO Bank Polski S.A. Warunek wniesienia wadium uważa się za spełniony, gdy środki pieniężne znajdą się na rachunku organizatora przetargu najpóźniej w dniu 20.09.2019 r.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227"/>
        <w:jc w:val="both"/>
        <w:rPr/>
      </w:pPr>
      <w:r>
        <w:rPr>
          <w:rFonts w:eastAsia="Times New Roman" w:cs="Times New Roman"/>
          <w:sz w:val="22"/>
        </w:rPr>
        <w:t>b) </w:t>
      </w: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Pisemne zgłoszenie uczestnictwa w przetargu  w siedzibie organizatora przy ul. Strzelców Bytomskich 3 w Pyskowicach w terminie do 20.09.2019 r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rFonts w:eastAsia="Times New Roman" w:cs="Times New Roman"/>
          <w:sz w:val="22"/>
        </w:rPr>
        <w:t>2.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II ustny nieograniczony przetarg na zbycie niezabudowanej nieruchomości gruntowej Gminy Pyskowice, składającej się z działek nr 1/75 i 1/76 o łącznej pow. 0,1321 ha, objętej księgą wieczystą nr GL1G/00048987/7 (bez obciążeń i zobowiązań). Nieruchomość jest położona w Pyskowicach  przy nieurządzonej drodze ul. Zygmunta Starego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Przeznaczenie w planie zagospodarowania przestrzennego: tereny zabudowy mieszkaniowo-usługowej (jednorodzinnej). Użytek B.</w:t>
      </w:r>
    </w:p>
    <w:p>
      <w:pPr>
        <w:pStyle w:val="Normal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Poprzedni przetarg odbył się w dniu 3.07.2019 r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Ograniczenia w zabudowie wynikające ze strefy ochronnej linii wysokiego napięcia przebiegającej obok dz. 1/75 dostępne są w siedzibie organizatora przetargu (Wydział Gospodarki Nieruchomościami i Rolnictwa. pok. 332)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Uzbrojenie: kanalizacja deszczowa doprowadzona do granicy nieruchomości, kanalizacja sanitarna oraz wodociąg  w drodze - ul. Zygmunta Starego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Okazanie nieruchomości w terenie: 16.09.2019 r. godz. 15.00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Cena wywoławcza netto: 170 000,00 zł,   wadium  20 000,00 zł (w pieniądzu)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Do wylicytowanej ceny zostanie doliczony podatek od towarów i usług w wysokości 23%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 w:color="000000"/>
          <w:vertAlign w:val="baseline"/>
        </w:rPr>
        <w:t>Przetarg na w/w nieruchomość odbędzie się  1.10.2019 r., o godz. 10.30 w sali 325 (II piętro) Urzędu Miejskiego w Pyskowicach przy ul. Strzelców Bytomskich 3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Warunkiem uczestnictwa w w/w przetargu jest wpłata wadium z konkretną adnotacją najpóźniej do dnia 20.09.2019 r.  przelewem na konto budżetu miasta nr 59 1020 2528 0000 0002 0480 4862 w PKO Bank Polski S.A. Warunek wniesienia wadium uważa się za spełniony, gdy środki pieniężne znajdą się na rachunku organizatora przetargu najpóźniej w dniu  20.09.2019 r. Wadium wniesione w pieniądzu przez uczestnika, który wygra przetarg będzie zarachowane na poczet ceny nabywanej nieruchomośc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Do przetargów mogą przystąpić osoby fizyczne i prawne oraz cudzoziemcy posiadający zgodę ministra właściwego do spraw wewnętrznych na nabycie w/w nieruchomośc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Jeżeli osoba ustalona nabywcą nieruchomości nie przystąpi bez usprawiedliwienia  do zawarcia umowy w miejscu i w terminie podanym w zawiadomieniu, Burmistrz Miasta może odstąpić od zawarcia umowy, a wpłacone wadium nie podlega zwrotowi. Koszty notarialnej umowy sprzedaży ponosi nabywca nieruchomości. Cena nieruchomości sprzedawanej w drodze przetargu podlega zapłacie nie później niż do dnia zawarcia umowy przenoszącej własność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Burmistrz Miasta  może odwołać ogłoszone przetargi jedynie z ważnych powodów, niezwłocznie podając informację o odwołaniu przetargu i przyczynę odwołania  do  publicznej wiadomośc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Niniejsze ogłoszenie zostało wywieszone na tablicy ogłoszeń (II piętro) w budynku Urzędu Miejskiego w Pyskowicach przy ul. Strzelców Bytomskich 3 oraz na stronach internetowych Urzędu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Informacji udziela Wydział Gospodarki Nieruchomościami i Rolnictwa Urzędu Miejskiego w Pyskowicach, ul. Strzelców Bytomskich 3, tel. 32 332 60 71, 32 332 60 72.</w:t>
      </w:r>
    </w:p>
    <w:sectPr>
      <w:type w:val="nextPage"/>
      <w:pgSz w:w="11906" w:h="16838"/>
      <w:pgMar w:left="1020" w:right="1020" w:gutter="0" w:header="0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Burmistrz Miasta Pyskow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09:16Z</dcterms:created>
  <dc:creator>gnir8</dc:creator>
  <dc:description/>
  <dc:language>en-US</dc:language>
  <cp:lastModifiedBy/>
  <dcterms:modified xsi:type="dcterms:W3CDTF">2019-08-23T06:03:57Z</dcterms:modified>
  <cp:revision>3</cp:revision>
  <dc:subject>Burmistrz Miasta Pyskowice ogłasza:</dc:subject>
  <dc:title>Ogłos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Akt prawny</vt:lpwstr>
  </property>
</Properties>
</file>