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wynagradzania pracowników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</w:t>
        <w:tab/>
        <w:t>samorządowych zatrudnionych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w Miejskim Żłobku w Pyskowic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/>
      </w:pPr>
      <w:r>
        <w:rPr>
          <w:b/>
        </w:rPr>
        <w:t>wymagań kwalifikacyjnych, maksymalny poziom wynagrodze</w:t>
      </w:r>
      <w:r>
        <w:rPr/>
        <w:t>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48"/>
        <w:gridCol w:w="1776"/>
        <w:gridCol w:w="2217"/>
        <w:gridCol w:w="16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zasadnic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-max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kwalifikacyj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umiejęt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latach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Stanowisko urzędni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Refer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X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Średnie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Stanowiska pomocnicze i ob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a pielęgniar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- XVIII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XV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opieku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- XVI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X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opiek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zasadnicz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kuchen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- V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sadnicze 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 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podstawowe</w:t>
            </w:r>
            <w:r>
              <w:rPr>
                <w:sz w:val="20"/>
                <w:szCs w:val="20"/>
                <w:vertAlign w:val="superscript"/>
              </w:rPr>
              <w:t xml:space="preserve">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z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podstawowe</w:t>
            </w:r>
            <w:r>
              <w:rPr>
                <w:sz w:val="20"/>
                <w:szCs w:val="20"/>
                <w:vertAlign w:val="superscript"/>
              </w:rPr>
              <w:t xml:space="preserve">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sadnicze 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dstawow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Średnie o profilu ogólnym lub zawodowym, umożliwiające wykonywanie zadań na stanowisku, a w odniesieniu do stanowisk urzędniczych – stosownie do opisu stanowisk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adnicze zawodowe umożliwiające wykonywanie zadań na stanowisk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stawowe i umiejętność wykonywania czy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3:00Z</dcterms:created>
  <dc:creator>a</dc:creator>
  <dc:description/>
  <cp:keywords/>
  <dc:language>en-US</dc:language>
  <cp:lastModifiedBy>Ewa</cp:lastModifiedBy>
  <cp:lastPrinted>2015-11-23T13:21:00Z</cp:lastPrinted>
  <dcterms:modified xsi:type="dcterms:W3CDTF">2015-11-23T12:21:00Z</dcterms:modified>
  <cp:revision>32</cp:revision>
  <dc:subject/>
  <dc:title/>
</cp:coreProperties>
</file>