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00" w:type="dxa"/>
          <w:left w:w="113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5669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u w:val="none"/>
              </w:rPr>
            </w:r>
          </w:p>
        </w:tc>
      </w:tr>
    </w:tbl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Burmistrz Miasta Pyskowice ogłasza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>II ustny nieograniczony przetarg na zbycie niezabudowanej nieruchomości gruntowej Gminy Pyskowice, składającej się z działek gruntu nr 534/124, 1014/121 i 1017/119 o łącznej pow. 1,7546 ha, objętej KW Nr GL1G/00128418/3. Nieruchomość jest położona w Pyskowicach (a.m. 1) po zachodniej stronie ul. Poznański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zeznaczenie w planie zagospodarowania przestrzennego: tereny zabudowy produkcyjnej, magazynów i składów oraz usług (symbol planu 1P/U). Nieruchomość stanowi użytek RIVa (pow. 0,5855 ha) oraz RIIIb (pow. 1,1691 ha) - przed uzyskaniem pozwolenia na budowę należy wyłączyć grunty z produkcji roln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bciążenia i zobowiązania:  nieruchomość jest obciążona służebnością przesyłu polegającą na prawie korzystania z pasa gruntu o szerokości 1 m biegnącego na długości 39 m wzdłuż północnej granicy oraz na długości 44 m wzdłuż wschodniej granicy działki nr 1014/121, w celu dystrybucji gazu za pomocą urządzeń posadowionych na przedmiotowej nieruchomości oraz na prawie dostępu do nich w każdym czasie w celu dokonywania przeglądów, remontów, konserwacji, modernizacji, wymiany, kontroli pomiarów, usuwania awarii, a także wykonywania innych praw związanych z ich eksploatacją. Służebność jest ustanowiona na czas nieoznaczony na rzecz przedsiębiorstwa przesyłowego - Polska Spółka Gazownictwa Sp. z o.o. z siedzibą w Warszawie przy ul. Kasprzaka 25, Oddział Zakład Gazowniczy w Zabrzu przy ul. Szczęść Boże 11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Uzbrojenie: sieć gazowa, sieć energetyczna w ul. Poznańskiej, pozostałe media tj. kanalizacja sanitarna i deszczowa oraz wodociąg znajdują się w pobliżu (ul. Poznańska i ul. Lokalna). Warunki podłączenia mediów należy uzgodnić z ich dysponentam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kazanie nieruchomości w terenie: 11.01.2019 r. godz. 8.30 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Cena wywoławcza netto: 980 000,00 zł   wadium  100 000,00 zł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Do wylicytowanej ceny zostanie doliczony podatek od towarów i usług w wysokości 23%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zetarg na w/w nieruchomość odbędzie się 23.01.2019 r., o godz. 10.00 w sali 222 Urzędu Miejskiego w Pyskowicach przy ul. Strzelców Bytomskich 3.</w:t>
      </w:r>
    </w:p>
    <w:p>
      <w:pPr>
        <w:pStyle w:val="Normal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oprzedni przetarg odbył się  24.10.2018 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Koszty notarialnej  umowy sprzedaży pokrywa nabywca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arunkiem uczestnictwa w przetargu jest wpłata wadium z konkretną adnotacją najpóźniej do dnia 18.01.2019 r.  przelewem na konto budżetu miasta nr 59 1020 2528 0000 0002 0480 4862 w PKO Bank Polski S.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UWAGA! Warunek wniesienia wadium uważa się za spełniony, gdy środki pieniężne znajdą się na rachunku organizatora przetargu najpóźniej w dniu  18.01.2019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adium wniesione w 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Informacji udziela Wydział Gospodarki Nieruchomościami i Rolnictwa Urzędu Miejskiego w Pyskowicach, ul. Strzelców Bytomskich 3, tel. 32 332-60-71, 32 332-60-72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Do przetargu mogą przystąpić osoby fizyczne i prawne oraz cudzoziemcy posiadający zgodę ministra właściwego do spraw wewnętrznych na nabycie w/w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Jeżeli osoba ustalona nabywcą nieruchomości nie przystąpi bez usprawiedliwienia  do zawarcia umowy w miejscu i w terminie podanym w zawiadomieniu, Burmistrz Miasta może odstąpić od zawarcia umowy, a wpłacone wadium nie 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Burmistrz Miasta  może odwołać ogłoszony przetarg jedynie z ważnych powodów, niezwłocznie podając informację o odwołaniu przetargu i przyczynę odwołania  do 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Niniejsze ogłoszenie zostało wywieszone na tablicy ogłoszeń (II piętro) w budynku Urzędu Miejskiego w Pyskowicach przy ul. Strzelców Bytomskich 3 oraz opublikowane na stronach internetowych Urzędu.</w:t>
      </w:r>
    </w:p>
    <w:sectPr>
      <w:type w:val="nextPage"/>
      <w:pgSz w:w="11906" w:h="16838"/>
      <w:pgMar w:left="1020" w:right="1020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Burmistrz Miasta Pysk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6:06Z</dcterms:created>
  <dc:creator>gnir8</dc:creator>
  <dc:description/>
  <dc:language>en-US</dc:language>
  <cp:lastModifiedBy/>
  <dcterms:modified xsi:type="dcterms:W3CDTF">2018-12-24T07:48:58Z</dcterms:modified>
  <cp:revision>3</cp:revision>
  <dc:subject>Burmistrz Miasta Pyskowice ogłasza:</dc:subject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