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4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gnacego Paderewskiego 14 z wejściem z klatki schodowej nr I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5.02.2103 r. ułamkowej części działki nr 38/1 o pow. 873 m2, km 17 obręb Pyskowice, KW GL1G/00046888/9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4, położonego na pierwszym piętrze, składającego się z 2 pokoi, kuchni, p.pokoju, łazienki z wc i piwnicy, będącego przedmiotem przetargu wynosi: 60,18 m2, w tym pow. mieszkania - 55,30 m2 a piwnicy 4,88 m2, wielkość udziału w działce i budynku - 432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wielorodzinne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9.0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5.026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3.974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10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5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raugutta 22-24 z wejściem z klatki schodowej od ul. Traugutta 22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23.10.2102 r. ułamkowej części działki nr 861/28 o pow. 1186 m2, km 10 obręb Pyskowice, KW GL1G/00069534/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5 położonego na pierwszym piętrze, składającego się  1 pokoju, kuchni, p.pokoju, łazienki z wc i piwnicy, będącego przedmiotem przetargu wynosi: 53,59 m2, w tym pow. mieszkania 35,07 m2, a piwnicy 18,52 m2, wielkość udziału w działce i  budynku - 77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wielorodzinne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77.700 zł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65,310 zł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2.39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sokość wadiu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8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kazanie lokali nastąpi 24.05.2018 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okal mieszkalny przy ul. Ignacego Paderewskiego 14/I/4 o godz. 16.0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okal mieszkalny  przy ul. Traugutta 22/5 o godz. 16.45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e ceny sprzedaży lokali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ach wywoławczych nieruchomości gruntowych zabudowanych oddawanych w użytkowanie wieczyste w udziałach - dla ustalenia opłat (pierwszych oraz opłat rocznych) wyodrębnia się ceny udziału w prawie użytkowania wieczystego gruntu oraz ceny lokali, które mają być przedmiotem odrębnej własności. W takim przypadku w cenach uzyskanych w przetargach, dla odrębnego ustalenia tych cen przyjmuje się proporcje zachodzące między nimi w 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ych części działek wiąże się obowiązek uiszczania przez cały czas trwania tego prawa opłat rocznych w wys. 1% ceny udziału + podatek od towarów i usług w wys. 23%, płatnych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y roczne podlegają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Przetargi odbędą się w dniu 7.06.2018 r. w sali nr 222 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 godz. 10.00 lokal mieszkalny ul. Ignacego Paderewskiego 14/I/4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 godz. 11.00 lokal mieszkalny ul. Traugutta 22/5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każdym z przetargów jest wpłata wadium przelewem (na każdy lokal oddzielnie) na konto budżetu Miasta Pyskowic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r 59 1020 2528 0000 0002 0480 4862 w PKO Bank Polski S.A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unek wniesienia wadium uważa się za spełniony, gdy środki pieniężne znajdą się na rachunku organizatora przetargów najpóźniej w dniu 4.06.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y ustalone nabywcami nieruchomości nie dopełnią warunków uiszczenia cen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i jedynie z ważnych powodów. W takim przypadku informacja o 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C0566652-38E0-44F5-8A77-6FFFCD71C94C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1:02Z</dcterms:created>
  <dc:creator>gnir7</dc:creator>
  <dc:description/>
  <dc:language>en-US</dc:language>
  <cp:lastModifiedBy/>
  <dcterms:modified xsi:type="dcterms:W3CDTF">2018-04-20T07:21:36Z</dcterms:modified>
  <cp:revision>2</cp:revision>
  <dc:subject>Burmistrz Miasta Pyskowice ogłasza</dc:subject>
  <dc:title>Zarządzenie</dc:title>
</cp:coreProperties>
</file>