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sz w:val="18"/>
          <w:szCs w:val="18"/>
        </w:rPr>
        <w:t>Załącznik nr 1 do Regulaminu Organizacyjnego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ARTA ZGŁOSZENIA DZIECKA DO MIEJSKIEGO ŻŁOBKA W PYSKOWICACH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Proszę o przyjęcie do Miejskiego Żłobka         od dnia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2"/>
        <w:gridCol w:w="3787"/>
        <w:gridCol w:w="7"/>
        <w:gridCol w:w="4141"/>
      </w:tblGrid>
      <w:tr>
        <w:trPr/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. DANE OSOBOWE DZIECKA </w:t>
            </w:r>
            <w:r>
              <w:rPr>
                <w:sz w:val="18"/>
                <w:szCs w:val="18"/>
              </w:rPr>
              <w:t xml:space="preserve"> (wypełniać czytelnie drukowanymi literam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ata i miejsce urodzeni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                                               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(jeśli jest inny niż zamieszkania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5"/>
        <w:gridCol w:w="2568"/>
        <w:gridCol w:w="711"/>
        <w:gridCol w:w="4608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I. DANE OSOBOWE RODZICÓW / PRAWNYCH OPIEKUNÓW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matka / opiekun prawn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jciec / opiekun prawny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dres zamieszkania/zameldowa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/zameldowania </w:t>
            </w:r>
            <w:r>
              <w:rPr>
                <w:rFonts w:ascii="Times New Roman" w:hAnsi="Times New Roman"/>
                <w:bCs/>
                <w:sz w:val="12"/>
                <w:szCs w:val="12"/>
              </w:rPr>
              <w:t>(jeśli jest inny niż zamieszkania)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res e-mail/ numer telefon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nformacja o zatrudnieniu </w:t>
            </w:r>
          </w:p>
        </w:tc>
      </w:tr>
      <w:tr>
        <w:trPr>
          <w:trHeight w:val="33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 pracy matki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ojca</w:t>
            </w:r>
          </w:p>
        </w:tc>
      </w:tr>
      <w:tr>
        <w:trPr>
          <w:trHeight w:val="90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)</w:t>
            </w:r>
          </w:p>
        </w:tc>
      </w:tr>
      <w:tr>
        <w:trPr>
          <w:trHeight w:val="873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 numer telefonu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umer telefonu)</w:t>
            </w:r>
          </w:p>
        </w:tc>
      </w:tr>
      <w:tr>
        <w:trPr>
          <w:trHeight w:val="1304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ieczątka zakładu pracy i podpis osoby upoważnionej)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(pieczątka zakładu pracy i podpis osoby upoważnionej)</w:t>
            </w:r>
          </w:p>
        </w:tc>
      </w:tr>
    </w:tbl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matki/prawnego opiekuna      </w:t>
        <w:tab/>
        <w:t xml:space="preserve">                     Podpis ojca/prawnego opiekuna</w:t>
      </w:r>
    </w:p>
    <w:tbl>
      <w:tblPr>
        <w:tblW w:w="1005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55"/>
        <w:gridCol w:w="2864"/>
        <w:gridCol w:w="960"/>
        <w:gridCol w:w="297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I. DODATKOWE INFORMACJE O DZIECKU I RODZI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204"/>
        <w:gridCol w:w="8181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formacje dodatkowe 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(rozwój psychofizyczny dziecka, dieta, ew. alergie, choroby - orzeczenie o niepełnosprawności ) 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18"/>
                <w:szCs w:val="18"/>
              </w:rPr>
              <w:t>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nne informacje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np. rodzic samotnie wychowujący dziecko, rodzeństwo ( liczba i wiek)  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klaracja płatnych świadczeń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yt - 1,30  zł / godz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ywieni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zł / 2 posiłki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zł / 3 posiłk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obytu dziecka w żłobku:  od   ………………  do………….......  liczba godzin:  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posiłków dziennie:   ............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IV. INFORMACJA O OCHRONIE DANYCH OSOBOWYCH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 xml:space="preserve">Zgodnie z ustawą z dnia 29 sierpnia 1997r.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o ochronie danych osobowych 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(tj. Dz. U. z 2015r. poz. 2136, 2281 ze zm.) dane osobowe  zbierane są w związku z przyjęciem dziecka do Miejskiego Żłobka i prowadzenia  niezbędnej dokumentacji . Rodzicom przysługuje prawo wglądu do zbieranych danych oraz uzupełniania, uaktualniania czy sprostowania w razie stwierdzenia, że dane te są niekompletne, nieaktualne lub nieprawdziwe. Dane zebrane w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Karcie zgłoszenia dziecka do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żłobka </w:t>
            </w:r>
            <w:r>
              <w:rPr>
                <w:rFonts w:eastAsia="TimesNewRomanPSMT" w:cs="TimesNewRomanPSMT"/>
                <w:sz w:val="18"/>
                <w:szCs w:val="18"/>
              </w:rPr>
              <w:t>są zbierane, przechowywane i przetwarzane zgodnie z przepisami prawa. Administratorem danych jest  Miejski Żłobek  z siedzibą w Pyskowicach przy ul. Paderewskiego 5.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>Oświadczenie rodziców / prawnych opiekunów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Wyrażam zgodę na  przetwarzanie danych osobowych moich i mojego dziecka w celu rekrutacji i prowadzenia  niezbędnej dokumentacji określonej przepisami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omy odpowiedzialności karnej w przypadku podania nieprawidłowych danych, oświadczam, że przedłożone przeze mnie w niniejszej karcie informacje są zgodne ze stanem faktyczny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3254"/>
              <w:gridCol w:w="2865"/>
              <w:gridCol w:w="960"/>
              <w:gridCol w:w="2837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  <w:t>Pyskowice, dni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dpis matki/prawnego opiekuna                    </w:t>
              <w:tab/>
              <w:t xml:space="preserve">       Podpis ojca/prawnego opiekuna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. OŚWIADCZENIE RODZICÓW / PRAWNYCH OPIEKUNÓW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 xml:space="preserve">Oświadczam, że zgodnie z ustawą z dnia 4 lutego 1994r.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o prawie autorskim i prawach pokrewnych 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(tj. Dz. U. z 2016r., poz. 666, 1333.) wyrażam zgodę na umieszczanie wizerunku mojego dziecka w mediach (prasa, telewizja, Internet) w zakresie realizacji zadań związanych </w:t>
            </w:r>
          </w:p>
          <w:p>
            <w:pPr>
              <w:pStyle w:val="Normal"/>
              <w:widowControl w:val="false"/>
              <w:jc w:val="both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romocją działalności żłobka. Oświadczenie jest prawomocne z chwilą przyjęcia dziecka do żłobka.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           Podpis matki  /prawnego opiekuna                                Podpis ojca / 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68"/>
      </w:tblGrid>
      <w:tr>
        <w:trPr>
          <w:trHeight w:val="3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. OŚWIADCZENIE RODZICÓW  / PRAWNYCH OPIEKUNÓW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znane mi są zasady korzystania z płatnych świadczeń określone w Uchwale Rady Miejskiej w Pyskowicach, Statucie   oraz Regulaminie Organizacyjnym Miejskiego Żłobka w Pyskowicach i zobowiązuję się do regularnego uiszczania należnej za nie opłaty. </w:t>
            </w:r>
          </w:p>
        </w:tc>
      </w:tr>
    </w:tbl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matki/prawnego opiekuna                                Podpis ojca/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I. Decyzja Komisji Kwalifikacyjnej / Dyrektora Żłobka Miejskiego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Komisja na posiedzeniu w dniu   .............................</w:t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a) zakwalifikowała dziecko ............................................................................................................ od dnia   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b) nie zakwalifikowała dziecka   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owodu:  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NewRomanPS-BoldMT" w:cs="TimesNewRomanPS-BoldMT"/>
          <w:b/>
          <w:b/>
          <w:bCs/>
          <w:sz w:val="4"/>
          <w:szCs w:val="4"/>
        </w:rPr>
      </w:pPr>
      <w:r>
        <w:rPr>
          <w:rFonts w:eastAsia="TimesNewRomanPS-BoldMT" w:cs="TimesNewRomanPS-BoldMT"/>
          <w:b/>
          <w:bCs/>
          <w:sz w:val="4"/>
          <w:szCs w:val="4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 xml:space="preserve">Podpis przewodniczącego Komisji: </w:t>
        <w:tab/>
        <w:tab/>
        <w:t xml:space="preserve">    Podpisy członków Komisji:</w:t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                          1. .......................................   2. …...…………………….   3. …........................................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MIEJSKI ŻŁOBEK W PYSKOWICACH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44-120 PYSKOWICE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ul: Paderewskiego 5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tel. 32/ 233-27-17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zlobek.pyskowice@idsl.pl</w:t>
      </w:r>
    </w:p>
    <w:p>
      <w:pPr>
        <w:pStyle w:val="ListParagraph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tbl>
      <w:tblPr>
        <w:tblStyle w:val="Tabela-Siatka"/>
        <w:tblW w:w="9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4395"/>
      </w:tblGrid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Data wpływu do Miejskiego Żłobka w Pyskowicach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 osoby przyjmującej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 xml:space="preserve">Zarejestrowano w dzienniku korespondencj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 numere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</w:tr>
    </w:tbl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18"/>
          <w:szCs w:val="18"/>
          <w:lang w:val="de-D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70b1b"/>
    <w:rPr/>
  </w:style>
  <w:style w:type="character" w:styleId="InternetLink">
    <w:name w:val="Hyperlink"/>
    <w:basedOn w:val="DefaultParagraphFont"/>
    <w:uiPriority w:val="99"/>
    <w:unhideWhenUsed/>
    <w:rsid w:val="001855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70b1b"/>
    <w:pPr>
      <w:widowControl w:val="false"/>
      <w:suppressAutoHyphens w:val="true"/>
    </w:pPr>
    <w:rPr>
      <w:rFonts w:ascii="Arial" w:hAnsi="Arial" w:eastAsia="Arial" w:cs="Arial"/>
      <w:color w:val="000000"/>
      <w:kern w:val="2"/>
    </w:rPr>
  </w:style>
  <w:style w:type="paragraph" w:styleId="Zawartotabeli" w:customStyle="1">
    <w:name w:val="Zawartość tabeli"/>
    <w:basedOn w:val="Normal"/>
    <w:qFormat/>
    <w:rsid w:val="00e70b1b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855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6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935</Words>
  <Characters>5614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9:00Z</dcterms:created>
  <dc:creator>BM</dc:creator>
  <dc:description/>
  <dc:language>en-US</dc:language>
  <cp:lastModifiedBy>Ewa</cp:lastModifiedBy>
  <cp:lastPrinted>2018-03-14T06:02:00Z</cp:lastPrinted>
  <dcterms:modified xsi:type="dcterms:W3CDTF">2018-03-14T09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