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6" w:type="dxa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/>
        <w:tc>
          <w:tcPr>
            <w:tcW w:w="9866" w:type="dxa"/>
            <w:tcBorders/>
          </w:tcPr>
          <w:p>
            <w:pPr>
              <w:pStyle w:val="Normal"/>
              <w:snapToGrid w:val="false"/>
              <w:spacing w:before="0" w:after="0"/>
              <w:ind w:left="5669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center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singl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Burmistrz Miasta Pyskowice ogłasza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singl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single"/>
          <w:vertAlign w:val="baseline"/>
        </w:rPr>
        <w:t>I ustne nieograniczone przetargi na zbycie niżej wymienionych nieruchomości: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/>
        <w:t>1) 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olny lokal mieszkalny nr 2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położony w Pyskowicach przy ul.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Strzelców Bytomskich 22 z wejściem z klatki schodowej nr VI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raz z oddaniem w użytkowanie wieczyste do dnia 17.07.2102 r. ułamkowej części działki nr 11/5 o pow. 2707 m2, km 16 obręb Pyskowice, KW GL1G/00036464/8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Powierzchnia użytkowa lokalu mieszkalnego nr 2, położonego na parterze, składającego się z 1 pokoju, p.pokoju z wnęką kuchenną i wc, będącego przedmiotem przetargu wynosi: 16,11 m2, wielkość udziału w działce i budynku - 7/1000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Przezn. w planie zagospod. miasta: budownictwo wielorodzinne,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Cena wywoławcza lokalu mieszkalnego wraz z gruntem wynosi: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31.500 zł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., w tym cena lokalu mieszkalnego -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28.883 zł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., a cena udziału -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2.617 zł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ysokość wadium wynosi: 3.000 zł., (w pieniądzu)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Nieruchomość jest wolna od obciążeń i zobowiązań.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/>
        <w:t>2) 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olny lokal mieszkalny nr 6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położony w Pyskowicach przy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Pl. Józefa Piłsudskiego 4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 - ul.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 Strzelców Bytomskich 12 z wejściem z klatki schodowej nr V od Pl. Józefa Piłsudskiego 4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raz z oddaniem w użytkowanie wieczyste do dnia 29.12.2102 r. ułamkowej części działek nr 10/1 i 10/2 o łącznej pow. 1792 m2, km 17 obręb Pyskowice, KW GL1G/00025859/4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Powierzchnia użytkowa lokalu mieszkalnego nr 6 położonego na trzecim piętrze, składającego się  2 pokoi, kuchni, p.pokoju i łazienki z wc, będącego przedmiotem przetargu wynosi: 46,24 m2, wielkość udziału w działce i  budynku - 109/10 000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Przezn. w planie zagospod. miasta: budownictwo wielorodzinne,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Cena wywoławcza lokalu mieszkalnego wraz z gruntem wynosi: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100.900 zł.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, w tym cena lokalu mieszkalnego -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98.130 zł.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, a cena udziału -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2.770 zł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Wysokość wadium wynosi: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10.000 zł., (w pieniądzu)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singl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Nieruchomość jest wolna od obciążeń i zobowiązań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singl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single"/>
          <w:vertAlign w:val="baseline"/>
        </w:rPr>
        <w:t>Okazanie lokali nastąpi 10.05.2018 r. :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113"/>
        <w:jc w:val="both"/>
        <w:rPr/>
      </w:pPr>
      <w:r>
        <w:rPr/>
        <w:t>- 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lokal mieszkalny przy Pl. Józefa Piłsudskiego 4/V/6 o godz. 16.15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113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/>
        <w:t>–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 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lokal mieszkalny  przy ul. Strzelców Bytomskich 22/VI/2 o godz. 16.45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ylicytowane ceny sprzedaży lokali oraz pierwszej opłaty z tytułu ustanowienia prawa użytkowania wieczystego działki, stanowiącej 25% ceny udziału działki + podatek od towarów i usług w wys. 23%. płatne są najpóźniej do dnia zawarcia notarialnej umowy kupna-sprzedaży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 cenach wywoławczych nieruchomości gruntowych zabudowanych oddawanych w użytkowanie wieczyste w udziałach - dla ustalenia opłat (pierwszych oraz opłat rocznych) wyodrębnia się ceny udziału w prawie użytkowania wieczystego gruntu oraz ceny lokali, które mają być przedmiotem odrębnej własności. W takim przypadku w cenach uzyskanych w przetargach, dla odrębnego ustalenia tych cen przyjmuje się proporcje zachodzące między nimi w cenach wywoławczych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Z ustanowieniem prawa użytkowania wieczystego ułamkowych części działek wiąże się obowiązek uiszczania przez cały czas trwania tego prawa opłat rocznych w wys. 1% ceny udziału + podatek od towarów i usług w wys. 23%, płatnych do dnia 31 marca każdego roku, z góry za dany rok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singl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Opłaty roczne podlegają aktualizacji na skutego zmiany wartości gruntów, nie częściej niż raz na trzy lata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singl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single"/>
          <w:vertAlign w:val="baseline"/>
        </w:rPr>
        <w:t>Przetargi odbędą się w dniu 24.05.2018 r. w sali nr 222 Urzędu Miasta Pyskowice, przy ul. Strzelców Bytomskich 3</w:t>
      </w:r>
    </w:p>
    <w:p>
      <w:pPr>
        <w:pStyle w:val="Normal"/>
        <w:keepNext w:val="false"/>
        <w:keepLines/>
        <w:spacing w:lineRule="auto" w:line="240" w:before="120" w:after="120"/>
        <w:ind w:left="227" w:right="0" w:hanging="113"/>
        <w:jc w:val="both"/>
        <w:rPr/>
      </w:pPr>
      <w:r>
        <w:rPr/>
        <w:t>- 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single"/>
          <w:vertAlign w:val="baseline"/>
        </w:rPr>
        <w:t>o godz. 10.00 lokal mieszkalny ul. Strzelców Bytomskich 22/VI/2</w:t>
      </w:r>
    </w:p>
    <w:p>
      <w:pPr>
        <w:pStyle w:val="Normal"/>
        <w:keepNext w:val="false"/>
        <w:keepLines/>
        <w:spacing w:lineRule="auto" w:line="240" w:before="120" w:after="120"/>
        <w:ind w:left="227" w:right="0" w:hanging="113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/>
        <w:t>–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 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single"/>
          <w:vertAlign w:val="baseline"/>
        </w:rPr>
        <w:t>o godz. 11.00 lokal mieszkalny ul. Pl. Józefa Piłsudskiego 4/V/6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Warunkiem uczestnictwa w każdym z przetargów jest wpłata wadium przelewem (na każdy lokal oddzielnie) na konto budżetu Miasta Pyskowice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nr 59 1020 2528 0000 0002 0480 4862 w PKO Bank Polski S.A. 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UWAGA!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arunek wniesienia wadium uważa się za spełniony, gdy środki pieniężne znajdą się na rachunku organizatora przetargów najpóźniej w dniu 21.05.2018 r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adium wniesione w pieniądzu przez uczestnika, który wygra przetarg będzie zarachowane na poczet ceny nabywanej nieruchomości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Koszty notarialnej umowy sprzedaży pokrywają nabywcy nieruchomości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Dodatkowych informacji udziela Urząd Miasta Pyskowice - Wydział Gospodarki Nieruchomościami i Rolnictwa, ul. Strzelców Byt. 3, pokój 331, tel. 32 332 60 70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Jeżeli osoby ustalone nabywcami nieruchomości nie dopełnią warunków uiszczenia cen nieruchomości lub bez usprawiedliwienia nie stawią się w Kancelarii Notarialnej w oznaczonym dniu i godzinie, Burmistrz Miasta odstąpi od zawarcia umowy sprzedaży nieruchomości, a wpłacone wadium nie podlega zwrotowi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Burmistrz Miasta Pyskowice może odwołać przetargi jedynie z ważnych powodów. W takim przypadku informacja o odwołaniu przetargów podająca przyczyny ich odwołania zostanie niezwłocznie podana do publicznej wiadomości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Nin. ogłoszenie zostało również opublikowane na stronach internetowych Urzędu Miejskiego w Pyskowicach oraz tablicy ogłoszeń w budynku Urzędu Miejskiego przy ul. Strzelców Byt. 3.</w:t>
      </w:r>
    </w:p>
    <w:sectPr>
      <w:footerReference w:type="default" r:id="rId2"/>
      <w:type w:val="nextPage"/>
      <w:pgSz w:w="11906" w:h="16838"/>
      <w:pgMar w:left="1020" w:right="1020" w:gutter="0" w:header="0" w:top="1417" w:footer="708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>Id: EB7525BB-868C-4A75-B3A3-045981FA0FBA. Projekt</w:t>
          </w:r>
        </w:p>
      </w:tc>
      <w:tc>
        <w:tcPr>
          <w:tcW w:w="3289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jc w:val="left"/>
            <w:rPr/>
          </w:pPr>
          <w:r>
            <w:rPr/>
          </w:r>
        </w:p>
      </w:tc>
    </w:tr>
  </w:tbl>
  <w:p>
    <w:pPr>
      <w:pStyle w:val="Normal"/>
      <w:rPr>
        <w:rFonts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0:51:26Z</dcterms:created>
  <dc:creator>gnir7</dc:creator>
  <dc:description/>
  <dc:language>en-US</dc:language>
  <cp:lastModifiedBy/>
  <dcterms:modified xsi:type="dcterms:W3CDTF">2018-04-13T08:53:18Z</dcterms:modified>
  <cp:revision>2</cp:revision>
  <dc:subject>Burmistrz Miasta Pyskowice ogłasza</dc:subject>
  <dc:title>Zarządzenie</dc:title>
</cp:coreProperties>
</file>