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/>
          </w:tcPr>
          <w:p>
            <w:pPr>
              <w:pStyle w:val="Normal"/>
              <w:snapToGrid w:val="false"/>
              <w:spacing w:before="0" w:after="0"/>
              <w:ind w:left="5669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singl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Burmistrz Miasta Pyskowice ogłasza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single"/>
          <w:vertAlign w:val="baseline"/>
        </w:rPr>
        <w:t>Kolejny ustny nieograniczony przetarg na zbycie niżej wymienionej nieruchomości: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olny lokal mieszkalny nr 8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położony w Pyskowicach przy ul.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Rynek 23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raz z oddaniem w użytkowanie wieczyste do dnia 19.05.2110 r. ułamkowej części działki nr 1334/2 o pow. 361 m2, km 6 obręb Pyskowice, KW GL1G/00084413/7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owierzchnia użytkowa lokalu mieszkalnego nr 8, położonego na drugim piętrze, składającego się z 2 pokoi, kuchni, p.pokoju, łazienki z wc i piwnicy, będącego przedmiotem przetargu wynosi: 72,50 m2, w tym pow. mieszkania 61,20 m2, a piwnicy 11,30 m2, wielkość udziału w działce i budynku - 91/1000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rzezn. w planie zagospod. miasta: teren zabudowy mieszkaniowej wielorodzinnej i usług w ścisłej strefie ochrony konserwatorskiej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Cena wywoławcza lokalu mieszkalnego wraz z gruntem wynosi: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89.970 zł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., w tym cena lokalu mieszkalnego -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85.000 zł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., a cena udziału -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4.970 zł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ysokość wadium wynosi: 9.000 zł., (w pieniądzu)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Nieruchomość jest wolna od obciążeń i zobowiązań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I przetarg odbył się 14.12.2017 r., II przetarg 14.03.2018 r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singl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Na rzecz każdoczesnego właściciela opisanego wyżej lokalu mieszkalnego zostanie ustanowiona nieograniczona w czasie służebność przechodu i przejazdu, obciążająca nieruchomość gruntową oznaczoną numerem ewidencyjnym 1337/2 objętą księgą wieczystą nr GL1G/00065315/1 stanowiącą wspólne podwórko. Z ustanowieniem służebności, o której mowa wyżej wiąże się obowiązek jednorazowej wpłaty do dnia zawarcia umowy nabycia lokalu nr 8 kwoty 4.094,60 zł., stanowiącej wynagrodzenie za ustanowienie służebności + 23% podatku od towarów i usług tj. 941,76 zł., łącznie 5.036,36 zł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single"/>
          <w:vertAlign w:val="baseline"/>
        </w:rPr>
        <w:t xml:space="preserve">Okazanie lokalu nastąpi 26.04.2018 r.  o godz. 17.00 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ylicytowana cena sprzedaży lokalu oraz pierwszej opłaty z tytułu ustanowienia prawa użytkowania wieczystego działki, stanowiącej 25% ceny udziału działki + podatek od towarów i usług w wys. 23%, płatne są najpóźniej do dnia zawarcia notarialnej umowy kupna-sprzedaży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 cenie wywoławczej nieruchomości gruntowej zabudowanej oddawanej w użytkowanie wieczyste w udziale - dla ustalenia opłat (pierwszej oraz opłat rocznych) wyodrębnia się cenę udziału w prawie użytkowania wieczystego gruntu oraz cenę lokalu, który ma być przedmiotem odrębnej własności. W takim przypadku w cenie uzyskanej w przetargu, dla odrębnego ustalenia tych cen przyjmuje się proporcje zachodzące między nimi w cenie wywoławczej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Z ustanowieniem prawa użytkowania wieczystego ułamkowej części działki wiąże się obowiązek uiszczania przez cały czas trwania tego prawa opłat rocznych w wys. 1% ceny udziału + podatek od towarów i usług w wys. 23%, płatnych do dnia 31 marca każdego roku, z góry za dany rok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singl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Opłaty roczne podlegają aktualizacji na skutek zmiany wartości gruntów, nie częściej niż raz na trzy lata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single"/>
          <w:vertAlign w:val="baseline"/>
        </w:rPr>
        <w:t xml:space="preserve">Przetarg odbędzie się w dniu 9.05.2018 r. w sali nr 222 Urzędu Miasta Pyskowice, przy ul. Strzelców Bytomskich 3 o godz. 10.00 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Warunkiem uczestnictwa w przetargu jest wpłata wadium najpóźniej do dnia 4.05.2018 r. przelewem na konto budżetu Miasta Pyskowice nr 59 1020 2528 0000 0002 0480 4862 w PKO Bank Polski S.A. 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WAGA!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Warunek wniesienia wadium uważa się za spełniony, gdy środki pieniężne znajdą się na rachunku organizatora przetargu najpóźniej w dniu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single"/>
          <w:vertAlign w:val="baseline"/>
        </w:rPr>
        <w:t>4.05.2018 r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adium wniesione w pieniądzu przez uczestnika, który wygra przetarg będzie zarachowane na poczet ceny nabywanej nieruchomości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Koszty notarialnej umowy sprzedaży pokrywa nabywca nieruchomości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Dodatkowych informacji udziela Urząd Miasta Pyskowice - Wydział Gospodarki Nieruchomościami i Rolnictwa, ul. Strzelców Byt. 3, pokój 331, tel. 32 332 60 70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Jeżeli osoba ustalona nabywcą nieruchomości nie dopełni warunków uiszczenia ceny nieruchomości lub bez usprawiedliwienia nie stawi się w Kancelarii Notarialnej w oznaczonym dniu i godzinie, Burmistrz Miasta odstąpi od zawarcia umowy sprzedaży nieruchomości, a wpłacone wadium nie podlega zwrotowi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Burmistrz Miasta Pyskowice może odwołać przetarg jedynie z ważnych powodów. W takim przypadku informacja o odwołaniu przetargu podająca przyczyny jego odwołania zostanie niezwłocznie podana do publicznej wiadomości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Nin. ogłoszenie zostało również opublikowane na stronach internetowych Urzędu Miejskiego w Pyskowicach oraz tablicy ogłoszeń w budynku Urzędu Miejskiego (II piętro) przy ul. Strzelców Byt. 3.</w:t>
      </w:r>
    </w:p>
    <w:sectPr>
      <w:footerReference w:type="default" r:id="rId2"/>
      <w:type w:val="nextPage"/>
      <w:pgSz w:w="11906" w:h="16838"/>
      <w:pgMar w:left="1020" w:right="1020" w:gutter="0" w:header="0" w:top="1417" w:footer="708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9C20A7E5-01C8-4584-95B8-546F8D239299. Projekt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/>
          </w:pPr>
          <w:r>
            <w:rPr/>
          </w:r>
        </w:p>
      </w:tc>
    </w:tr>
  </w:tbl>
  <w:p>
    <w:pPr>
      <w:pStyle w:val="Normal"/>
      <w:rPr>
        <w:rFonts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01:37Z</dcterms:created>
  <dc:creator>gnir7</dc:creator>
  <dc:description/>
  <dc:language>en-US</dc:language>
  <cp:lastModifiedBy/>
  <dcterms:modified xsi:type="dcterms:W3CDTF">2018-03-28T11:52:35Z</dcterms:modified>
  <cp:revision>3</cp:revision>
  <dc:subject>Burmistrz Miasta Pyskowice ogłasza</dc:subject>
  <dc:title>Zarządzenie</dc:title>
</cp:coreProperties>
</file>