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I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8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ynek 23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19.05.2110 r. ułamkowej części działki nr 1334/2 o pow. 361 m2, km 6 obręb Pyskowice, KW GL1G/00084413/7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8, położonego na drugim piętrze, składającego się z 2 pokoi, kuchni, p.pokoju, łazienki z wc i piwnicy, będącego przedmiotem przetargu wynosi: 72,50 m2, w tym pow. mieszkania 61,20 m2, a piwnicy 11,30 m2, wielkość udziału w działce i budynku - 91/10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teren zabudowy mieszkaniowej wielorodzinnej i usług w ścisłej strefie ochrony konserwatorsk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8.0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3.03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4.97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12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rzecz każdoczesnego właściciela opisanego wyżej lokalu mieszkalnego zostanie ustanowiona nieograniczona w czasie służebność przechodu i przejazdu, obciążająca nieruchomość gruntową oznaczoną numerem ewidencyjnym 1337/2 objętą księgą wieczystą nr GL1G/00065315/1 stanowiącą wspólne podwórko. Z ustanowieniem służebności, o której mowa wyżej wiąże się obowiązek jednorazowej wpłaty do dnia zawarcia umowy nabycia lokalu nr 8 kwoty 4.094,60 zł., stanowiącej wynagrodzenie za ustanowienie służebności + 23% podatku od towarów i usług tj. 941,76zł., łącznie 5.036,36 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Okazanie lokalu nastąpi 1.03.2018 r.  o godz. 17.00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a cena sprzedaży lokalu oraz pierwszej opłaty z tytułu ustanowienia prawa użytkowania wieczystego działki, stanowiącej 25% ceny udziału działki + podatek od towarów i usług w wys. 23%,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ie wywoławczej nieruchomości gruntowej zabudowanej oddawanej w użytkowanie wieczyste w udziale - dla ustalenia opłat (pierwszej oraz opłat rocznych) wyodrębnia się cenę udziału w prawie użytkowania wieczystego gruntu oraz cenę lokalu, który ma być przedmiotem odrębnej własności. W takim przypadku w cenie uzyskanej w przetargu, dla odrębnego ustalenia tych cen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ej części działki wiąże się obowiązek uiszczania przez cały czas trwania tego prawa opłat rocznych w wys. 1% ceny udziału + podatek od towarów i usług w wys. 23%, płatnych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y roczne podlegają aktualizacji na skutek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Przetarg odbędzie się w dniu 14.03.2018 r. w sali nr 222 Urzędu Miasta Pyskowice, przy ul. Strzelców Bytomskich 3 o godz. 10.00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20 8457 0008 2003 0068 0680 0002 lub w kasie urzędu (p.201) najpóźniej w dni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9.03.2018r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ek wniesienia wadium uważa się za spełniony, gdy środki pieniężne znajdą się na rachunku organizatora przetargu najpóźniej w dni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9.03.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a ustalona nabywcą nieruchomości nie dopełni warunków uiszczenia ceny nieruchomości lub bez usprawiedliwienia nie stawi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 jedynie z ważnych powodów. W takim przypadku informacja o 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(II piętro)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32ADBD2-A5A7-444D-AEC0-7936EC115AAB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29Z</dcterms:created>
  <dc:creator>gnir7</dc:creator>
  <dc:description/>
  <dc:language>en-US</dc:language>
  <cp:lastModifiedBy/>
  <dcterms:modified xsi:type="dcterms:W3CDTF">2018-02-01T11:28:00Z</dcterms:modified>
  <cp:revision>2</cp:revision>
  <dc:subject>Burmistrz Miasta Pyskowice ogłasza</dc:subject>
  <dc:title>Zarządzenie</dc:title>
</cp:coreProperties>
</file>