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Kolejny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1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rzelców Bytomskich 22 z wejściem z klatki schodowej nr I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17.07.2102 r. ułamkowej części działki nr 11/5 o pow. 2707 m2, km 16 obręb Pyskowice, KW GL1G/00036464/8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1, położonego na parterze, składającego się z 2 pokoi, kuchni, p.pokoju i łazienki z wc, będącego przedmiotem przetargu wynosi: 49,56 m2, wielkość udziału w działce i budynku - 20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zbrojenie: instal. elektryczna, wod.-kan., gazowa, c.o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budownictwo 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97.476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90.0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7.476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wadium wynosi: 10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 przetarg odbył się 21.09.2017 r., II przetarg 27.10.2017 r., kolejny 30.11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 xml:space="preserve">Okazanie lokalu nastąpi 11.01.2018 r.  o godz. 17.00. 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licytowana cena sprzedaży lokalu oraz pierwszej opłaty z tytułu ustanowienia prawa użytkowania wieczystego działki, stanowiącej 25% ceny udziału działki + podatek od towarów i usług w 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nie wywoławczej nieruchomości gruntowej zabudowanej, oddawanej w użytkowanie wieczyste w udziale - dla ustalenia opłat (pierwszej oraz opłaty rocznej) wyodrębnia się cenę udziału w prawie użytkowania wieczystego gruntu oraz cenę lokalu, który ma być przedmiotem odrębnej własności. W takim przypadku w cenie uzyskanej w przetargu, dla odrębnego ustalenia tych cen przyjmuje się proporcje zachodzące między nimi w 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ustanowieniem prawa użytkowania wieczystego ułamkowej części działki wiąże się obowiązek uiszczania przez cały czas trwania tego prawa opłaty rocznej w wys. 1% ceny udziału + podatek od towarów i usług w wys. 23%, płatnej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łata roczna podlega aktualizacji na skutek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Przetarg odbędzie się w dniu 22.01.2018 r. w sali nr 222 Urzędu Miasta Pyskowice, przy ul. Strzelców Bytomskich 3 o godz. 11.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kiem uczestnictwa w przetargu jest wpłata wadium przelewem na konto budżetu Miasta Pyskowice GPB-Z-S.A. Wrocław O/Katowice, BS Gliwice O/Pyskowice nr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0 8457 0008 2003 0068 0680 0002 najpóźniej do dnia 17.01.2018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runek wniesienia wadium uważa się za spełniony, gdy środki pieniężne znajdą się na rachunku organizatora przetargu najpóźniej w dniu 17.01.2018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żeli osoby ustalone nabywcami nieruchomości nie dopełnią warunków uiszczenia cen nieruchomości lub bez usprawiedliwienia nie stawią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może odwołać przetarg jedynie z ważnych powodów. W takim przypadku informacja o odwołaniu przetargu podająca przyczyny jego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n. ogłoszenie zostało również opublikowane na stronach internetowych Urzędu Miejskiego w Pyskowicach oraz tablicy ogłoszeń w budynku Urzędu Miejskiego przy ul. Strzelców Byt. 3 (II piętro)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C4197FE4-8B48-496D-AEAC-CDBA2D432900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8:29Z</dcterms:created>
  <dc:creator>gnir7</dc:creator>
  <dc:description/>
  <dc:language>en-US</dc:language>
  <cp:lastModifiedBy/>
  <dcterms:modified xsi:type="dcterms:W3CDTF">2017-12-01T10:08:58Z</dcterms:modified>
  <cp:revision>2</cp:revision>
  <dc:subject>Burmistrz Miasta Pyskowice ogłasza</dc:subject>
  <dc:title>Zarządzenie</dc:title>
</cp:coreProperties>
</file>