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/>
          </w:tcPr>
          <w:p>
            <w:pPr>
              <w:pStyle w:val="Normal"/>
              <w:snapToGrid w:val="false"/>
              <w:spacing w:before="0" w:after="0"/>
              <w:ind w:left="566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ogłasza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I ustny nieograniczony przetarg na zbycie niżej wymienionej nieruchomości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olny lokal mieszkalny nr 8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ołożony w Pyskowicach przy ul.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ynek 23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raz z oddaniem w użytkowanie wieczyste do dnia 19.05.2110 r. ułamkowej części działki nr 1334/2 o pow. 361 m2, km 6 obręb Pyskowice, KW GL1G/00084413/7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owierzchnia użytkowa lokalu mieszkalnego nr 8, położonego na drugim piętrze, składającego się z 2 pokoi, kuchni, p.pokoju, łazienki z wc i piwnicy, będącego przedmiotem przetargu wynosi: 72,50 m2, w tym pow. mieszkania 61,20 m2, a piwnicy 11,30 m2, wielkość udziału w działce i budynku - 91/100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rzezn. w planie zagospod. miasta: teren zabudowy mieszkaniowej wielorodzinnej i usług w ścisłej strefie ochrony konserwatorski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Cena wywoławcza lokalu mieszkalnego wraz z gruntem wynosi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18.00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w tym cena lokalu mieszkalnego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13.03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., a cena udziału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4.97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sokość wadium wynosi: 12.000 zł., (w pieniądzu)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eruchomość jest wolna od obciążeń i zobowiązań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a rzecz każdoczesnego właściciela opisanego wyżej lokalu mieszkalnego zostanie ustanowiona nieograniczona w czasie służebność przechodu i przejazdu, obciążająca nieruchomość gruntową oznaczoną numerem ewidencyjnym 1337/2 objętą księgą wieczystą nr GL1G/00065315/1 stanowiącą wspólne podwórko. Z ustanowieniem służebności, o której mowa wyżej wiąże się obowiązek jednorazowej wpłaty do dnia zawarcia umowy nabycia lokalu nr 8 kwoty 4.094,60 zł., stanowiącej wynagrodzenie za ustanowienie służebności + 23% podatku od towarów i usług tj. 941,76zł., łącznie 5.036,36 zł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Okazanie lokalu nastąpi 30.11.2017 r.  od godz. 17.00 do godz. 17.15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licytowana cena sprzedaży lokalu oraz pierwszej opłaty z tytułu ustanowienia prawa użytkowania wieczystego działki, stanowiącej 25% ceny udziału działki + podatek od towarów i usług w wys. 23%, płatne są najpóźniej do dnia zawarcia notarialnej umowy kupna-sprzedaż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cenie wywoławczej nieruchomości gruntowej zabudowanej oddawanej w użytkowanie wieczyste w udziale - dla ustalenia opłat (pierwszej oraz opłat rocznych) wyodrębnia się cenę udziału w prawie użytkowania wieczystego gruntu oraz cenę lokalu, który ma być przedmiotem odrębnej własności. W takim przypadku w cenie uzyskanej w przetargu, dla odrębnego ustalenia tych cen przyjmuje się proporcje zachodzące między nimi w cenie wywoławcz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 ustanowieniem prawa użytkowania wieczystego ułamkowej części działki wiąże się obowiązek uiszczania przez cały czas trwania tego prawa opłat rocznych w wys. 1% ceny udziału + podatek od towarów i usług w wys. 23%, płatnych do dnia 31 marca każdego roku, z góry za dany rok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płaty roczne podlegają aktualizacji na skutek zmiany wartości gruntów, nie częściej niż raz na trzy lat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 xml:space="preserve">Przetarg odbędzie się w dniu 14.12.2017 r. w sali nr 222 Urzędu Miasta Pyskowice, przy ul. Strzelców Bytomskich 3 o godz. 11.00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arunkiem uczestnictwa w przetargu jest wpłata wadium przelewem na konto budżetu Miasta Pyskowice GPB-Z-S.A. Wrocław O/Katowice, BS Gliwice O/Pyskowice nr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20 8457 0008 2003 0068 0680 0002 lub w kasie urzędu (p.201) najpóźniej w dniu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 xml:space="preserve">11.12.2017r. 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WAGA!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arunek wniesienia wadium uważa się za spełniony, gdy środki pieniężne znajdą się na rachunku organizatora przetargu najpóźniej w dniu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single"/>
          <w:vertAlign w:val="baseline"/>
        </w:rPr>
        <w:t>11.12.2017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adium wniesione w pieniądzu przez uczestnika, który wygra przetarg będzie zarachowane na poczet ceny nabywanej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Koszty notarialnej umowy sprzedaży pokrywa nabywca nieruch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datkowych informacji udziela Urząd Miasta Pyskowice - Wydział Gospodarki Nieruchomościami i Rolnictwa, ul. Strzelców Byt. 3, pokój 331, tel. 32 332 60 7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Jeżeli osoba ustalona nabywcą nieruchomości nie dopełni warunków uiszczenia ceny nieruchomości lub bez usprawiedliwienia nie stawi się w Kancelarii Notarialnej w oznaczonym dniu i godzinie, Burmistrz Miasta odstąpi od zawarcia umowy sprzedaży nieruchomości, a wpłacone wadium nie podlega zwrotow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Burmistrz Miasta Pyskowice może odwołać przetarg jedynie z ważnych powodów. W takim przypadku informacja o odwołaniu przetargu podająca przyczyny jego odwołania zostanie niezwłocznie podana do publicznej wiadomośc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Nin. ogłoszenie zostało również opublikowane na stronach internetowych Urzędu Miejskiego w Pyskowicach oraz tablicy ogłoszeń w budynku Urzędu Miejskiego przy ul. Strzelców Byt. 3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C61BCBE-5F1F-45C5-8B2E-AB4EB59D83E5. Projekt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/>
          </w:pPr>
          <w:r>
            <w:rPr/>
          </w:r>
        </w:p>
      </w:tc>
    </w:tr>
  </w:tbl>
  <w:p>
    <w:pPr>
      <w:pStyle w:val="Normal"/>
      <w:rPr>
        <w:rFonts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4:43Z</dcterms:created>
  <dc:creator>gnir7</dc:creator>
  <dc:description/>
  <dc:language>en-US</dc:language>
  <cp:lastModifiedBy/>
  <dcterms:modified xsi:type="dcterms:W3CDTF">2017-11-07T13:16:20Z</dcterms:modified>
  <cp:revision>2</cp:revision>
  <dc:subject>Burmistrz Miasta Pyskowice ogłasza</dc:subject>
  <dc:title>Zarządzenie</dc:title>
</cp:coreProperties>
</file>