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spacing w:before="0" w:after="0"/>
              <w:ind w:left="5669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Burmistrz Miasta Pyskowice ogłasza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>II ustny nieograniczony przetarg na zbycie niżej wymienionej nieruchomości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/>
        <w:t>1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olny lokal mieszkalny nr 1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położony w Pyskowicach przy ul.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Strzelców Bytomskich 22 z wejściem z klatki schodowej nr II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raz z oddaniem w użytkowanie wieczyste do dnia 17.07.2102 r. ułamkowej części działki nr 11/5 o pow. 2707 m2, km 16 obręb Pyskowice, KW GL1G/00036464/8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wierzchnia użytkowa lokalu mieszkalnego nr 1, położonego na parterze, składającego się z 2 pokoi, kuchni, p.pokoju i łazienki z wc, będącego przedmiotem przetargu wynosi: 49,56 m2, wielkość udziału w działce i budynku - 20/100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zbrojenie: instal. elektryczna, wod.-kan., gazowa, c.o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ezn. w planie zagospod. miasta: budownictwo  mieszkaniowo-usługowe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Cena wywoławcza lokalu mieszkalnego wraz z gruntem wynosi: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101.476 zł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., w tym cena lokalu mieszkalnego 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94.000 zł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., a cena udziału 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7.476 zł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sokość wadium wynosi: 10.000 zł., 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Nieruchomość jest wolna od obciążeń i zobowiązań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I przetarg odbył się 21.09.2017 r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>Okazanie lokalu nastąpi 12.10.2017 r.  od godz. 17.00 do godz. 17.15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licytowane cena sprzedaży lokalu oraz pierwszej opłaty z tytułu ustanowienia prawa użytkowania wieczystego działki, stanowiącej 25% ceny udziału działki + podatek od towarów i usług w wys. 23%. płatne są najpóźniej do dnia zawarcia notarialnej umowy kupna-sprzedaży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 cenie wywoławczej nieruchomości gruntowej zabudowanej, oddawanej w użytkowanie wieczyste w udziale - dla ustalenia opłat (pierwszej oraz opłaty rocznej) wyodrębnia się cenę udziału w prawie użytkowania wieczystego gruntu oraz cenę lokalu, który ma być przedmiotem odrębnej własności. W takim przypadku w cenie uzyskanej w przetargu, dla odrębnego ustalenia tych cen przyjmuje się proporcje zachodzące między nimi w cenie wywoławczej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 ustanowieniem prawa użytkowania wieczystego ułamkowej części działki wiąże się obowiązek uiszczania przez cały czas trwania tego prawa opłaty rocznej w wys. 1% ceny udziału + podatek od towarów i usług w wys. 23%, płatnej do dnia 31 marca każdego roku, z góry za dany rok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płata roczna podlega aktualizacji na skutego zmiany wartości gruntów, nie częściej niż raz na trzy lata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>Przetarg odbędzie się w dniu 27.10.2017 r. w sali nr 222 Urzędu Miasta Pyskowice, przy ul. Strzelców Bytomskich 3 o godz. 10.0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Warunkiem uczestnictwa w przetargu jest wpłata wadium przelewem na konto budżetu Miasta Pyskowice GPB-Z-S.A. Wrocław O/Katowice, BS Gliwice O/Pyskowice nr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20 8457 0008 2003 0068 0680 0002 najpóźniej do dnia 24.10.2017 r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WAGA!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arunek wniesienia wadium uważa się za spełniony, gdy środki pieniężne znajdą się na rachunku organizatora przetargu najpóźniej w dniu 24.10.2017 r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adium wniesione w pieniądzu przez uczestnika, który wygra przetarg będzie zarachowane na poczet ceny nabywanej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oszty notarialnej umowy sprzedaży pokrywają nabywcy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datkowych informacji udziela Urząd Miasta Pyskowice - Wydział Gospodarki Nieruchomościami i Rolnictwa, ul. Strzelców Byt. 3, pokój 331, tel. 32 332 60 7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Jeżeli osoby ustalone nabywcami nieruchomości nie dopełnią warunków uiszczenia cen nieruchomości lub bez usprawiedliwienia nie stawią się w Kancelarii Notarialnej w oznaczonym dniu i godzinie, Burmistrz Miasta odstąpi od zawarcia umowy sprzedaży nieruchomości, a wpłacone wadium nie podlega zwrotowi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Burmistrz Miasta Pyskowice może odwołać przetarg jedynie z ważnych powodów. W takim przypadku informacja o odwołaniu przetargu podająca przyczyny jego odwołania zostanie niezwłocznie podana do publicznej wiadomości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Nin. ogłoszenie zostało również opublikowane na stronach internetowych Urzędu Miejskiego w Pyskowicach oraz tablicy ogłoszeń w budynku Urzędu Miejskiego przy ul. Strzelców Byt. 3 (II piętro)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60B73608-C9A1-4759-BBE2-2FED503FE96E. 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/>
          </w:pPr>
          <w:r>
            <w:rPr/>
          </w:r>
        </w:p>
      </w:tc>
    </w:tr>
  </w:tbl>
  <w:p>
    <w:pPr>
      <w:pStyle w:val="Normal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36:44Z</dcterms:created>
  <dc:creator>gnir7</dc:creator>
  <dc:description/>
  <dc:language>en-US</dc:language>
  <cp:lastModifiedBy/>
  <dcterms:modified xsi:type="dcterms:W3CDTF">2017-09-21T08:37:03Z</dcterms:modified>
  <cp:revision>2</cp:revision>
  <dc:subject>Burmistrz Miasta Pyskowice ogłasza</dc:subject>
  <dc:title>Zarządzenie</dc:title>
</cp:coreProperties>
</file>