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Kolejny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olny lokal użytkowy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Szopena 12 z wejściem z klatki schodowej nr I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5.02.2103 r. ułamkowej części działki nr 2/49 o pow. 2808 m2, km 15 obręb Pyskowice, KW GL1G/00045323/4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użytkowego położonego na parterze, składającego się  z sali głównej,      sali - magazynu, korytarza i pomieszczeń zaplecza z wc, będącego przedmiotem przetargu wynosi: 102,40 m2, wielkość udziału w działce i  budynku - 415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zbrojenie: instal. elektryczna, wod.-kan., gazow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użytkow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44.074 zł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w tym cena lokalu użytkow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30.000 zł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4.074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sokość wadiu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5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 przetarg na ww. nieruchomość odbył się 20.04.2017 r., II przetarg 28.06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Okazanie lokali nastąpi 28.09.2017 r.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a cena sprzedaży lokalu oraz pierwszej opłaty z tytułu ustanowienia prawa użytkowania wieczystego działki, stanowiącej 25% ceny udziału działki + podatek od towarów i usług w wys. 23%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 oddawanej w użytkowanie wieczyste w udziale - dla ustalenia opłat (pierwszej oraz opłat rocznych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y rocznej w wys. 1% ceny udziału + podatek od towarów i usług w wys. 23%, płatnej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a roczna podlega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Przetarg odbędzie się w dniu 13.10.2017 r. w sali nr 222 Urzędu Miasta Pyskowice, przy ul. Strzelców Bytomskich 3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 godz. 10.00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każdym z przetargów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20 8457 0008 2003 0068 0680 0002, najpóźniej w dniu 10.10.2017 r. 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ek wniesienia wadium uważa się za spełniony, gdy środki pieniężne znajdą się na rachunku organizatora przetargu najpóźniej w dni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0.10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a ustalona nabywcą nieruchomości nie dopełni warunków uiszczenia ceny nieruchomości lub bez usprawiedliwienia nie stawi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i jedynie z ważnych powodów. W takim przypadku informacja o 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A6E3D43-B5CE-40B2-BF27-3298E36A63A1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4:48Z</dcterms:created>
  <dc:creator>gnir7</dc:creator>
  <dc:description/>
  <dc:language>en-US</dc:language>
  <cp:lastModifiedBy/>
  <dcterms:modified xsi:type="dcterms:W3CDTF">2017-09-07T08:45:13Z</dcterms:modified>
  <cp:revision>2</cp:revision>
  <dc:subject>Burmistrz Miasta Pyskowice ogłasza</dc:subject>
  <dc:title>Zarządzenie</dc:title>
</cp:coreProperties>
</file>