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I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1) 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1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rzelców Bytomskich 22 z wejściem z klatki schodowej nr II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17.07.2102 r. ułamkowej części działki nr 11/5 o pow. 2707 m2, km 16 obręb Pyskowice, KW GL1G/00036464/8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1, położonego na parterze, składającego się z 2 pokoi, kuchni, p.pokoju i łazienki z wc, będącego przedmiotem przetargu wynosi: 49,56 m2, wielkość udziału w działce i budynku - 20/10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zbrojenie: instal. elektryczna, wod.-kan., gazowa, c.o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budownictwo 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11.5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04.024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7.476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adium wynosi: 11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kazanie lokalu nastąpi 7.09.2017 r.  od godz. 16.45 do godz. 17.00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e cena sprzedaży lokalu oraz pierwszej opłaty z tytułu ustanowienia prawa użytkowania wieczystego działki, stanowiącej 25% ceny udziału działki + podatek od towarów i usług w 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ie wywoławczej nieruchomości gruntowej zabudowanej, oddawanej w użytkowanie wieczyste w udziale - dla ustalenia opłat (pierwszej oraz opłaty rocznej) wyodrębnia się cenę udziału w prawie użytkowania wieczystego gruntu oraz cenę lokalu, który ma być przedmiotem odrębnej własności. W takim przypadku w cenie uzyskanej w przetargu, dla odrębnego ustalenia tych cen przyjmuje się proporcje zachodzące między nimi w 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ej części działki wiąże się obowiązek uiszczania przez cały czas trwania tego prawa opłaty rocznej w wys. 1% ceny udziału + podatek od towarów i usług w wys. 23%, płatnej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a roczna podlega aktualizacji na skutego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Przetarg odbędzie się w dniu 21.09.2017 r. w sali nr 222 Urzędu Miasta Pyskowice, przy ul. Strzelców Bytomskich 3 o godz. 11.0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przetargu jest wpłata wadium przelewem na konto budżetu Miasta Pyskowice GPB-Z-S.A. Wrocław O/Katowice, BS Gliwice O/Pyskowice nr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0 8457 0008 2003 0068 0680 0002 najpóźniej do dnia 18.09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runek wniesienia wadium uważa się za spełniony, gdy środki pieniężne znajdą się na rachunku organizatora przetargu najpóźniej w dniu 18.09.2017 r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y ustalone nabywcami nieruchomości nie dopełnią warunków uiszczenia cen nieruchomości lub bez usprawiedliwienia nie stawią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 jedynie z ważnych powodów. W takim przypadku informacja o 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przy ul. Strzelców Byt. 3 (II piętro)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18BC2655-4A5B-408B-AFA9-018A1593714C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0:50Z</dcterms:created>
  <dc:creator>gnir7</dc:creator>
  <dc:description/>
  <dc:language>en-US</dc:language>
  <cp:lastModifiedBy/>
  <dcterms:modified xsi:type="dcterms:W3CDTF">2017-08-09T10:31:19Z</dcterms:modified>
  <cp:revision>2</cp:revision>
  <dc:subject>Burmistrz Miasta Pyskowice ogłasza</dc:subject>
  <dc:title>Zarządzenie</dc:title>
</cp:coreProperties>
</file>