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100" w:type="dxa"/>
          <w:left w:w="113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2"/>
          <w:sz w:val="22"/>
          <w:vertAlign w:val="baseline"/>
        </w:rPr>
        <w:t>I ustny nieograniczony przetarg na zbycie niezabudowanej nieruchomości gruntowej Gminy Pyskowice, stanowiącej działkę nr 1/139 o pow. 0,0624 ha, objętej księgą wieczystą nr GL1G/00062478/0 (bez obciążeń i zobowiązań). Nieruchomość jest położona w Pyskowicach (a.m. 14) przy nieurządzonej drodze ul. Dobraw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Przeznaczenie w planie zagospodarowania przestrzennego: tereny mieszkaniowo-usługowe zabudowy jednorodzinnej (symbol planu MNU). Użytek B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Uzbrojenie: kanalizacja sanitarna i deszczowa doprowadzone do granicy nieruchomości, sieć wodociągowa, energetyczna i gazowa w drodze - ul. Dobraw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Okazanie nieruchomości w terenie: 1.09.2017 r. godz. 12.00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Cena wywoławcza netto: 110 000,00 zł   wadium  10 0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  <w:tab/>
        <w:t xml:space="preserve">Przetarg na w/w nieruchomość odbędzie się 12.09.2017 r., o godz. 10.00 w sali 222 Urzędu Miejskiego </w:t>
        <w:tab/>
        <w:t>w Pyskowicach przy ul. Strzelców Bytomskich 3.</w:t>
      </w:r>
    </w:p>
    <w:p>
      <w:pPr>
        <w:pStyle w:val="Normal"/>
        <w:keepNext w:val="false"/>
        <w:keepLines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I ustny nieograniczony przetarg na zbycie niezabudowanej nieruchomości gruntowej Gminy Pyskowice, stanowiącej działkę nr 1/140 o pow. 0,0621 ha, objętej księgą wieczystą nr GL1G/00062479/7 (bez obciążeń i zobowiązań). Nieruchomość jest położona w Pyskowicach (a.m. 14) przy nieurządzonej drodze ul. Dobraw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Przeznaczenie w planie zagospodarowania przestrzennego: tereny mieszkaniowo-usługowe zabudowy jednorodzinnej (symbol planu MNU). Użytek Bp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 xml:space="preserve">Uzbrojenie: kanalizacja sanitarna i deszczowa doprowadzone do granicy nieruchomości, sieć </w:t>
        <w:tab/>
        <w:t>wodociągowa, energetyczna i gazowa w drodze - ul. Dobra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Okazanie nieruchomości w terenie: 1.09.2017 r. godz. 12.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Cena wywoławcza netto: 114 000,00 zł   wadium  10 0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  <w:tab/>
        <w:t xml:space="preserve">Przetarg na w/w nieruchomość odbędzie się  12.09.2017 r., o godz. 10.30 w sali 222 Urzędu </w:t>
        <w:tab/>
        <w:t>Miejskiego w Pyskowicach przy ul. Strzelców Bytomskich 3.</w:t>
      </w:r>
    </w:p>
    <w:p>
      <w:pPr>
        <w:pStyle w:val="Normal"/>
        <w:keepNext w:val="false"/>
        <w:keepLines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I ustny nieograniczony przetarg na zbycie niezabudowanej nieruchomości gruntowej Gminy Pyskowice, stanowiącej działkę nr 1/142 o pow. 0,0627 ha, objętej księgą wieczystą nr GL1G/00062481/4 (bez obciążeń i zobowiązań). Nieruchomość jest położona w Pyskowicach (a.m. 14) przy nieurządzonej drodze ul. Dobra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 xml:space="preserve">Przeznaczenie w planie zagospodarowania przestrzennego: tereny mieszkaniowo-usługowe zabudowy </w:t>
        <w:tab/>
        <w:t>jednorodzinnej (symbol planu MNU). Użytek Bp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 xml:space="preserve">Uzbrojenie: kanalizacja sanitarna i deszczowa doprowadzone do granicy nieruchomości, sieć </w:t>
        <w:tab/>
        <w:t>wodociągowa, energetyczna i gazowa w drodze - ul. Dobra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Okazanie nieruchomości w terenie: 1.09.2017 r. godz. 12.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Cena wywoławcza netto: 110 000,00 zł   wadium  10 0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  <w:tab/>
        <w:t xml:space="preserve">Przetarg na w/w nieruchomość odbędzie się  12.09.2017 r., o godz. 11.00 w sali 222 Urzędu Miejskiego </w:t>
        <w:tab/>
        <w:t>w Pyskowicach przy ul. Strzelców Bytomskich 3.</w:t>
      </w:r>
    </w:p>
    <w:p>
      <w:pPr>
        <w:pStyle w:val="Normal"/>
        <w:keepNext w:val="false"/>
        <w:keepLines/>
        <w:numPr>
          <w:ilvl w:val="0"/>
          <w:numId w:val="4"/>
        </w:numPr>
        <w:spacing w:lineRule="auto" w:line="24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I ustny nieograniczony przetarg na zbycie niezabudowanej nieruchomości gruntowej Gminy Pyskowice, stanowiącej działkę nr 1/145 o pow. 0,0624 ha, objętej księgą wieczystą nr GL1G/00062484/5 (bez obciążeń i zobowiązań). Nieruchomość jest położona w Pyskowicach (a.m. 14) przy nieurządzonej drodze ul. Dobra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 xml:space="preserve">Przeznaczenie w planie zagospodarowania przestrzennego: tereny mieszkaniowo-usługowe zabudowy </w:t>
        <w:tab/>
        <w:t>jednorodzinnej (symbol planu MNU). Użytek Bp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 xml:space="preserve">Uzbrojenie: kanalizacja sanitarna i deszczowa doprowadzone do granicy nieruchomości, sieć </w:t>
        <w:tab/>
        <w:t>wodociągowa, energetyczna i gazowa w drodze - ul. Dobra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Okazanie nieruchomości w terenie: 1.09.2017 r. godz. 12.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Cena wywoławcza netto: 114 000,00 zł   wadium  10 0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ab/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single"/>
          <w:vertAlign w:val="baseline"/>
        </w:rPr>
        <w:tab/>
        <w:t xml:space="preserve">Przetarg na w/w nieruchomość odbędzie się  12.09.2017 r., o godz. 11.30 w sali 222 Urzędu Miejskiego </w:t>
        <w:tab/>
        <w:t>w Pyskowicach przy ul. Strzelców Bytomskich 3.</w:t>
      </w:r>
    </w:p>
    <w:p>
      <w:pPr>
        <w:pStyle w:val="Normal"/>
        <w:spacing w:lineRule="auto" w:line="240" w:before="120" w:after="120"/>
        <w:ind w:left="283" w:right="0" w:firstLine="2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uczestnictwa w w/w przetargach jest wpłata wadium z konkretną adnotacją najpóźniej do dnia 7.09.2017 r.  przelewem na konto budżetu miasta nr 20 8457 0008 2003  0068 0680 0002 w Banku Spółdzielczym Gliwice Oddział Pyskowice przy Pl. Piłsudskiego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Warunek wniesienia wadium uważa się za spełniony, gdy środki pieniężne znajdą się na </w:t>
        <w:tab/>
        <w:t>rachunku organizatora przetargu najpóźniej w dniu  7.09.2017 r.</w:t>
      </w:r>
    </w:p>
    <w:p>
      <w:pPr>
        <w:pStyle w:val="Normal"/>
        <w:spacing w:before="113" w:after="0"/>
        <w:jc w:val="both"/>
        <w:rPr/>
      </w:pPr>
      <w:r>
        <w:rPr/>
        <w:t>Wadium wniesione w pieniądzu przez uczestnika, który wygra przetarg będzie zarachowane na poczet ceny nabywanej nieruchomości.</w:t>
      </w:r>
    </w:p>
    <w:p>
      <w:pPr>
        <w:pStyle w:val="Normal"/>
        <w:spacing w:before="113" w:after="0"/>
        <w:jc w:val="both"/>
        <w:rPr/>
      </w:pPr>
      <w:r>
        <w:rPr/>
        <w:t>Informacji udziela Wydział Gospodarki Nieruchomościami i Rolnictwa Urzędu Miejskiego w Pyskowicach, ul. Strzelców Bytomskich 3, tel. 032/ 332-60-71, 032/ 332-60-72.</w:t>
      </w:r>
    </w:p>
    <w:p>
      <w:pPr>
        <w:pStyle w:val="Normal"/>
        <w:spacing w:before="113" w:after="0"/>
        <w:jc w:val="both"/>
        <w:rPr/>
      </w:pPr>
      <w:r>
        <w:rPr/>
        <w:t>Do przetargów mogą przystąpić osoby fizyczne i prawne oraz cudzoziemcy posiadający zgodę ministra właściwego do spraw wewnętrznych na nabycie w/w nieruchomości.</w:t>
      </w:r>
    </w:p>
    <w:p>
      <w:pPr>
        <w:pStyle w:val="Normal"/>
        <w:spacing w:before="113" w:after="0"/>
        <w:jc w:val="both"/>
        <w:rPr/>
      </w:pPr>
      <w:r>
        <w:rPr/>
        <w:t>Jeżeli osoba ustalona nabywcą nieruchomości nie przystąpi bez usprawiedliwienia  do zawarcia umowy w miejscu i w terminie podanym w zawiadomieniu, Burmistrz Miasta może odstąpić od zawarcia umowy, a wpłacone wadium nie podlega zwrotowi. Koszty notarialnej umowy sprzedaży ponosi nabywca nieruchomości.</w:t>
      </w:r>
    </w:p>
    <w:p>
      <w:pPr>
        <w:pStyle w:val="Normal"/>
        <w:spacing w:before="113" w:after="0"/>
        <w:jc w:val="both"/>
        <w:rPr/>
      </w:pPr>
      <w:r>
        <w:rPr/>
        <w:t>Burmistrz Miasta  może odwołać ogłoszone przetargi jedynie z ważnych powodów, niezwłocznie podając informację o odwołaniu przetargu i przyczynę odwołania  do  publicznej wiadomości.</w:t>
      </w:r>
    </w:p>
    <w:p>
      <w:pPr>
        <w:pStyle w:val="Normal"/>
        <w:spacing w:before="113" w:after="0"/>
        <w:jc w:val="both"/>
        <w:rPr/>
      </w:pPr>
      <w:r>
        <w:rPr/>
        <w:t>Niniejsze ogłoszenie zostało wywieszone na tablicy ogłoszeń (II piętro) w budynku Urzędu Miejskiego w Pyskowicach przy ul. Strzelców Bytomskich 3 oraz na stronach internetowych Urzędu.</w:t>
      </w:r>
    </w:p>
    <w:sectPr>
      <w:type w:val="nextPage"/>
      <w:pgSz w:w="11906" w:h="16838"/>
      <w:pgMar w:left="1020" w:right="1020" w:gutter="0" w:header="0" w:top="1417" w:footer="0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  <Company>Burmistrz Miasta Pysk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3:24Z</dcterms:created>
  <dc:creator>gnir8</dc:creator>
  <dc:description/>
  <dc:language>en-US</dc:language>
  <cp:lastModifiedBy/>
  <dcterms:modified xsi:type="dcterms:W3CDTF">2017-07-17T06:33:44Z</dcterms:modified>
  <cp:revision>2</cp:revision>
  <dc:subject>Burmistrz Miasta Pyskowice ogłasza:</dc:subject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