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kolej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olny lokal mieszkalny nr 1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Ignacego Paderewskiego 9 z wejściem z klatki schodowej nr I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raz z oddaniem w użytkowanie wieczyste do dnia 26.04.2106 r. ułamkowej części działki nr 10/14 o pow. 793 m2, km 17 obręb Pyskowice, KW GL1G/00055048/5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wierzchnia użytkowa lokalu mieszkalnego nr 1 położonego na parterze, składającego się z 2 pokoi,  kuchni i p.pokoju, łazienki z wc i piwnicy, będącego przedmiotem przetargu wynosi 65,29 m2, w tym pow. mieszkania 58,35 m2, a piwnicy 13,89 m2 (pow. użytk. 6,94 m2 h&lt;2,20 m), wielkość udziału w działce i budynku - 46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zn. w planie zagospod. miasta: budownictwo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75.168 zł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70.000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5.168 zł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ysokość wadium wynosi: 7.500 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I przetarg na w/w nieruchomość odbył się 25.11.2016 r., II przetarg 1.03.2017 r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 xml:space="preserve">Wolny lokal mieszkalny nr 5 położony w Pyskowicach przy ul. Wojska Polskiego 5 z wejściem z klatki schodowej nr II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raz z oddaniem w użytkowanie wieczyste do dnia 20.09.2103 r. ułamkowej części działki nr 3/4 o pow. 720 m2, km 17 obręb Pyskowice, KW GL1G/00050503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wierzchnia użytkowa lokalu mieszkalnego nr 5 położonego na pierwszym piętrze, składającego się z 1 pokoju, 1 pokoju połączonego z kuchnią i przedpokojem, łazienki z wc i piwnicy, będącego przedmiotem przetargu, wynosi 45,73 m2, w tym pow,. mieszkania 35,82 m2, a piwnicy 9,91 m2,  wielkość udziału w działce i budynku - 24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zn. w planie zagospod. miasta: budownictwo wielorodzinn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52.461 zł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50.000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2.461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ysokość wadium wynosi: 5.5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 xml:space="preserve">    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I przetarg na w/w nieruchomość odbył się 25.11.2016 r.,  II przetarg 21.02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I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olny lokal mieszkalny nr 8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ynek 23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raz z oddaniem w użytkowanie wieczyste do dnia 19.05.2110 r. ułamkowej części działki nr 1334/2 o pow. 361 m2, km 6 obręb Pyskowice, KW GL1G/00084413/7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wierzchnia użytkowa lokalu mieszkalnego nr 8, położonego na drugim piętrze, składającego się z 2 pokoi, kuchni, p.pokoju, łazienki z wc i piwnicy, będącego przedmiotem przetargu wynosi: 72,50 m2, w tym pow. mieszkania 61,20 m2, a piwnicy 11,30 m2, wielkość udziału w działce i budynku - 91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zn. w planie zagospod. miasta: teren zabudowy mieszkaniowej wielorodzinnej i usług w ścisłej strefie ochrony konserwatorski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94.971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90.000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4.971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ysokość wadium wynosi: 9.5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I przetarg na w/w nieruchomość odbył się 1.03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Na rzecz każdoczesnego właściciela opisanego wyżej lokalu mieszkalnego zostanie ustanowiona nieograniczona w czasie służebność przechodu i przejazdu, obciążająca nieruchomość gruntową oznaczoną numerem ewidencyjnym 1337/2 objętą księgą wieczystą nr GL1G/00065315/1 stanowiącą wspólne podwórko. Z ustanowieniem służebności, o której mowa wyżej wiąże się obowiązek jednorazowej wpłaty do dnia zawarcia umowy nabycia lokalu nr 8 kwoty 3.396 zł., stanowiącej wynagrodzenie za ustanowienie służebności + 23% podatku od towarów i usług tj. 781,08 zł., łącznie 4.177,08 zł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olny lokal mieszkalny nr 5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 xml:space="preserve">Fryderyka Szopena 7 z wejściem z klatki schodowej nr I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raz z oddaniem w użytkowanie wieczyste do dnia 27.03.2102 r. ułamkowej części działki nr 37/1 o pow. 1114 m2, km 17 obręb Pyskowice, KW GL1G/00046887/2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wierzchnia użytkowa lokalu mieszkalnego nr 5, położonego na pierwszym piętrze, składającego się  z 2 pokoi, kuchni, p.pokoju, łazienki z wc i piwnicy, będącego przedmiotem przetargu wynosi: 53,78 m2, w tym. pow. mieszkania 47,06 m2, a piwnicy 6,72 m, wielkość udziału w działce i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budynku - 29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zn. w 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74.577 zł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70.000 zł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, a cena udziału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4.577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Wysokość wadium wynosi: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7.5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I przetarg na w/w nieruchomość obył się 1.03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Okazanie lokali nastąpi 27.04.2017 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lokal mieszkalny przy ul. Ignacego Paderewskiego 9/I/1 od godz. 15.15 do godz. 15.3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lokal mieszkalny przy ul. Fryderyka Szopena 7/II/5 od godz. 15.45 do godz. 16.0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lokal mieszkalny przy ul. Wojska Polskiego 5/III/5 od godz. 16.15 do godz. 16.30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lokal mieszkalny przy ul. Rynek 23/8 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licytowane ceny sprzedaży lokali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cenach wywoławczych nieruchomości gruntowych zabudowanych oddawanych w użytkowanie wieczyste w udziałach - dla ustalenia opłat (pierwszych oraz opłat rocznych) wyodrębnia się ceny udziału w prawie użytkowania wieczystego gruntu oraz ceny lokali, które mają być przedmiotem odrębnej własności. W takim przypadku w cenach uzyskanych w przetargach, dla odrębnego ustalenia tych cen przyjmuje się proporcje zachodzące między nimi w 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 ustanowieniem prawa użytkowania wieczystego ułamkowych części działek wiąże się obowiązek uiszczania przez cały czas trwania tego prawa opłat rocznych w wys. 1% ceny udziału + podatek od towarów i usług w wys. 23%, płatnych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płaty roczne podlegają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Przetargi odbędą się w dniu 16.05.2017 r. w sali nr 222 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o godz. 10.00 lokal mieszkalny ul. Ignacego Paderewskiego 9/I/1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o godz. 11.00 lokal mieszkalny ul. Wojska Polskiego 5/III/5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 xml:space="preserve"> o godz. 12.00 lokal mieszkalny ul. Rynek 23/8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o godz. 13.00 lokal mieszkalny ul. Fryderyka Szopena 7/II/5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Warunkiem uczestnictwa w każdym z przetargów jest wpłata wadium przelewem (na każdy lokal oddzielnie)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 xml:space="preserve">20 8457 0008 2003 0068 0680 0002 lub w kasie urzędu (p.201) najpóźniej w dniu 8.05.2017r. 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arunek wniesienia wadium uważa się za spełniony, gdy środki pieniężne znajdą się na rachunku organizatora przetargów najpóźniej w dniu 8.05.2017 r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eżeli osoby ustalone nabywcami nieruchomości nie dopełnią warunków uiszczenia cen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Burmistrz Miasta Pyskowice może odwołać przetargi jedynie z ważnych powodów. W takim przypadku informacja o 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in. ogłoszenie zostało również opublikowane na stronach internetowych Urzędu Miejskiego w Pyskowicach oraz tablicy ogłoszeń w 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27F2ED8-43ED-4056-A652-240FCCEC9A69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6:08Z</dcterms:created>
  <dc:creator>gnir7</dc:creator>
  <dc:description/>
  <dc:language>en-US</dc:language>
  <cp:lastModifiedBy/>
  <dcterms:modified xsi:type="dcterms:W3CDTF">2017-03-22T12:16:55Z</dcterms:modified>
  <cp:revision>2</cp:revision>
  <dc:subject>Burmistrz Miasta Pyskowice ogłasza</dc:subject>
  <dc:title>Zarządzenie</dc:title>
</cp:coreProperties>
</file>