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22"/>
        </w:rPr>
        <w:t>Burmistrz Miasta Pyskowice ogłasza:</w:t>
      </w:r>
    </w:p>
    <w:p>
      <w:pPr>
        <w:pStyle w:val="Normal"/>
        <w:keepNext w:val="false"/>
        <w:keepLines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z w:val="22"/>
        </w:rPr>
        <w:t>II ustny ograniczony przetarg na zbycie niezabudowanej nieruchomości gruntowej Gminy Pyskowice, stanowiącej działkę nr 1148/177 o pow. 0,0041 ha, objętej KW Nr GL1G/00110444/5 (bez obciążeń i zobowiązań), użytek RIVb. Nieruchomość jest położona w Pyskowicach (a.m.4) w okolicach ul. Wiejskiej i Piaskowej i nie posiada dostępu do drogi publicznej.</w:t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 xml:space="preserve">Przeznaczenie w planie zagospodarowania przestrzennego: tereny mieszkaniowo-usługowe zabudowy jednorodzinnej i zagrodowej. Uzbrojenie: brak. </w:t>
        <w:br/>
        <w:t>Ze względu brak dostępu do drogi publicznej oraz małą powierzchnię w/w nieruchomości do przetargu mogą przystąpić jedynie właściciele nieruchomości graniczących z działką 1148/177.</w:t>
        <w:br/>
        <w:t>Cena wywoławcza netto: 600,00 zł   wadium  60,00 zł (w pieniądzu).</w:t>
        <w:br/>
        <w:t>Do wylicytowanej ceny zostanie doliczony podatek od towarów i usług w wysokości 23%.</w:t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single"/>
        </w:rPr>
        <w:t>Przetarg na w/w nieruchomość odbędzie się 11.04.2017 r., o godz. 11.00 w sali 222 Urzędu Miejskiego w Pyskowicach przy ul. Strzelców Bytomskich 3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z w:val="22"/>
          <w:u w:val="none"/>
        </w:rPr>
        <w:t>I ustny ograniczony przetarg na zbycie niezabudowanej nieruchomości gruntowej Gminy Pyskowice, stanowiącej działkę nr 556/35 o pow. 0,0077 ha, objętej KW Nr GL1G/00088142/4, użytek B. Nieruchomość jest położona w Pyskowicach (a.m. 10) przy ul. Różanej.</w:t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Przeznaczenie w planie zagospodarowania przestrzennego: tereny zabudowy mieszkaniowej jednorodzinnej.</w:t>
        <w:br/>
        <w:t>Uzbrojenie: przez działkę przebiega wodociąg, pozostałe media w ul. Różanej.</w:t>
        <w:br/>
        <w:t>Ze względu na zbyt małą powierzchnię nieruchomości do przetargu mogą przystąpić jedynie właściciele nieruchomości graniczących z działką 556/35.</w:t>
        <w:br/>
        <w:t>Nieruchomość jest przedmiotem następujących obciążeń i zobowiązań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część działki o pow. 7,5 m2, na której znajduje się wyłożony kostką brukową zjazd na działki nr 1050/35 i 547/35 wraz z bramą wjazdową, jest obciążona umową dzierżawy do dnia 8.12.2018 r. Pozostała część działki o pow. 69,5 m2, na której posadowione jest częściowo rozebrane ogrodzenie wraz z bramą wjazdową, jest obciążona umową dzierżawy do dnia 12.01.2019 r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ustalony w drodze przetargu nabywca zobowiąże się w umowie nabycia przedmiotowej nieruchomości, do ustanowienia na niej służebności gruntowej przechodu i przejazdu, na rzecz każdoczesnych właścicieli nieruchomości:</w:t>
        <w:br/>
      </w:r>
      <w:r>
        <w:rPr/>
        <w:t>-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stanowiącej działkę nr 1049/35 w przypadku, gdy nabywcą będzie właściciel nieruchomości stanowiącej działkę nr 1050/35,</w:t>
        <w:br/>
      </w:r>
      <w:r>
        <w:rPr/>
        <w:t>-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stanowiącej działkę nr 1050/35 w przypadku, gdy nabywcą będzie właściciel nieruchomości stanowiącej działkę nr 1049/35.</w:t>
      </w:r>
    </w:p>
    <w:p>
      <w:pPr>
        <w:pStyle w:val="Normal"/>
        <w:keepNext w:val="false"/>
        <w:keepLines w:val="false"/>
        <w:spacing w:lineRule="auto" w:line="240" w:before="120" w:after="120"/>
        <w:ind w:left="73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Cena wywoławcza netto: 2 000,00 zł   wadium 200,00 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73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73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single"/>
        </w:rPr>
        <w:t>Przetarg na w/w nieruchomość odbędzie się 11.04.2017 r., o godz. 11.30 w sali 222 Urzędu Miejskiego w Pyskowicach przy ul. Strzelców Bytomskich 3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z w:val="22"/>
          <w:u w:val="none"/>
        </w:rPr>
        <w:t>Warunkami uczestnictwa w przetargach są:</w:t>
      </w:r>
    </w:p>
    <w:p>
      <w:pPr>
        <w:pStyle w:val="Normal"/>
        <w:keepNext w:val="false"/>
        <w:keepLines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A"/>
          <w:sz w:val="22"/>
          <w:u w:val="none"/>
        </w:rPr>
        <w:t>Wpłata wadium z konkretną adnotacją do dnia  5.04.2017 r.  przelewem na konto budżetu miasta nr 20 8457 0008 2003 0068 0680 0002  w Banku Spółdzielczym Gliwice Oddział Pyskowice przy Placu Piłsudskiego w Pyskowicach. UWAGA ! Warunek wniesienia wadium uważa się za spełniony, gdy środki pieniężne znajdą się na rachunku organizatora przetargu najpóźniej w dniu 5.04.2017 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A"/>
          <w:sz w:val="22"/>
          <w:u w:val="none"/>
        </w:rPr>
        <w:t>Pisemne zgłoszenie uczestnictwa w przetargu  w siedzibie organizatora przy ul. Strzelców Bytomskich 3 w Pyskowicach w terminie do 5.04.2017 r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Informacji udziela Wydział Gospodarki Nieruchomościami i Rolnictwa Urzędu Miejskiego w Pyskowicach, ul. Strzelców Bytomskich 3, tel. 032/ 332-60-71, 032/ 332-60-72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Do przetargów mogą przystąpić osoby fizyczne i prawne oraz cudzoziemcy posiadający zgodę ministra właściwego do spraw wewnętrznych na nabycie w/w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Jeżeli osoba ustalona nabywcą nieruchomości nie przystąpi bez usprawiedliwienia  do zawarcia umowy w miejscu i w terminie podanym w zawiadomieniu, Burmistrz Miasta może odstąpić od zawarcia umowy, a wpłacone wadium nie podlega zwrotowi. Koszty notarialnej umowy sprzedaży ponosi nabywca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Burmistrz Miasta  może odwołać ogłoszone przetargi jedynie z ważnych powodów, niezwłocznie podając informację o odwołaniu przetargu i przyczynę odwołania  do 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z w:val="22"/>
          <w:u w:val="none"/>
        </w:rPr>
        <w:t>Niniejsze ogłoszenie zostało wywieszone na tablicy ogłoszeń (II piętro) w budynku Urzędu Miejskiego w Pyskowicach przy ul. Strzelców Bytomskich 3 oraz na stronach internetowych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2:58Z</dcterms:created>
  <dc:creator/>
  <dc:description/>
  <dc:language>en-US</dc:language>
  <cp:lastModifiedBy/>
  <dcterms:modified xsi:type="dcterms:W3CDTF">2017-03-02T14:07:28Z</dcterms:modified>
  <cp:revision>1</cp:revision>
  <dc:subject/>
  <dc:title/>
</cp:coreProperties>
</file>