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II ustne nieograniczone przetargi na zbycie niżej wymienionych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/>
        <w:t>1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5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ojska Polskiego 5 z wejściem z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klatki schodowej nr II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20.09.2103 r. ułamkowej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części działki nr 3/4 o pow. 720 m2, km 17 obręb Pyskowice, KW GL1G/00050503/8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5 położonego na pierwszym piętrze, składającego się z 1 pokoju, 1 pokoju połączonego z kuchnią i p.pokojem, łazienki z wc i piwnicy, będącego przedmiotem przetargu wynosi 45,73 m2, w tym pow. mieszkania 35,82 m2, a piwnicy 9,91 m2,  wielkość udziału w działce i budynku - 24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wielorodzinn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2.461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, w tym cena lokalu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0.00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.461 zł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5.500 zł.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/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I przetarg na w/w nieruchomość odbył się w dniu 25.11.2016 r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2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12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jska Polskiego 9 z wejściem z klatki schodowej nr 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24.04.2102 r. ułamkowej części działki nr 2/7 o pow. 3160 m2, km 17 obręb Pyskowice, KW GL1G/00034253/2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12, położonego na trzecim piętrze, składającego się z 1 pokoju, ślepej kuchni, p.pokoju i wc, będącego przedmiotem przetargu wynosi:  19,90 m2, wielkość udziału w działce i budynku - 12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 wielorodzinn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30.338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w tym cena lokalu 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5.00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.338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3.0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I przetarg na w/w nieruchomość odbył się w dniu 25.11.2016 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Kolejny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/>
        <w:t>3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2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ojska Polskiego 8 z wejściem z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klatki schodowej nr 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12.12.2101 r. ułamkowej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części działki nr 2/43 o pow. 751 m2, km 15 obręb Pyskowice, KW GL1G/00045318/6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2 położonego na parterze, składającego się z 1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koju, kuchni, p.pokoju,, łazienki z wc i piwnicy, będącego przedmiotem przetargu wynosi 43,71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m2, w tym pow. mieszkania 38,21 m2, a piwnicy 5,50 m2, wielkość udziału w działce i budynku -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228/10 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2.439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, w tym cena lokalu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0.000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.439 zł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5.5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I przetarg na w/w nieruchomości odbył się 30.08.2016 r., a II przetarg 26.10.2016 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kazanie lokali nastąpi  9.02.2017 r. 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8/I/2  od godz. 15.45 do godz. 16.0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9/I/12 od godz. 16.15 do godz. 16.3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5/III/5 od godz. 16.45 do godz. 17.00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ylicytowane ceny sprzedaży lokali oraz pierwszej opłaty z tytułu ustanowienia prawa użytkowania wieczystego działki, stanowiącej 25% ceny udziału działki + podatek od towarów i usług w 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 cenach wywoławczych nieruchomości gruntowych zabudowanych oddawanych w użytkowanie wieczyste w udziałach - dla ustalenia opłat (pierwszych oraz opłat rocznych) wyodrębnia się ceny udziału w prawie użytkowania wieczystego gruntu oraz ceny lokali, które mają być przedmiotem odrębnej własności. W takim przypadku w cenach uzyskanych w przetargach, dla odrębnego ustalenia tych cen przyjmuje się proporcje zachodzące między nimi w cenach wywoławczych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Z ustanowieniem prawa użytkowania wieczystego ułamkowych części działek wiąże się obowiązek uiszczania przez cały czas trwania tego prawa opłat rocznych w wys. 1% ceny udziału + podatek od towarów i usług w wys. 23%, płatnych do dnia 31 marca każdego roku, z 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płaty roczne podlegają aktualizacji na skutego zmiany wartości gruntów, nie 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Przetargi odbędą się w dniu 21.02.2017 r. w sali nr 222 Urzędu Miasta Pyskowice, przy ul. Strzelców Bytomskich 3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0.00 lokal mieszkalny ul. Wojska Polskiego 5/III/5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1.00 lokal mieszkalny ul. Wojska Polskiego 9/I/12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2.00 lokal mieszkalny ul. Wojska Polskiego 8/I/2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Warunkiem uczestnictwa w każdym z przetargów jest wpłata wadium przelewem (na każdy lokal oddzielnie) na konto budżetu Miasta Pyskowice GPB-Z-S.A. Wrocław O/Katowice, BS Gliwice O/Pyskowice nr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0 8457 0008 2003 0068 0680 0002 lub w kasie urzędu (p.201) najpóźniej w dniu 16.02.2017 r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runek wniesienia wadium uważa się za spełniony, gdy środki pieniężne znajdą się na rachunku organizatora przetargów najpóźniej w dniu 16.02.2017 r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dium wniesione w 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Dodatkowych informacji udziela Urząd Miasta Pyskowice - Wydział Gospodarki Nieruchomościami i Rolnictwa, ul. Strzelców Byt. 3, pokój 331, tel. 32 332 60 70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Jeżeli osoby ustalone nabywcami nieruchomości nie dopełnią warunków uiszczenia cen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Nin. ogłoszenie zostało również opublikowane na stronach internetowych Urzędu Miejskiego w Pyskowicach oraz tablicy ogłoszeń w 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A087310-5710-484A-A04D-EE763CDAB9DB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4:40Z</dcterms:created>
  <dc:creator>gnir7</dc:creator>
  <dc:description/>
  <dc:language>en-US</dc:language>
  <cp:lastModifiedBy/>
  <dcterms:modified xsi:type="dcterms:W3CDTF">2017-01-13T06:35:34Z</dcterms:modified>
  <cp:revision>4</cp:revision>
  <dc:subject>Burmistrz Miasta Pyskowice ogłasza</dc:subject>
  <dc:title>Zarządzenie</dc:title>
</cp:coreProperties>
</file>