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I ustne nieograniczone przetargi na zbycie niżej wymienionych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/>
        <w:t>1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5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ojska Polskiego 5 z wejściem z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klatki schodowej nr II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0.09.2103 r. ułamkowej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części działki nr 3/4 o pow. 720 m2, km 17 obręb Pyskowice, KW GL1G/00050503/8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5 położonego na pierwszym piętrze, składającego się z 1 pokoju, 1 pokoju połączonego z kuchnią i p.pokojem, łazienki z wc i piwnicy, będącego przedmiotem przetargu wynosi 45,73 m2, w tym pow. mieszkania 35,82 m2, a piwnicy 9,91 m2,  wielkość udziału w działce i budynku - 24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wielorodzinn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70.750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, w tym cena lokalu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68.289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.461 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7.500 zł.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2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1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Ignacego Paderewskiego 9 z wejściem z klatki schodowej nr 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6.04.2106 r. ułamkowej części działki nr 10/14 o pow. 793 m2, km 17 obręb Pyskowice, KW GL1G/00055048/5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1, położonego na parterze, składającego się z 2 pokoi, kuchni, p.pokoju, łazienki z wc i piwnicy, będącego przedmiotem przetargu wynosi:  65,29 m2, w tym pow. mieszkania 58,35 m2, a piwnicy 13,89 m2 (pow. użytk. 6,94 m2 h&lt;2,20 m), wielkość udziału w działce i budynku - 46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 wielorodzinn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110.16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w tym cena lokalu 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104.992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.168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12.0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/>
        <w:t>3)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12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ojska Polskiego 9 z wejściem z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klatki schodowej nr 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24.04.2102 r. ułamkowej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części działki nr 2/7 o pow. 3160 m2, km 17 obręb Pyskowice, KW GL1G/00034253/2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12 położonego na trzecim piętrze, składającego się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z  1 pokoju, ślepej kuchni, p.pokoju i wc, będącego przedmiotem przetargu wynosi 19,90 m2,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ielkość udziału w działce i budynku -  12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wielorodzinn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39.300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, w tym cena lokalu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33.962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5.338 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4.0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kazanie lokali nastąpi  17.11.2016 r. 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Ignacego Paderewskiego 9/I/1  od godz. 15.45 do godz. 16.0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5/III/5 od godz. 16.15 do godz. 16.3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9/I/12 od godz. 16.45 do godz. 17.00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ylicytowane ceny sprzedaży lokali oraz pierwszej opłaty z tytułu ustanowienia prawa użytkowania wieczystego działki, stanowiącej 25% ceny udziału działki + podatek od towarów i usług w 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 cenach wywoławczych nieruchomości gruntowych zabudowanych oddawanych w użytkowanie wieczyste w udziałach - dla ustalenia opłat (pierwszych oraz opłat rocznych) wyodrębnia się ceny udziału w prawie użytkowania wieczystego gruntu oraz ceny lokali, które mają być przedmiotem odrębnej własności. W takim przypadku w cenach uzyskanych w przetargach, dla odrębnego ustalenia tych cen przyjmuje się proporcje zachodzące między nimi w cenach wywoławczych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Z ustanowieniem prawa użytkowania wieczystego ułamkowych części działek wiąże się obowiązek uiszczania przez cały czas trwania tego prawa opłat rocznych w wys. 1% ceny udziału + podatek od towarów i usług w wys. 23%, płatnych do dnia 31 marca każdego roku, z 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płaty roczne podlegają aktualizacji na skutego zmiany wartości gruntów, nie 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Przetargi odbędą się w dniu 25.11.2016 r. w sali nr 222 Urzędu Miasta Pyskowice, przy ul. Strzelców Bytomskich 3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9.30 lokal mieszkalny ul. Wojska Polskiego 5/III/5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0.30 lokal mieszkalny ul. Ignacego Paderewskiego 9/I/1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1.30 lokal mieszkalny ul. Wojska Polskiego 9/I/12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Warunkiem uczestnictwa w każdym z przetargów jest wpłata wadium przelewem (na każdy lokal oddzielnie) na konto budżetu Miasta Pyskowice GPB-Z-S.A. Wrocław O/Katowice, BS Gliwice O/Pyskowice nr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0 8457 0008 2003 0068 0680 0002 lub w kasie urzędu (p.201) najpóźniej w dniu 22.11.2016 r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runek wniesienia wadium uważa się za spełniony, gdy środki pieniężne znajdą się na rachunku organizatora przetargów najpóźniej w dniu 22.11.2016 r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Dodatkowych informacji udziela Urząd Miasta Pyskowice - Wydział Gospodarki Nieruchomościami i Rolnictwa, ul. Strzelców Byt. 3, pokój 331, tel. 32 332 60 70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Jeżeli osoby ustalone nabywcami nieruchomości nie dopełnią warunków uiszczenia cen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Nin. ogłoszenie zostało również opublikowane na stronach internetowych Urzędu Miejskiego w Pyskowicach oraz tablicy ogłoszeń w 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563932C-05B9-45C3-9D49-382753F5D579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0:00Z</dcterms:created>
  <dc:creator>gnir7</dc:creator>
  <dc:description/>
  <dc:language>en-US</dc:language>
  <cp:lastModifiedBy/>
  <dcterms:modified xsi:type="dcterms:W3CDTF">2016-10-14T08:10:54Z</dcterms:modified>
  <cp:revision>2</cp:revision>
  <dc:subject>Burmistrz Miasta Pyskowice ogłasza</dc:subject>
  <dc:title>Zarządzenie</dc:title>
</cp:coreProperties>
</file>