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Kolejny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1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ł. Sikorskiego 43,43A,43B z wejściem z klatki schodowej od ul. Wł. Sikorskiego 43A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.08.2101 r. ułamkowej części działki nr 1173/11 o pow. 1286 m2, km 1 obręb Zaolszany Wielkie, KW GL1G/00044452/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1, położonego na parterze, składającego się z 2 pokoi, kuchni, p.pokoju, łazienki z wc i piwnicy, będącego przedmiotem przetargu wynosi: 43,85 m2, w tym pow. mieszkania 39,96 m2, a piwnicy 7,78 m2 - pow. użytk. 3,89 m2 h&lt;2,20 m, wielkość udziału w działce i budynku - 510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7.94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0.0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.94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7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Przetargi na w/w nieruchomość odbyły się: I przetarg -  18.05.2016 r,. II przetarg -  4.10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u nastąpi 10.11.2016 r.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a cena sprzedaży lokalu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ie wywoławczej nieruchomości gruntowej zabudowanej, oddawanej w użytkowanie wieczyste w udziale - dla ustalenia opłat (pierwszej oraz opłaty rocznej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ej części działki wiąże się obowiązek uiszczania przez cały czas trwania tego prawa opłaty rocznej w wys. 1% ceny udziału + podatek od towarów i usług w wys. 23%, płatnej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a roczna podlega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 odbędzie się w dniu 22.11.2016 r. w sali nr 222 Urzędu Miasta Pyskowice, przy ul. Strzelców Bytomskich 3 o godz. 11.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17.11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17.11.2016 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C4DA401-E071-4754-9277-049A9DF6FA4A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3:13Z</dcterms:created>
  <dc:creator>gnir7</dc:creator>
  <dc:description/>
  <dc:language>en-US</dc:language>
  <cp:lastModifiedBy/>
  <dcterms:modified xsi:type="dcterms:W3CDTF">2016-10-13T06:54:08Z</dcterms:modified>
  <cp:revision>2</cp:revision>
  <dc:subject>Burmistrz Miasta Pyskowice ogłasza</dc:subject>
  <dc:title>Zarządzenie</dc:title>
</cp:coreProperties>
</file>