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100" w:type="dxa"/>
          <w:left w:w="113" w:type="dxa"/>
          <w:bottom w:w="0" w:type="dxa"/>
          <w:right w:w="108" w:type="dxa"/>
        </w:tblCellMar>
      </w:tblPr>
      <w:tblGrid>
        <w:gridCol w:w="9866"/>
      </w:tblGrid>
      <w:tr>
        <w:trPr>
          <w:trHeight w:val="10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II ustny nieograniczony przetarg na zbycie niezabudowanej nieruchomości gruntowej Gminy Pyskowice, stanowiącej działkę nr 571/40 o pow. 1,8254 ha, objętej KW Nr GL1G/00060347/9 (bez obciążeń i zobowiązań) i użytku  RIIIa i RIVB. Nieruchomość jest położona w Pyskowicach (a.m. 2) przy urządzonej drodze ul. Lokal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oprzedni przetarg odbył się 24.08.2016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eznaczenie w planie zagospodarowania przestrzennego: tereny zabudowy produkcyjnej, magazynów i składów oraz usług (symbol planu 4P/U), tereny dróg publicznych i tereny zieleni urządzonej – w niewielkiej części (symbol planu 2 1/2 KDL, 1 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Uzbrojenie: kanalizacja sanitarna, kanalizacja deszczowa, wodociąg, sieć energetyczna</w:t>
        <w:br/>
        <w:t>i gazowa – w ul.  Lokalnej. Możliwość i warunki podłączenia w/w mediów do przedmiotowej nieruchomości należy uzgodnić z ich dysponentam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Okazanie nieruchomości w terenie: 25.11.2016 r. godz. 12.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Cena wywoławcza netto: 500 000,00 zł   wadium  50 000,00 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wylicytowanej ceny zostanie doliczony podatek od towarów i usług w 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Przetarg na w/w nieruchomość odbędzie się 8.12.2016 r., o godz. 10.00 w sali 222 Urzędu Miejskiego w 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Koszty notarialnej  umowy sprzedaży pokrywa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arunkiem uczestnictwa w przetargu jest wpłata wadium z konkretną adnotacją najpóźniej do dnia 2.12.2016 r.  przelewem na konto budżetu miasta nr 20 8457 0008 2003 0068 0680 0002 w Banku Spółdzielczym Gliwice Oddział Pyskowice przy Pl. Piłsud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WAGA! Warunek wniesienia wadium uważa się za spełniony, gdy środki pieniężne znajdą się na rachunku organizatora przetargu najpóźniej w dniu  2.12.2016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Informacji udziela Wydział Gospodarki Nieruchomościami i Rolnictwa Urzędu Miejskiego w Pyskowicach, ul. Strzelców Bytomskich 3, tel. 32 332-60-71, 32 332-60-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przetargu mogą przystąpić osoby fizyczne i 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iniejsze ogłoszenie zostało wywieszone na tablicy ogłoszeń (II piętro) w budynku Urzędu Miejskiego w Pyskowicach przy ul. Strzelców Bytomskich 3 oraz na stronach internetowych Urzędu.</w:t>
      </w:r>
    </w:p>
    <w:sectPr>
      <w:type w:val="nextPage"/>
      <w:pgSz w:w="11906" w:h="16838"/>
      <w:pgMar w:left="1020" w:right="1020" w:gutter="0" w:header="0" w:top="1417" w:footer="0" w:bottom="7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Burmistrz Miasta Pysk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4:52Z</dcterms:created>
  <dc:creator>gnir8</dc:creator>
  <dc:description/>
  <dc:language>en-US</dc:language>
  <cp:lastModifiedBy/>
  <dcterms:modified xsi:type="dcterms:W3CDTF">2016-10-04T09:50:15Z</dcterms:modified>
  <cp:revision>3</cp:revision>
  <dc:subject>Burmistrz Miasta Pyskowice ogłasza:</dc:subject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