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II ustne nieograniczone przetargi na zbycie niżej wymienionych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/>
        <w:t>1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8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ojska Polskiego 25 z wejściem z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klatki schodowej nr II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29.04.2103 r. ułamkowej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części działki nr 2/1 o pow. 4843 m2, km 16 obręb Pyskowice, KW GL1G/00030047/7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8 położonego na pierwszym piętrze, składającego się z 1 pokoju, kuchni, p.pokoju, łazienki z wc, będącego przedmiotem przetargu wynosi 34,72 m2,  wielkość udziału w działce i budynku - 8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55.506 zł.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, w tym cena lokalu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50.000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5.506 zł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6.000 zł.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2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2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jska Polskiego 2 - ul. Józefa Lompy 1 z wejściem z klatki schodowej nr II od ul. Wojska Polskiego 2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25.06.2103 r. ułamkowej części działki nr 2/27 o pow. 1288 m2, km 15 obręb Pyskowice, KW GL1G/00037211/7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2, położonego na parterze, składającego się z 1 pokoju, kuchni, p.pokoju i łazienki z wc, będącego przedmiotem przetargu wynosi:  20,85 m2, wielkość udziału w działce i budynku - 9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31.656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w tym cena lokalu 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30.000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1.656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3.500 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/>
        <w:t>3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2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ojska Polskiego 8 z wejściem z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klatki schodowej nr I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12.12.2101 r. ułamkowej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części działki nr 2/43 o pow. 751 m2, km 15 obręb Pyskowice, KW GL1G/00045318/6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2 położonego na parterze, składającego się z 1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koju, kuchni, p.pokoju,, łazienki z wc i piwnicy, będącego przedmiotem przetargu wynosi 43,71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m2, w tym pow. mieszkania 38,21 m2, a piwnicy 5,50 m2, wielkość udziału w działce i budynku -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228/10 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62.439 zł.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, w tym cena lokalu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60.000 zł.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2.439 zł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6.500 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I przetargi na w/w nieruchomości odbyły się 30.08.2016 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kazanie lokali nastąpi  13.10.2016 r. 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Wojska Polskiego 25/II/8  od godz. 15.45 do godz. 16.00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Wojska Polskiego 8/I/2 od godz. 16.15 do godz. 16.30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Wojska Polskiego 2/II/2 od godz. 16.45 do godz. 17.00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ylicytowane ceny sprzedaży lokali oraz pierwszej opłaty z tytułu ustanowienia prawa użytkowania wieczystego działki, stanowiącej 25% ceny udziału działki + podatek od towarów i usług w 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 cenach wywoławczych nieruchomości gruntowych zabudowanych oddawanych w użytkowanie wieczyste w udziałach - dla ustalenia opłat (pierwszych oraz opłat rocznych) wyodrębnia się ceny udziału w prawie użytkowania wieczystego gruntu oraz ceny lokali, które mają być przedmiotem odrębnej własności. W takim przypadku w cenach uzyskanych w przetargach, dla odrębnego ustalenia tych cen przyjmuje się proporcje zachodzące między nimi w cenach wywoławczych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Z ustanowieniem prawa użytkowania wieczystego ułamkowych części działek wiąże się obowiązek uiszczania przez cały czas trwania tego prawa opłat rocznych w wys. 1% ceny udziału + podatek od towarów i usług w wys. 23%, płatnych do dnia 31 marca każdego roku, z 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Opłaty roczne podlegają aktualizacji na skutego zmiany wartości gruntów, nie 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Przetargi odbędą się w dniu 26.10.2016 r. w sali nr 222 Urzędu Miasta Pyskowice, przy ul. Strzelców Bytomskich 3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10.00 lokal mieszkalny ul. Wojska Polskiego 25/II/8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11.00 lokal mieszkalny ul. Wojska Polskiego 2/II/2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12.00 lokal mieszkalny ul. Wojska Polskiego 8/I/2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Warunkiem uczestnictwa w każdym z przetargów jest wpłata wadium przelewem (na każdy lokal oddzielnie) na konto budżetu Miasta Pyskowice GPB-Z-S.A. Wrocław O/Katowice, BS Gliwice O/Pyskowice nr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20 8457 0008 2003 0068 0680 0002 lub w kasie urzędu (p.201) najpóźniej w dniu 20.10.2016 r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arunek wniesienia wadium uważa się za spełniony, gdy środki pieniężne znajdą się na rachunku organizatora przetargów najpóźniej w dniu 20.10.2016 r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adium wniesione w 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Dodatkowych informacji udziela Urząd Miasta Pyskowice - Wydział Gospodarki Nieruchomościami i Rolnictwa, ul. Strzelców Byt. 3, pokój 331, tel. 32 332 60 70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Jeżeli osoby ustalone nabywcami nieruchomości nie dopełnią warunków uiszczenia cen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Burmistrz Miasta Pyskowice może odwołać przetargi jedynie z ważnych powodów. W takim przypadku informacja o odwołaniu przetargów podająca przyczyny ich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Nin. ogłoszenie zostało również opublikowane na stronach internetowych Urzędu Miejskiego w Pyskowicach oraz tablicy ogłoszeń w budynku Urzędu Miejskiego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27CFA9D-611D-48C3-99A2-537AA606E9C1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8:11Z</dcterms:created>
  <dc:creator>gnir7</dc:creator>
  <dc:description/>
  <dc:language>en-US</dc:language>
  <cp:lastModifiedBy/>
  <dcterms:modified xsi:type="dcterms:W3CDTF">2016-09-14T10:20:08Z</dcterms:modified>
  <cp:revision>2</cp:revision>
  <dc:subject>Burmistrz Miasta Pyskowice ogłasza</dc:subject>
  <dc:title>Zarządzenie</dc:title>
</cp:coreProperties>
</file>