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0"/>
                <w:u w:val="thick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u w:val="none"/>
              </w:rPr>
              <w:t>z dnia  31 sierpnia 2016 r.</w:t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u w:val="none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u w:val="none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/>
      </w:pPr>
      <w:r>
        <w:rPr>
          <w:rFonts w:eastAsia="Times New Roman" w:cs="Times New Roman"/>
          <w:b/>
          <w:caps w:val="false"/>
          <w:smallCaps w:val="false"/>
          <w:sz w:val="22"/>
        </w:rPr>
        <w:t>Ogłoszenie Nr ....................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br/>
      </w:r>
      <w:r>
        <w:rPr>
          <w:rFonts w:eastAsia="Times New Roman" w:cs="Times New Roman"/>
          <w:b/>
          <w:caps w:val="false"/>
          <w:smallCaps w:val="false"/>
          <w:sz w:val="22"/>
        </w:rPr>
        <w:t>Burmistrza Miasta Pyskowic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.................... 2016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II ustny nieograniczony przetarg na zbycie niżej wymienionej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lny lokal mieszkalny nr 1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położony w Pyskowicach przy ul.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ł. Sikorskiego 43,43A,43B z wejściem z klatki schodowej od ul. Wł. Sikorskiego 43A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raz z oddaniem w użytkowanie wieczyste do dnia 1.08.2101 r. ułamkowej części działki nr 1173/11 o pow. 1286 m2, km 1 obręb Zaolszany Wielkie, KW GL1G/00044452/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wierzchnia użytkowa lokalu mieszkalnego nr 1, położonego na parterze, składającego się z 2 pokoi, kuchni, p.pokoju, łazienki z wc i piwnicy, będącego przedmiotem przetargu wynosi: 43,85 m2, w tym pow. mieszkania 39,96 m2, a piwnicy 7,78 m2 - pow. użytk. 3,89 m2 h&lt;2,20 m, wielkość udziału w działce i budynku - 510/10 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zezn. w planie zagospod. miasta: budownictwo  mieszkaniowo-usługow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Cena wywoławcza lokalu mieszkalnego wraz z gruntem wynosi: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67.948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w tym cena lokalu mieszkalnego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60.000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a cena udziału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7.948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ysokość wadium wynosi: 7.000 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Nieruchomość jest wolna od obciążeń i 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kazanie lokalu nastąpi 22.09.2016 r. od godz. 16.45 do godz. 17.00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ylicytowane cena sprzedaży lokalu oraz pierwszej opłaty z tytułu ustanowienia prawa użytkowania wieczystego działki, stanowiącej 25% ceny udziału działki + podatek od towarów i usług w wys. 23%.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 cenie wywoławczej nieruchomości gruntowej zabudowanej, oddawanej w użytkowanie wieczyste w udziale - dla ustalenia opłat (pierwszej oraz opłaty rocznej) wyodrębnia się cenę udziału w prawie użytkowania wieczystego gruntu oraz cenę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Z ustanowieniem prawa użytkowania wieczystego ułamkowej części działki wiąże się obowiązek uiszczania przez cały czas trwania tego prawa opłaty rocznej w wys. 1% ceny udziału + podatek od towarów i usług w wys. 23%, płatnej do dnia 31 marca każdego roku, z 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Opłata roczna podlega aktualizacji na skutego zmiany wartości gruntów, nie 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Przetarg odbędzie się w dniu 4.10.2016 r. w sali nr 222 Urzędu Miasta Pyskowice, przy ul. Strzelców Bytomskich 3 o godz. 11.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Warunkiem uczestnictwa w przetargu jest wpłata wadium przelewem na konto budżetu Miasta Pyskowice GPB-Z-S.A. Wrocław O/Katowice, BS Gliwice O/Pyskowice nr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20 8457 0008 2003 0068 0680 0002 lub w kasie urzędu (p.201) najpóźniej w dniu 29.09.2016 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arunek wniesienia wadium uważa się za spełniony, gdy środki pieniężne znajdą się na rachunku organizatora przetargów najpóźniej w dniu 29.09.2016 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adium wniesione w 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Koszty notarialnej umowy sprzedaży pokrywają nabywcy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Dodatkowych informacji udziela Urząd Miasta Pyskowice - Wydział Gospodarki Nieruchomościami i Rolnictwa, ul. Strzelców Byt. 3, pokój 331, tel. 32 332 60 7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Jeżeli osoby ustalone nabywcami nieruchomości nie dopełnią warunków uiszczenia cen nieruchomości lub bez usprawiedliwienia nie stawią się w Kancelarii Notarialnej w oznaczonym dniu i godzinie, Burmistrz Miasta odstąpi od zawarcia umowy sprzedaży nieruchomości, a wpłacone wadium nie 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Nin. ogłoszenie zostało również opublikowane na stronach internetowych Urzędu Miejskiego w Pyskowicach oraz tablicy ogłoszeń w budynku Urzędu Miejskiego przy ul. Strzelców Byt. 3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B9DEFEC-A53E-4F2D-8975-A0E277CD81E6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1:13Z</dcterms:created>
  <dc:creator>gnir7</dc:creator>
  <dc:description/>
  <dc:language>en-US</dc:language>
  <cp:lastModifiedBy>gnir7</cp:lastModifiedBy>
  <dcterms:modified xsi:type="dcterms:W3CDTF">2016-08-31T14:21:13Z</dcterms:modified>
  <cp:revision>1</cp:revision>
  <dc:subject>Burmistrz Miasta Pyskowice ogłasza</dc:subject>
  <dc:title>Zarządzenie</dc:title>
</cp:coreProperties>
</file>