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2"/>
        </w:rPr>
        <w:t>III ustny nieograniczony przetarg na zbycie niezabudowanej nieruchomości gruntowej Gminy Pyskowice, stanowiącej działki nr 395/13 i 407/10 o łącznej pow. 0,0568 ha, objętej KW Nr GL1G/00132356/1 (bez obciążeń i zobowiązań). Nieruchomość jest położona w Pyskowicach (a.m. 3) przy nieurządzonej drodze ul. Dobraw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</w:rPr>
        <w:t>Poprzednie przetargi odbyły się w dniu 11.05.2016 r. i 28.06.2016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</w:rPr>
        <w:t>Przeznaczenie w planie zagospodarowania przestrzennego: tereny mieszkaniowo-usługowe zabudowy jednorodzinnej (symbol planu MNU), użytek: RII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</w:rPr>
        <w:t>Uzbrojenie: kanalizacja sanitarna i deszczowa doprowadzone do granicy nieruchomości, wodociąg w drodze - ul. Dobrawy, niedoprowadzony do granicy działk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</w:rPr>
        <w:t>Okazanie nieruchomości w terenie: 2.09.2016 r. godz. 12.3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</w:rPr>
        <w:t>Cena wywoławcza netto: 80 000,00 zł   wadium  10 000,00 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thick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</w:rPr>
        <w:t>Do wylicytowanej ceny zostanie doliczony podatek od towarów i usług w 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u w:val="thick"/>
        </w:rPr>
        <w:t>Przetarg na w/w nieruchomość odbędzie się  15.09.2016 r. o godz. 10.00 w sali 222 Urzędu Miejskiego w 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2"/>
          <w:u w:val="none"/>
        </w:rPr>
        <w:t>Warunkiem uczestnictwa w w/w przetargu jest wpłata wadium z konkretną adnotacją najpóźniej do dnia 9.09.2016r.  przelewem na konto budżetu miasta nr 20 8457 0008 2003 0068 0680 0002 w Banku Spółdzielczym Gliwice Oddział Pyskowice przy Pl. Piłsud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u najpóźniej w dniu  9.09.2016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u w:val="none"/>
        </w:rPr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u w:val="none"/>
        </w:rPr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u w:val="none"/>
        </w:rPr>
        <w:t>Jeżeli osoba ustalona nabywcą nieruchomości nie przystąpi bez usprawiedliwienia  do zawarcia umowy w miejscu i w terminie podanym w zawiadomieniu, Burmistrz Miasta może odstąpić od zawarcia umowy, a wpłacone wadium nie podlega zwrotowi. Koszty notarialnej umowy sprzedaży ponosi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u w:val="none"/>
        </w:rPr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u w:val="none"/>
        </w:rPr>
        <w:t>Niniejsze ogłoszenie zostało wywieszone na tablicy ogłoszeń (II piętro) w budynku Urzędu Miejskiego w Pyskowicach przy ul. Strzelców Bytomskich 3 oraz na stronach internetowych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3:20Z</dcterms:created>
  <dc:creator/>
  <dc:description/>
  <dc:language>en-US</dc:language>
  <cp:lastModifiedBy/>
  <dcterms:modified xsi:type="dcterms:W3CDTF">2016-08-08T08:05:33Z</dcterms:modified>
  <cp:revision>1</cp:revision>
  <dc:subject/>
  <dc:title/>
</cp:coreProperties>
</file>