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13" w:type="dxa"/>
        <w:tblLayout w:type="fixed"/>
        <w:tblCellMar>
          <w:top w:w="100" w:type="dxa"/>
          <w:left w:w="113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spacing w:before="0" w:after="0"/>
              <w:ind w:left="5669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Burmistrz Miasta Pyskowice ogłasza: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I ustny nieograniczony przetarg na zbycie nieruchomości Gminy Pyskowice, stanowiącej działki nr 113 i 114 o łącznej pow. 0,4350 ha, objętej KW Nr GL1G/00104798/6 (bez obciążeń i zobowiązań), położonej w Pyskowicach przy ul. Zaolszany. Nieruchomość jest zabudowana budynkami - mieszkalnym oraz gospodarczym w złym stanie technicznym - nadającymi się do rozbiórk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Przeznaczenie w planie zagospodarowania przestrzennego: tereny zabudowy mieszkaniowej mieszanej (symbol planu: MM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Uzbrojenie: wodociąg w ul. Zaolszany, sieć teletechniczna przebiega przez dz. 114 w odległości ok. 3 m od granicy wzdłuż ulicy Zaolszany, sieć energetyczna przebiega wzdłuż granicy zachodniej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Okazanie nieruchomości w terenie: 11.08.2016 r., godz. 16.30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Cena wywoławcza netto: 357 000,00 zł   wadium  30 000,00 zł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Do wylicytowanej ceny zostanie doliczony podatek od towarów i usług w wysokości 23%. W cenie wywoławczej uwzględniono koszt rozbiórki w/w budynków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Przetarg na w/w nieruchomość odbędzie się 24.08.2016 r., o godz. 12.00 w sali 222 Urzędu Miejskiego w Pyskowicach przy ul. Strzelców Bytomskich 3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Koszty notarialnej  umowy sprzedaży pokrywa nabywca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arunkiem uczestnictwa w przetargu jest wpłata wadium z konkretną adnotacją najpóźniej do dnia 19.08.2016 r.  przelewem na konto budżetu miasta nr 20 8457 0008 2003 0068 0680 0002 w Banku Spółdzielczym Gliwice Oddział Pyskowice przy Pl. Piłsudski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UWAGA! Warunek wniesienia wadium uważa się za spełniony, gdy środki pieniężne znajdą się na rachunku organizatora przetargu najpóźniej w dniu  19.08.2016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Wadium wniesione w pieniądzu przez uczestnika, który wygra przetarg będzie zarachowane na poczet ceny nabywanej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Informacji udziela Wydział Gospodarki Nieruchomościami i Rolnictwa Urzędu Miejskiego w Pyskowicach, ul. Strzelców Bytomskich 3, tel. 32 332-60-71, 32 332-60-72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Do przetargu mogą przystąpić osoby fizyczne i prawne oraz cudzoziemcy posiadający zgodę ministra właściwego do spraw wewnętrznych na nabycie w/w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Jeżeli osoba ustalona nabywcą nieruchomości nie przystąpi bez usprawiedliwienia  do zawarcia umowy w miejscu i w terminie podanym w zawiadomieniu, Burmistrz Miasta może odstąpić od zawarcia umowy, a wpłacone wadium nie podlega zwrotow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Burmistrz Miasta  może odwołać ogłoszony przetarg jedynie z ważnych powodów, niezwłocznie podając informację o odwołaniu przetargu i przyczynę odwołania  do  publicznej wiad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iniejsze ogłoszenie zostało wywieszone na tablicy ogłoszeń (II piętro) w budynku Urzędu Miejskiego w Pyskowicach przy ul. Strzelców Bytomskich 3 oraz na stronach internetowych Urzędu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10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5" w:type="dxa"/>
      <w:jc w:val="left"/>
      <w:tblInd w:w="-113" w:type="dxa"/>
      <w:tblLayout w:type="fixed"/>
      <w:tblCellMar>
        <w:top w:w="100" w:type="dxa"/>
        <w:left w:w="113" w:type="dxa"/>
        <w:bottom w:w="0" w:type="dxa"/>
        <w:right w:w="108" w:type="dxa"/>
      </w:tblCellMar>
    </w:tblPr>
    <w:tblGrid>
      <w:gridCol w:w="6576"/>
      <w:gridCol w:w="3289"/>
    </w:tblGrid>
    <w:tr>
      <w:trPr/>
      <w:tc>
        <w:tcPr>
          <w:tcW w:w="6576" w:type="dxa"/>
          <w:tcBorders>
            <w:top w:val="single" w:sz="2" w:space="0" w:color="00000A"/>
          </w:tcBorders>
        </w:tcPr>
        <w:p>
          <w:pPr>
            <w:pStyle w:val="Normal"/>
            <w:snapToGrid w:val="false"/>
            <w:jc w:val="left"/>
            <w:rPr/>
          </w:pPr>
          <w:r>
            <w:rPr/>
          </w:r>
        </w:p>
      </w:tc>
      <w:tc>
        <w:tcPr>
          <w:tcW w:w="3289" w:type="dxa"/>
          <w:tcBorders>
            <w:top w:val="single" w:sz="2" w:space="0" w:color="00000A"/>
          </w:tcBorders>
        </w:tcPr>
        <w:p>
          <w:pPr>
            <w:pStyle w:val="Normal"/>
            <w:snapToGrid w:val="false"/>
            <w:jc w:val="left"/>
            <w:rPr/>
          </w:pPr>
          <w:r>
            <w:rPr/>
          </w:r>
        </w:p>
      </w:tc>
    </w:tr>
  </w:tbl>
  <w:p>
    <w:pPr>
      <w:pStyle w:val="Normal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Burmistrz Miasta Pysk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52:02Z</dcterms:created>
  <dc:creator>gnir8</dc:creator>
  <dc:description/>
  <dc:language>en-US</dc:language>
  <cp:lastModifiedBy/>
  <dcterms:modified xsi:type="dcterms:W3CDTF">2016-06-23T10:56:48Z</dcterms:modified>
  <cp:revision>2</cp:revision>
  <dc:subject>Burmistrz Miasta Pyskowice ogłasza:</dc:subject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