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Burmistrz Miasta Pyskowice ogłasza:</w:t>
      </w:r>
    </w:p>
    <w:p>
      <w:pPr>
        <w:pStyle w:val="Normal"/>
        <w:keepLines/>
        <w:numPr>
          <w:ilvl w:val="0"/>
          <w:numId w:val="2"/>
        </w:numPr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thic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 ustny nieograniczony przetarg na zbyci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niezabudowanej nieruchomości gruntowej Gminy Pyskowice, stanowiącej działki nr 395/13 i 407/10 o łącznej pow. 0,0568 ha, objętej KW Nr GL1G/00132356/1 (bez obciążeń i zobowiązań). Nieruchomość jest położona w Pyskowicach (a.m. 3) przy nieurządzonej drodze ul. Dobrawy.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znaczenie w planie zagospodarowania przestrzennego: tereny mieszkaniowo-usługowe zabudowy jednorodzinnej (symbol planu MNU).</w:t>
        <w:br/>
        <w:t>Uzbrojenie: kanalizacja sanitarna i deszczowa doprowadzone do granicy nieruchomości, wodociąg w drodze - ul. Dobrawy, niedoprowadzony do granicy działki.</w:t>
        <w:br/>
        <w:t>Okazanie nieruchomości w terenie: 27.04.2016r. Godz. 14.30.</w:t>
        <w:br/>
        <w:t>Cena wywoławcza netto: 103 484,00 zł   wadium  10 000,00 zł (w pieniądzu).</w:t>
        <w:br/>
        <w:t>Do wylicytowanej ceny zostanie doliczony podatek od towarów i usług w wysokości 23%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thick"/>
        </w:rPr>
        <w:t>Przetarg na w/w nieruchomość odbędzie się  11.05.2016 r., o godz. 11.00 w sali 222 Urzędu Miejskiego w Pyskowicach przy ul. Strzelców Bytomskich 3.</w:t>
      </w:r>
    </w:p>
    <w:p>
      <w:pPr>
        <w:pStyle w:val="Normal"/>
        <w:keepLines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thic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 ustny nieograniczony przetarg na zbycie niezabudowanej nieruchomości gruntowej Gminy Pyskowice, stanowiącej działki nr 396/13, 411/10 i 409/10 o łącznej pow. 0,0557 ha, objętej KW Nr GL1G/00128888/8 (bez obciążeń i zobowiązań). Nieruchomość jest położona w Pyskowicach (a.m. 3) przy nieurządzonej drodze ul. Dobrawy.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znaczenie w planie zagospodarowania przestrzennego: tereny mieszkaniowo-usługowe zabudowy jednorodzinnej (symbol planu MNU).</w:t>
        <w:br/>
        <w:t>Uzbrojenie: kanalizacja sanitarna i deszczowa doprowadzone do granicy nieruchomości, wodociąg w drodze - ul. Dobrawy, niedoprowadzony do granicy działki.</w:t>
        <w:br/>
        <w:t>Okazanie nieruchomości w terenie: 27.04.2016r. Godz. 14.30.</w:t>
        <w:br/>
        <w:t>Cena wywoławcza netto: 105 980,00 zł   wadium  10 000,00 zł (w pieniądzu).</w:t>
        <w:br/>
        <w:t>Do wylicytowanej ceny zostanie doliczony podatek od towarów i usług w wysokości 23%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3" w:right="0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thick"/>
        </w:rPr>
        <w:t>Przetarg na w/w nieruchomość odbędzie się  11.05.2016 r., o godz. 11.30 w sali 222 Urzędu Miejskiego w Pyskowicach przy ul. Strzelców Bytomskich 3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arunkiem uczestnictwa w w/w przetargach jest wpłata wadium z konkretną adnotacją najpóźniej do dnia 6.05.2016r.  przelewem na konto budżetu miasta nr 20 8457 0008 2003 0068 0680 0002 w Banku Spółdzielczym Gliwice Oddział Pyskowice przy Pl. Piłsudskiego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arunek wniesienia wadium uważa się za spełniony, gdy środki pieniężne znajdą się na rachunku organizatora przetargu najpóźniej w dniu  6.05.2016r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adium wniesione w pieniądzu przez uczestnika, który wygra przetarg będzie zarachowane na poczet ceny nabywanej nieruchomośc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eżeli osoba ustalona nabywcą nieruchomości nie przystąpi bez usprawiedliwienia  do zawarcia umowy w miejscu i w terminie podanym w zawiadomieniu, Burmistrz Miasta może odstąpić od zawarcia umowy, a wpłacone wadium nie podlega zwrotowi. Koszty notarialnej umowy sprzedaży ponosi nabywca nieruchomośc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right="0" w:hanging="0"/>
        <w:jc w:val="both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jc w:val="right"/>
        <w:rPr>
          <w:b w:val="false"/>
          <w:b w:val="false"/>
          <w:bCs w:val="false"/>
          <w:color w:val="333300"/>
          <w:sz w:val="24"/>
          <w:szCs w:val="24"/>
          <w:lang w:val="pl-PL"/>
        </w:rPr>
      </w:pPr>
      <w:r>
        <w:rPr>
          <w:b w:val="false"/>
          <w:bCs w:val="false"/>
          <w:color w:val="3333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4-20T09:51:00Z</cp:lastPrinted>
  <dcterms:modified xsi:type="dcterms:W3CDTF">2015-10-26T14:05:58Z</dcterms:modified>
  <cp:revision>10</cp:revision>
  <dc:subject/>
  <dc:title/>
</cp:coreProperties>
</file>