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Burmistrz Miasta Pyskowice ogłasza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II ustny nieograniczony przetarg na zbycie niżej wymienionej nieruchomości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Wolny lokal mieszkalny nr 4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położony w Pyskowicach przy ul.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Wojska Polskiego 6 z wejściem z klatki schodowej nr II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raz z oddaniem w użytkowanie wieczyste do dnia 11.12.2102 r. ułamkowej części działki nr 2/25 o pow. 913 m2, km 15 obręb Pyskowice, KW GL1G/00035102/6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owierzchnia użytkowa lokalu mieszkalnego nr 4 położonego na pierwszym piętrze, składającego się z 2 pokoi, kuchni, p.pokoju, łazienki z wc, będącego przedmiotem przetargu wynosi 46,64 m2, wielkość udziału w działce i budynku - 29/1000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rzezn. w planie zagospod. miasta: budownictwo mieszkaniowo-usługow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Cena wywoławcza lokalu mieszkalnego wraz z gruntem wynosi: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97.850 zł.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, w tym cena lokalu mieszkalnego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94.149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., a cena udziału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3.701 zł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ysokość wadium wynosi: 10.000 zł.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Nieruchomość jest wolna od obciążeń i 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2"/>
          <w:u w:val="none"/>
        </w:rPr>
        <w:t xml:space="preserve">I przetarg na w/w nieruchomość odbył się 3.12.2015 r.   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I ustny nieograniczony przetarg na zbycie niżej wymienionej nieruchomości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Wolny lokal mieszkalny nr 4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położony w Pyskowicach przy ul.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 xml:space="preserve">Fryderyka Szopena 5 z wejściem z klatki schodowej nr II 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raz z oddaniem w użytkowanie wieczyste do dnia 18.09.2102 r. ułamkowej części działki nr 34/1 o pow. 1494 m2, km 17 obręb Pyskowice, KW GL1G/00043461/9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owierzchnia użytkowa lokalu mieszkalnego nr 4, położonego na pierwszym piętrze, składającego sią z 2 pokoi, kuchni, p.pokoju, łazienki z wc i piwnicy, będącego przedmiotem przetargu wynosi: 40,44 m2, w tym pow. mieszkania 35,34 m2, a piwnicy 5,10 m2, wielkość udziału w działce i budynku - 226/10 000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Przezn. w planie zagospod. miasta: budownictwo  mieszkaniowo-usługow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Cena wywoławcza lokalu mieszkalnego wraz z gruntem wynosi: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73.200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., w tym cena lokalu mieszkalnego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68.580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., a cena udziału -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4.620 zł</w:t>
      </w: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Wysokość wadium wynosi: 7.500 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Nieruchomość jest wolna od obciążeń i 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Okazanie lokali nastąpi 7.04.2016 r. :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lokal mieszkalny przy ul. Fryderyka Szopena 5/II/4 od godz. 16.15 do godz. 16.30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lokal mieszkalny przy ul. Wojska Polskiego 6/II/4 od godz. 16.45 do godz. 17.00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ylicytowane ceny sprzedaży lokali oraz pierwszej opłaty z tytułu ustanowienia prawa użytkowania wieczystego działki, stanowiącej 25% ceny udziału działki + podatek od towarów i usług w wys. 23%. płatne są najpóźniej do dnia zawarcia notarialnej umowy kupna-sprzedaży.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 cenach wywoławczych nieruchomości gruntowych zabudowanych oddawanych w użytkowanie wieczyste w udziałach - dla ustalenia opłat (pierwszych oraz opłat rocznych) wyodrębnia się ceny udziału w prawie użytkowania wieczystego gruntu oraz ceny lokali, które mają być przedmiotem odrębnej własności. W takim przypadku w cenach uzyskanych w przetargach, dla odrębnego ustalenia tych cen przyjmuje się proporcje zachodzące między nimi w cenach wywoławczych.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Z ustanowieniem prawa użytkowania wieczystego ułamkowych części działek wiąże się obowiązek uiszczania przez cały czas trwania tego prawa opłat rocznych w wys. 1% ceny udziału + podatek od towarów i usług w wys. 23%, płatnych do dnia 31 marca każdego roku, z góry za dany rok.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Opłaty roczne podlegają aktualizacji na skutego zmiany wartości gruntów, nie częściej niż raz na trzy lata.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thick"/>
        </w:rPr>
      </w:pP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Przetargi odbędą się w dniu 20.04.2016 r. w sali nr 222 Urzędu Miasta Pyskowice, przy ul. Strzelców Bytomskich 3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o godz. 11.00 lokal mieszkalny ul. Wojska Polskiego 6/II/4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/>
        <w:t>- </w:t>
      </w:r>
      <w:r>
        <w:rPr>
          <w:rFonts w:eastAsia="Times New Roman" w:cs="Times New Roman"/>
          <w:b/>
          <w:caps w:val="false"/>
          <w:smallCaps w:val="false"/>
          <w:sz w:val="22"/>
          <w:u w:val="thick"/>
        </w:rPr>
        <w:t>o godz. 12.00 lokal mieszkalny ul. Fryderyka Szopena 5/II/4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eastAsia="Times New Roman" w:cs="Times New Roman"/>
          <w:b/>
          <w:b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 xml:space="preserve">Warunkiem uczestnictwa w każdym z przetargów jest wpłata wadium przelewem na konto budżetu Miasta Pyskowice GPB-Z-S.A. Wrocław O/Katowice, BS Gliwice O/Pyskowice nr </w:t>
      </w: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20 8457 0008 2003 0068 0680 0002 lub w kasie urzędu (p.201) najpóźniej w dniu 15.04.2016 r. (piątek kasa czynna w godzinach pracy Urzędu tj. do 13.30).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  <w:u w:val="none"/>
        </w:rPr>
        <w:t>UWAGA!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Warunek wniesienia wadium uważa się za spełniony, gdy środki pieniężne znajdą się na rachunku organizatora przetargów najpóźniej w dniu 15.04.2016 r.</w:t>
      </w:r>
    </w:p>
    <w:p>
      <w:pPr>
        <w:pStyle w:val="Normal"/>
        <w:spacing w:lineRule="auto" w:line="240" w:before="120" w:after="120"/>
        <w:ind w:left="51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2"/>
          <w:u w:val="none"/>
        </w:rPr>
        <w:t>Wadium wniesione w pieniądzu przez uczestnika, który wygra przetarg będzie zarachowane na poczet ceny nabywanej nieruchomości.</w:t>
      </w:r>
    </w:p>
    <w:p>
      <w:pPr>
        <w:pStyle w:val="Normal"/>
        <w:spacing w:lineRule="auto" w:line="240" w:before="120" w:after="120"/>
        <w:ind w:left="51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2"/>
          <w:u w:val="none"/>
        </w:rPr>
        <w:t>Koszty notarialnej umowy sprzedaży pokrywają nabywcy nieruchomości.</w:t>
      </w:r>
    </w:p>
    <w:p>
      <w:pPr>
        <w:pStyle w:val="Normal"/>
        <w:spacing w:lineRule="auto" w:line="240" w:before="120" w:after="120"/>
        <w:ind w:left="51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Dodatkowych informacji udziela Urząd Miasta Pyskowice - Wydział Gospodarki Nieruchomościami i Rolnictwa, ul. Strzelców Byt. 3, pokój 331, tel. 32 332 60 70.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Jeżeli osoby ustalone nabywcami nieruchomości nie dopełnią warunków uiszczenia cen nieruchomości lub bez usprawiedliwienia nie stawią się w Kancelarii Notarialnej w oznaczonym dniu i godzinie, Burmistrz Miasta odstąpi od zawarcia umowy sprzedaży nieruchomości, a wpłacone wadium nie podlega zwrotowi.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Burmistrz Miasta Pyskowice może odwołać przetargi jedynie z ważnych powodów. W takim przypadku informacja o odwołaniu przetargów podająca przyczyny ich odwołania zostanie niezwłocznie podana do publicznej wiadomości.</w:t>
      </w:r>
    </w:p>
    <w:p>
      <w:pPr>
        <w:pStyle w:val="Normal"/>
        <w:keepNext w:val="true"/>
        <w:keepLines w:val="false"/>
        <w:spacing w:lineRule="auto" w:line="240" w:before="120" w:after="120"/>
        <w:ind w:left="51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  <w:t>Nin. ogłoszenie zostało również opublikowane na stronach internetowych Urzędu Miejskiego w Pyskowicach oraz tablicy ogłoszeń w budynku Urzędu Miejskiego przy ul. Strzelców Byt. 3.</w:t>
      </w:r>
    </w:p>
    <w:p>
      <w:pPr>
        <w:pStyle w:val="Normal"/>
        <w:keepNext w:val="true"/>
        <w:keepLines w:val="false"/>
        <w:spacing w:lineRule="auto" w:line="240" w:before="120" w:after="120"/>
        <w:ind w:left="510" w:right="0" w:firstLine="227"/>
        <w:jc w:val="both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cs="Times New Roman"/>
          <w:b w:val="false"/>
          <w:b w:val="false"/>
          <w:i w:val="false"/>
          <w:i w:val="false"/>
          <w:u w:val="none"/>
          <w:lang w:val="en-US"/>
        </w:rPr>
      </w:pPr>
      <w:r>
        <w:rPr>
          <w:rFonts w:cs="Times New Roman"/>
          <w:b w:val="false"/>
          <w:i w:val="false"/>
          <w:u w:val="none"/>
          <w:lang w:val="en-US"/>
        </w:rPr>
        <w:t> 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/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Burmistrz Miasta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mgr inż. Wacław Kę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0"/>
        <w:rPr>
          <w:rFonts w:eastAsia="Times New Roman" w:cs="Times New Roman"/>
          <w:b w:val="false"/>
          <w:b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caps w:val="false"/>
          <w:smallCaps w:val="false"/>
          <w:sz w:val="22"/>
          <w:u w:val="none"/>
        </w:rPr>
      </w:r>
    </w:p>
    <w:sectPr>
      <w:footerReference w:type="default" r:id="rId2"/>
      <w:type w:val="nextPage"/>
      <w:pgSz w:w="11906" w:h="16838"/>
      <w:pgMar w:left="1020" w:right="1020" w:gutter="0" w:header="0" w:top="1417" w:footer="708" w:bottom="10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4D3F79EF-30FD-4D39-9F16-6DBE702BB3F5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3:35Z</dcterms:created>
  <dc:creator>gnir7</dc:creator>
  <dc:description/>
  <dc:language>en-US</dc:language>
  <cp:lastModifiedBy>gnir7</cp:lastModifiedBy>
  <dcterms:modified xsi:type="dcterms:W3CDTF">2016-03-10T12:03:35Z</dcterms:modified>
  <cp:revision>1</cp:revision>
  <dc:subject>Burmistrz Miasta Pyskowice ogłasza</dc:subject>
  <dc:title>Ogłoszenie Nr RO.0050.018.2016 z dnia 10 marca 2016 r.</dc:title>
</cp:coreProperties>
</file>