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333300"/>
          <w:sz w:val="24"/>
          <w:szCs w:val="24"/>
          <w:lang w:val="pl-PL"/>
        </w:rPr>
        <w:t>Burmistrz Miasta Pyskowice ogłasza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333300"/>
          <w:sz w:val="24"/>
          <w:szCs w:val="24"/>
          <w:lang w:val="pl-PL"/>
        </w:rPr>
        <w:t xml:space="preserve">III ustny nieograniczony przetarg na zbycie niezabudowanej </w:t>
      </w:r>
      <w:r>
        <w:rPr>
          <w:rFonts w:eastAsia="TimesNewRomanPS-BoldMT" w:cs="Times New Roman" w:ascii="Times New Roman" w:hAnsi="Times New Roman"/>
          <w:b/>
          <w:bCs/>
          <w:color w:val="333300"/>
          <w:sz w:val="24"/>
          <w:szCs w:val="24"/>
          <w:lang w:val="pl-PL"/>
        </w:rPr>
        <w:t xml:space="preserve">nieruchomości </w:t>
      </w:r>
      <w:r>
        <w:rPr>
          <w:rFonts w:eastAsia="TimesNewRomanPS-BoldMT" w:cs="Times New Roman" w:ascii="Times New Roman" w:hAnsi="Times New Roman"/>
          <w:b/>
          <w:bCs/>
          <w:color w:val="333300"/>
          <w:sz w:val="24"/>
          <w:szCs w:val="24"/>
          <w:lang w:val="pl-PL"/>
        </w:rPr>
        <w:t xml:space="preserve">gruntowej Gminy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Pyskowice,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stanowiącej działki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nr 655/52 i 656/52 o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łącznej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pow. 2,0151 ha,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objętej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KW Nr GL1G/00063045/3 (bez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obciążeń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zobowiązań). Nieruchomość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jest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położona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w Pyskowicach (a.m. 2) przy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urządzonej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drodze ul. Lokaln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oprzednie przetarg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dbyły się </w:t>
      </w:r>
      <w:r>
        <w:rPr>
          <w:rFonts w:eastAsia="TimesNewRomanPSMT" w:cs="Times New Roman" w:ascii="Times New Roman" w:hAnsi="Times New Roman"/>
          <w:sz w:val="24"/>
          <w:szCs w:val="24"/>
        </w:rPr>
        <w:t>28.10.2015r. i 4.02.2016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rzeznaczenie w planie zagospodarowania przestrzennego: tereny zabudowy produkcyjnej, magazynów 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składów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raz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usług </w:t>
      </w:r>
      <w:r>
        <w:rPr>
          <w:rFonts w:eastAsia="TimesNewRomanPSMT" w:cs="Times New Roman" w:ascii="Times New Roman" w:hAnsi="Times New Roman"/>
          <w:sz w:val="24"/>
          <w:szCs w:val="24"/>
        </w:rPr>
        <w:t>(symbol planu 4P/U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Uzbrojenie: kanalizacja sanitarna, kanalizacja deszczowa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odociąg, sieć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energetyczna i gazowa – w ul. Lokalnej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Możliwość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i warunk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odłączeni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/w mediów do przedmiotowej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nieruchomości należy uzgodnić </w:t>
      </w:r>
      <w:r>
        <w:rPr>
          <w:rFonts w:eastAsia="TimesNewRomanPSMT" w:cs="Times New Roman" w:ascii="Times New Roman" w:hAnsi="Times New Roman"/>
          <w:sz w:val="24"/>
          <w:szCs w:val="24"/>
        </w:rPr>
        <w:t>z ich dysponenta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Okazanie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nieruchomości </w:t>
      </w:r>
      <w:r>
        <w:rPr>
          <w:rFonts w:eastAsia="TimesNewRomanPSMT" w:cs="Times New Roman" w:ascii="Times New Roman" w:hAnsi="Times New Roman"/>
          <w:sz w:val="24"/>
          <w:szCs w:val="24"/>
        </w:rPr>
        <w:t>w terenie: 1.04.2016r. godz. 12.00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Cen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ywoławcz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netto: 600 000,00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zł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adium 60 000,00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zł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(w </w:t>
      </w:r>
      <w:r>
        <w:rPr>
          <w:rFonts w:eastAsia="TimesNewRomanPSMT" w:cs="Times New Roman" w:ascii="Times New Roman" w:hAnsi="Times New Roman"/>
          <w:sz w:val="24"/>
          <w:szCs w:val="24"/>
        </w:rPr>
        <w:t>pieniądzu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 wylicytowanej ceny zostanie doliczony podatek od towarów 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usług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ysokości </w:t>
      </w:r>
      <w:r>
        <w:rPr>
          <w:rFonts w:eastAsia="TimesNewRomanPSMT" w:cs="Times New Roman" w:ascii="Times New Roman" w:hAnsi="Times New Roman"/>
          <w:sz w:val="24"/>
          <w:szCs w:val="24"/>
        </w:rPr>
        <w:t>23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Przetarg na w/w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nieruchomość odbędzie się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14.04.2016 r., o godz. 10.00 w sali 222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Urzędu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Miejskiego w Pyskowicach przy ul. Strzelców Bytomskich 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Koszty notarialnej umowy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sprzedaży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okrywa nabywca </w:t>
      </w:r>
      <w:r>
        <w:rPr>
          <w:rFonts w:eastAsia="TimesNewRomanPSMT" w:cs="Times New Roman" w:ascii="Times New Roman" w:hAnsi="Times New Roman"/>
          <w:sz w:val="24"/>
          <w:szCs w:val="24"/>
        </w:rPr>
        <w:t>nieruchomoś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Warunkiem uczestnictwa w przetargu jest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wpłata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wadium z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konkretną adnotacją najpóźniej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do dnia 7.04.2016r. przelewem na konto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budżetu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miasta nr 20 8457 0008 2003 0068 0680 0002 w Banku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Spółdzielczym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Gliwice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Oddział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Pyskowice przy Pl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Piłsudski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Warunek wniesienia wadium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uważa się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za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spełniony,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gdy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środki pieniężne znajdą się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na rachunku organizatora przetargu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najpóźniej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 dniu 7.04.2016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Wadium wniesione w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ieniądzu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rzez uczestnika, który wygra przetarg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będzie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zarachowane na poczet ceny nabywanej </w:t>
      </w:r>
      <w:r>
        <w:rPr>
          <w:rFonts w:eastAsia="TimesNewRomanPSMT" w:cs="Times New Roman" w:ascii="Times New Roman" w:hAnsi="Times New Roman"/>
          <w:sz w:val="24"/>
          <w:szCs w:val="24"/>
        </w:rPr>
        <w:t>nieruchomoś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Informacji udziel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ydział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Gospodark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Nieruchomościam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i Rolnictw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Urzędu </w:t>
      </w:r>
      <w:r>
        <w:rPr>
          <w:rFonts w:eastAsia="TimesNewRomanPSMT" w:cs="Times New Roman" w:ascii="Times New Roman" w:hAnsi="Times New Roman"/>
          <w:sz w:val="24"/>
          <w:szCs w:val="24"/>
        </w:rPr>
        <w:t>Miejskiego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yskowicach, ul. Strzelców Bytomskich 3, tel. 032/ 332-60-71, 032/ 332-60-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 przetargu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mogą przystąpić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soby fizyczne i prawne oraz cudzoziemcy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osiadający zgodę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ministr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łaściwego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do spraw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ewnętrznych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na nabycie w/w </w:t>
      </w:r>
      <w:r>
        <w:rPr>
          <w:rFonts w:eastAsia="TimesNewRomanPSMT" w:cs="Times New Roman" w:ascii="Times New Roman" w:hAnsi="Times New Roman"/>
          <w:sz w:val="24"/>
          <w:szCs w:val="24"/>
        </w:rPr>
        <w:t>nieruchomoś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Jeżel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soba ustalon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nabywcą nieruchomośc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nie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rzystąp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bez usprawiedliwienia do zawarcia umowy w miejscu i w terminie podanym w zawiadomieniu, Burmistrz Miast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może odstąpić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d zawarcia umowy, 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płacone </w:t>
      </w:r>
      <w:r>
        <w:rPr>
          <w:rFonts w:eastAsia="TimesNewRomanPSMT" w:cs="Times New Roman" w:ascii="Times New Roman" w:hAnsi="Times New Roman"/>
          <w:sz w:val="24"/>
          <w:szCs w:val="24"/>
        </w:rPr>
        <w:t>wadium nie podlega zwrotow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urmistrz Miast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może odwołać ogłoszony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rzetarg jedynie z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ażnych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owodów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niezwłocznie podając informację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dwołaniu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rzetargu 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rzyczynę odwołani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do publicznej </w:t>
      </w:r>
      <w:r>
        <w:rPr>
          <w:rFonts w:eastAsia="TimesNewRomanPSMT" w:cs="Times New Roman" w:ascii="Times New Roman" w:hAnsi="Times New Roman"/>
          <w:sz w:val="24"/>
          <w:szCs w:val="24"/>
        </w:rPr>
        <w:t>wiadomoś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Niniejsze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głoszenie zostało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ywieszone na tablicy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ogłoszeń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(II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iętro)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 budynku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Urzędu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Miejskiego w Pyskowicach przy ul. Strzelców Bytomskich 3 oraz na stronach internetowych </w:t>
      </w:r>
      <w:r>
        <w:rPr>
          <w:rFonts w:eastAsia="TimesNewRomanPSMT" w:cs="Times New Roman" w:ascii="Times New Roman" w:hAnsi="Times New Roman"/>
          <w:sz w:val="24"/>
          <w:szCs w:val="24"/>
        </w:rPr>
        <w:t>Urzęd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4-20T09:51:00Z</cp:lastPrinted>
  <dcterms:modified xsi:type="dcterms:W3CDTF">2015-10-26T14:05:58Z</dcterms:modified>
  <cp:revision>10</cp:revision>
  <dc:subject/>
  <dc:title/>
</cp:coreProperties>
</file>